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CA4E8EA0B048782A2FD42A39DAC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CA4E8EA0B048782A2FD42A39DAC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aQnueskeeahOefreWPpeWtkOesk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L2ZvbnQ+PC9jZW50ZXI+PHA+PGVtPjEuPC9lbT7kvaDnmoTmnKrmnaXmiJHpoo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uPC9lbT7lmLTph4zmnInng5/vvIzljbTmsqHmnInng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sZ/muZbpmanmgbbvvIzkuI3ooYzlsLHmkqT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bmiYvovqPmnaHvvIzlj7PmiYvlhrDmo5LjgII8L3A+PHA+PGVtPj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q7mr5TkvZzkuJrov5jljprjgII8L3A+PHA+PGVtPjYuPC9lbT7miJHmmK/og5b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spfkurrjgII8L3A+PHA+PGVtPjcuPC9lbT7lpLHkuYvmr6vljpjvvIzlho3otZr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gII8L3A+PHA+PGVtPjguPC9lbT7kurrkuYvlubznqJrvvIzlhajmgKrkvaDoo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nmb3nmb3og5bog5bvvIzlhYXmu6HluIzmnJv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uB5oiR5ai257qv5bGe5pS+5bGB44CCPC9wPjxwPjxlbT4xMS48L2Vt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ueeJmeetvuaSrOWcsOeQg+OAgjwvcD48cD48ZW0+MTIuPC9lbT7liKvlm57lpLTvvIz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mmK/og4zjgII8L3A+PHA+PGVtPjEzLjwvZW0+55S35Lq65YaN5ou977yM5aeQ54Wn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44CCPC9wPjxwPjxlbT4xNC48L2VtPuiwouiwouWFieS4tO+8jOaciemSseWG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InliIblip/lpKvvvIzkuIPliIbmia/nm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rWB5YWJ5rqi5b2p77yM6Zeq5Lqu5raI5aSx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WkqeaJje+8jOWkqeeUn+igouaJjeOAgjwvcD48cD48ZW0+MTguPC9lbT7lvZPl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l7TvvIzml4Hop4LogIXnrJHjgII8L3A+PHA+PGVtPjE5LjwvZW0+6aKc5YC85LiN5a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2l5YeR44CCPC9wPjxwPjxlbT4yMC48L2VtPuiwiOeIseW3suiAge+8jOiwiOatu+i/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EuPC9lbT7kvaDov5nmmbrllYbvvIzpgILlkIjmj5Lnp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YaJ5Zyo546w5a6e77yM6YaS5Zyo5qKm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aZuuiLpeaEmu+8jOWkp+esqOiLpeeMqu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kuIDnqIvvvIzot6/kuIrml6DkvaDjgII8L3A+PHA+PGVtPjI1LjwvZW0+5a2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L2c5byK5YiZ54G144CCPC9wPjxwPjxlbT4yNi48L2VtPuS4gOS4quW4heWtl+i0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Un+OAgjwvcD48cD48ZW0+MjcuPC9lbT7oiLnovb3ljYPmlqTvvIzkvaDkuIrlv4Xm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ZqU552A5Y2D5bGx5LiH5rC0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9nOS4muS9oOWPiOasoOaPjeS6huS5iO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HotrPmiJDvvIzljYPlj6Tpo47mtYHjgII8L3A+PHA+PGVtPjMxLjwvZW0+5pe25YW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77yM5oiR5Zyo5aKe6IKl44CCPC9wPjxwPjxlbT4zMi48L2VtPuW5tOi9u+S4jeWXq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tOWRhuOAgjwvcD48cD48ZW0+MzMuPC9lbT7lk6rph4zot4zlgJLvvIzlk6rph4zotrT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4us6ISa6Zq+6KGM77yM5Y+M6ISa5Y+v54i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9oOeahOWkqeW0lu+8jOaIkeeahOa1gea1q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kuI3nm7jniLHvvIzlsLHopoHlq4HkurrjgII8L3A+PHA+PGVtPjM3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ex5rW377yM5pyq5pu+5LiK5bK444CCPC9wPjxwPjxlbT4zOC48L2VtPuW5s+iDuOWm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puWdpuiNoeiNoeOAgjwvcD48cD48ZW0+MzkuPC9lbT7kvaDmnaXmiJHljrvvvIzkvaD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jgII8L3A+PHA+PGVtPjQwLjwvZW0+55Sf55qE6I2S5ZSQ77yM5q2755qE56qd5Z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iLpeaIkeemu+WOu++8jOWQjuS8muaXoO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ogIHpvKDmiZvliIDvvIzmu6HooZfmib7njKv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77yM5Lq65YK75LiN6IO95aSN55Sf44CCPC9wPjxwPjxlbT40NC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+8jOe6r+WxnuekvOiyjOOAgjwvcD48cD48ZW0+NDUuPC9lbT7ni6zmraTkuI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l6DliIblupfjgII8L3A+PHA+PGVtPjQ2LjwvZW0+6YCX5q+U5Y2W6JCM77yM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44CCPC9wPjxwPjxlbT40Ny48L2VtPuaXtuWFieWmguawtO+8jOWFieWWneS4jem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iIbkuI3lnKjpq5jvvIzlj4rmoLzlsLH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q655Sf6Ium55+t77yM5b+F6aG75oCn5oSf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tumanOebru+8jOiHquasuuasuuS6uuOAgjwvcD48cD48ZW0+NT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mmK/luLjpqbvjgII8L3A+PHA+PGVtPjUyLjwvZW0+6ZW/55Sf5LiN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JOd5qC544CCPC9wPjxwPjxlbT41My48L2VtPuW/g+S4reeahOWwj+m5v++8jOW3suaS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QuPC9lbT7mtLvnnYDlsLHmmK/kuLrkuobmipjoh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YGa5Liq5ZCD6LSn5pyJ5L2V5LiN5Y+v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4heawlOeahOWwj+WPr+eIseOAgjwvcD48cD48ZW0+NTcuPC9lbT7lj6/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sqHmnInnnLzooovjgII8L3A+PHA+PGVtPjU4LjwvZW0+6ICB5LqG5a656aKR77yM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u45oCd44CCPC9wPjxwPjxlbT41OS48L2VtPuaYn+aYn+S5i+eBq++8jOWPr+S7peeH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AuPC9lbT7kvaDlhYjlhY3npLzvvIzmiJHmiY3lubP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6uZ5Zyo5rW36L65562J54yr55qE6bG8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keWls++8jOS4jeaYr+acrOWuq+eahOiMg+OAgjwvcD48cD48ZW0+NjMuPC9lbT7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ov5jkuI3lpoLpnaDlop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leWFtc3d0cj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ZXlhbXN3dH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CA4E8EA0B048782A2FD42A39DAC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