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5DDC11B8E8C2DAD03852FE2FAE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5DDC11B8E8C2DAD03852FE2FAE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Lu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iRseiMj+a7tOe/oOeahO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i/nO+8jOaer+WPtuWghua7oeS6huWto+iKgueahOihl+WktO+8jOWiqOafk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ikquiJsuS4uuW/p+S8pOOAgueni+mjjuWRvOWRvOeahO+8jOS4gOmYtemYteWcs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gkeWPtue6t+e6t+ayieiQve+8jOa8q+WkqemjnuiInuedgO+8jOi/nuWQjOmjn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fg++8jOaKiuS4iuiLjeaQheW+l+eBsOa/m+a/m+eahOS4gOeJh+OAguWGrO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OAgjwvcD48cD48ZW0+Mi48L2VtPuavj+WkqemGkuadpe+8jOmDveaEn+ini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W+iOWWp+Wao++8m+W9k+W/g+eBtei3n+edgOmGkuadpe+8jOeci+edg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lueVjO+8jOS9oOS8muWPkeeOsOS4lueVjOeahOe+juWmmeOAgueUqOW/g+WAv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+8jOS9oOWlve+8geWNgeS4gOaciO+8jO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WNg+S4h+S4que+juS4veeahOacquadpe+8jOaKteS4jeS4i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OsOWcqO+8m+WFtuWunu+8jOavj+S4gOS4quecn+WunueahOeOsOWcq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bvue7j+W5u+aDs+eahOacquadpeOAguWNgeS4g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geS4gOaciOS9oOWlve+8geavj+S4quS6uumDveaYr+mAmu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Ou+WGs+WumueUn+a0u+eahOagt+WtkOOAguavj+S4gOasoeS7mOWH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S7peWQjueahOaXpeWtkOS4gOeCueeCueWbnuaKpeWcqOS9oOi6q+S4i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S6j+W+heWKquWKm+eahOS6uu+8jOS5n+S4jeS8muWQjOaDheWBh+WLpO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IkeWcqOetieedgOWNgeS4gOaciOeahOmbquiKs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WcqOS4jeefpeS4jeinieS4reetieadpeS6hue5geWNjueahOe6o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peWGrOeahDEx5pyI77yM5pys5bqU6K+l5piv5a+S5Ya35YWl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qr5Zyo5Y2X5pa56L+Z5bqn5Z+O5biC5bey5pyJ5pWw5bm077yM5LyK54S2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pa555qE6YKj5Lid5a+S5Ya344CC5oiW6K645piv5Y+X5Yiw5Y2X5pa55Lq6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P6Zm277yM5Lqm5oiW5piv5Y+X5Yiw5Zub5a2j5aaC5pil5rCU5YCZ55qE5riy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oiR5LuN54S25oSf6KeJ54Ot5rCU6Zi16Zi15omR6Z2i6ICM5p2l77yM54Ot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7uq5pu054Ot5Z2P5LqG5Lul5b6A5YaZ5paH55qE6YKj56eN5r+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yJ5pe25YCZ5LiN6YC86Ieq5bex5LiA5LiL77yM5L2g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iw5bqV5pyJ5aSa5aSn5r2c5Yqb44CC6Zmk5LqG5Z2a5oyB77yM5bCx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S/5Y2B5LiA5pyI6YGH6KeB5pu05aW955qE6Ieq5bex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2g5aW977yM5Y2B5pyI77yM5YaN6KeB77yB5L2g5aW9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oul5oiR5YWl5oCA44CCPC9wPjxwPjxlbT45LjwvZW0+55yo55y8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77yM5pyL5Y+L5YWz5oCA6YCB6YCS77ya5bel5L2c57mB5b+Z5LmL5L2Z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yR5oGv77yb5L+d5oyB5b+D5oOF5oSJ5b+r77yM6I6r6K6p54Om5oG85p2l6KK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4qS5Yqz6Ieq5bex77yM5YGl5bq36I6r6KaB5b+Y6K6w44CC6YeR56eL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6K6w5b6X5aSa5LyR5oGv77yBPC9wPjxwPjxlbT4xMC48L2VtPueni+mjjuWRvOWR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mYtemYteWcsOWQueedgO+8jOagkeWPtue6t+e6t+ayieiQve+8jOa8q+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+8jOi/nuWQjOmjnuaJrOeahOWwmOWfg++8jOaKiuS4iuiLjeaQheW+l+eBsOa/m+a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OAguWGrOWkqeWwseimgeadpeS6huOAgjwvcD48cD48ZW0+MTE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JrlgbblsJTlhYXmu6HluIzmnJvjgIHnu4/luLjmhJ/liLDnu53mnJ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lpflv5fmmILmiazjgIHnu4/luLjotZblnKjluorkuIrjgIL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b2T5oiR5LuO5p+c5a2Q6YeM5om+5Ye65pqW5pqW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pe25YCZ77yM5oiR55+l6YGT5Y2X5Zu955qE56eL5aSp5Yiw5LqG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piv5Liq5oiR5Zac5qyi55qE5pe26IqC77yM6L+Z5Liq5pe25YCZ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6YO95bey6ZO26KOF57Sg6KO55piv5Yas55qE5rCU5YCZ5LqG77yM5ZSv54us6L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piv56eL5aSp77yM5Y2B5LiA5pyI77yM5Y2X5Zu955qE56e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ni+awtOW+ruWHie+8jOaWkeaWk+eahOiJsuW9qeS5n+a4kOasoeWPke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se+8jOWHi+aer+WHhOmbtu+8jOaDtuaDkemXtO+8jOmCo+S7veayiemGieWPmOa3oeWP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tumXtOWcqOa7tOetlOWjsOS4reWPmOW+l+a4heWGt+iAjOi/t+iMq+i1t+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i3r++8jOa0kua7oeS6huiQveWPtu+8jOmdmemdmeeahOW9sOaYvuedgOeni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S7pOS6uuaAgOW/teeahOWro+e6ouWSjOeip+e7v+WcqOS4jee7j+aEj+S4rem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eVmeS4i+a7oeecvOeahOaWkeaWk++8jOiAgOecvOiAjOWPiOS8p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YHkuIDmnIjvvIzmhL/muKnmn5Tnm7jlvoXvvIzpmLPlhYn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b3lrabkuaDvvIzkuI3lv5jliJ3lv4PjgII8L3A+PHA+PGVtPjE1LjwvZW0+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u45L+h77yM55Sf5rS75Z2P5Yiw5LiA5a6a56iL5bqm5bCx5Lya5aW9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peg5rOV5pu05Z2P77yB5omA5Lul77yM5oiR5Lus5b+D5Lit5bqU6K+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6Ziz5YWJ44CC5Y2B5LiA5pyI5L2g5aW977yBPC9wPjxwPjxlbT4x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LrOiHquS4gOS6uueskeS6hu+8jOmCo+aYr+ecn+W/g+eahOeskeOAgu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aciOeahOiJsOi+m++8jOWNgeS4gOaciOS9oOimgeW/q+S5kOi1t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lrDnmoTkuIDlpKnvvIzmlrDnmoTlvIDlp4vvvIzmlrDnmoTkuID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4Pmg4XvvIzmhJ/osKLmnIvlj4vlnIjorqnmiJHku6zkupLnm7jnpZ3npo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JHkuYvpl7Tmg4XosIrkuIDnm7Tpg73lnKjvvIzmhL/kvaDnmoTmr4/lpKn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jYHkuIDmnIjvvIzmhL/lpKflrrbkuIDliIfpobrliKn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5qE5Yas5a2j77yM5LiN55yg55qE5aSc5pma44CC5aaC5q2k55qE5a+S5Ya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rex5aSc77yM5oiR5LiN55+l6L+Z5LiA5Lib55Sf5ZG956uf5piv5oCA552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LiA6aKX5b+D77yM5Z2a5a6I5Zyo5Yaw5Ya355qE5aSp56m65LiL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+15L+x54Gw55qE5pe25Yi777yM5pyJ6L+Z5qC35LiA5a2j6Iqx5byA6Zmq5oiR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5qE55Sf5ZG977yM6L+Z5piv5LiK6IuN5a+55oiR55qE5oGp6LWQ77yM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5qE56We5aWH77yM5piv5oiR5Zyo6L+Z5Liq5LiW5LiK5ZSv5LiA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5uOemj+WwseWDj+S4gOS4quaymea8j++8j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aYr+WcqOS4gOeCueS4gOa7tOeahOa1gemAneedgO+8m+i/mOaYr+Wcq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0r+enr+OAguWNgeS4gOaciO+8jOaXqeWuie+8gTwvcD48cD48ZW0+Mj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mt6HnmoTml6XlrZDpg73lgLzlvpflsIrph43vvIzmr4/kuIDkuKrov5j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pg73pnIDopoHnj43mg5zvvIzorqTnnJ/lkYrliKvvvIznlKjlipvph43pgK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lho3op4HjgILljYHkuIDmnIjvvIzkvaDlpb3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YaN6KeB77yM5Y2B5LiA5pyI5L2g5aW977yB6K+36LWQ5LqI5oiR5q2j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LiA54K577yB5biM5pyb6Lqr6L6555qE5Lqy5pyL5aW95Y+L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77yBPC9wPjxwPjxlbT4yMi48L2VtPuWNgeS4gOaciOaeq+WPtu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xguael+Wwveafk++8jOe+juaegeS6hu+8gTwvcD48cD48ZW0+MjMuPC9lbT7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nmoTlnLDmlrnvvIzlubjnpo/lkozlv6vkuZDkvJrlpJrlvojlpJ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7vkvZXkuovmg4Xpga7mjKHkuoboh6rlt7HnmoTlv4Pmg4XjgIL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YCS6ZyJ5Y2B5pyI5YaN6KeB77yB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LiA5pyI6K+35a+55oiR5Lus5aW95LiA54K544CCPC9wPjxwPjxlbT4y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9oOWlve+8geWygeaciOmdmeWlve+8jOW/tei1t+S+v+aYr+a4qeaalu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+8jOS8vOS5juaXqeW3sue7j+ikquWOu+S6huW9k+W5tOeahOayiemdmeS4j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YuPC9lbT7kvaDlpb3vvIwxMeaciO+8geivt+WWhOW+he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iJr+OAgeWKquWKm+eahOWtqeWtkOOAgjwvcD48cD48ZW0+MjcuPC9lbT7mnID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mnIjlho3op4HjgILljYHkuIDmnIjkvaDlpb3jgILmr4/lpKnml6notbf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ablpJrkuIDngrnvvIzkubHkuIPlhavns5/lsJHmg7PkuIDngrnngrnjgIL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LkuI3mg7Plho3lgZrlmLTph4zmlbTlpKnllornnYDopoHliqrlipv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liqjnmoTkurrkuobvvIE8L3A+PHA+PGVtPjI4LjwvZW0+5pyJ5pe25YCZ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ir5Lq677yM5Y+q5piv5Zug5Li65L2g6L+Y5oOz6K6p5LuW5Lus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44CC5Y2B5LiA5pyI5L2g5aW977yBPC9wPjxwPjxlbT4yOS48L2VtPuW9k+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oOi/h+S4quaAp+eahOmjju+8jOaIkeefpemBk++8jOWNgeS4gOaci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ho3op4HljYHmnIjvvIzkvaDlpb3ljYHkuIDmnIjjgILljIbljI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KzlubTluqbljYHkuKrmnIjvvIzmhaLmhaLotbDlpb3mnKzlubTluqbmnIDlkI7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MxLjwvZW0+5pyq5p2l6L+Z5Liq6K+N5ZCs5LiK5Y675bC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piv5L2g5Yir5b+Y5LqG5ZGA77yM5q+P5LiA5Liq5oiR5Lus5omA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77yM6YO95b+F6aG75pyJ5LiA5Liq5Yqq5Yqb55qE546w5Zyo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zMi48L2VtPuWNgeaciOW3sumAne+8jOS4jeeuo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agt++8jOS4jeW/heWkquWcqOaEj+OAguiLpeaYr+e+juWlve+8jOWPq+WB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Yr+ezn+ezle+8jOWPq+WBmue7j+WOhuOAguWNgeS4gOaciO+8jOivt+WvueaIk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++8gTwvcD48cD48ZW0+MzMuPC9lbT7ljYHmnIjlho3op4HvvIH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kuIDmnIjlj4jmmK/lhYXmu6HluIzmnJvnmoTkuIDkuKrmnIjvvIzmiJHmg7P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iqrlipvliqrlipvlgZrmnIDlpb3nmoToh6rlt7HvvIHmiJH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gInmi6nkvYbmmK/kuI3og73pgInmi6nmlL7lvIPvvIH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aN6KeB77yM5pqW5ZKM55qE5Y2B5pyI44CC5L2g5aW977yM5a+S5Ya3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44CCPC9wPjxwPjxlbT4zNS48L2VtPuS6uueUn+i3r+S4iu+8jOW+iOWkmu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acquadpe+8jOWbnuS4jeWIsOi/h+WOu+OAgumCo+S5iO+8jOWwseWIq+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cuuacm+acquadpeS4rea1gemAne+8jOiOq+iuqeW5tOWNjuWcqOWbnuW/h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+ahke+8jOaKiuaPoeS7iuWkqe+8jOW8gOW/g+S6q+WPl+avj+S4gOWkqe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YuPC9lbT7ml7bpl7TkvJrlkYror4nmiJHku6z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lpzmrKLvvIzmnIDplb/ov5zvvJvlubPlh6HkuK3nmoTpmarkvLTvvIzmnID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4LkvaDnmoTkurrvvIzmnIDmuKnmmpbjgILljYHkuID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ix6L+H5Lyk6L+H5LmL5ZCO5oC76Zq+5YaN5YWo6Lqr5b+D5LuY5Ye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5oiR6K+75Yiw5L+d55WZ5LiO5oCA55aR44CC5Zug5Li65oiR5Lus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rC46L+c77yM55yf5b+D5Lmf5Lya5pS55Y+Y77yM54eD54On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mf5Lya6KKr5Y2B5LiA5pyI55qE5Yaw6Zuo5rWH54aE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JgOacieS4jeWwveS6uuaEj+S5i+S6i+WFqOmdoOehrOaJm++8jOaOpeWPl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OpeWPl+aJgOacieeahOS4jeasouiAjOaVo+OAguWNgeS4gO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jYHmnIjvvIzlho3op4HlkYrliKvnnLzms6rov47mnaX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b3vvIwxMeaciOOAguW4jOacm+iDveW5uOemj++8jOavleern+acrOaciOWw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8muacieWlvei/kOS8oOaSree7meaIkeeah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zlsbHnqbrpgZPlhrfvvIzkuIDpl7TpuJ/lt6LlraTpm7bpm7bmnrblnKj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vIzmg7bmg5Hpl7TvvIzmn7/lrZDmoJHlnKjnp4vpo47kuK3mjYLntKfkuInkuKTpopf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sI/nga/nrLzvvIzmnJvkuI3lsL3nmoTnkZ/nkZ/muLjojaHlnKjmnpfkuK3liqj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LkuIDlnLrni4Lpo47kuI7lj7blrZDlr7nlhrPlg7XmjIHnnYDvvIzouYLou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r7lhY3jgII8L3A+PHA+PGVtPjQxLjwvZW0+5YaN6KeB5Y2B5pyI77yM5L2g5aW9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Wd5LiA5YiH6aG65Yip77yM5oS/5LiW55WM5ZKM5bm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aciOeahOWkqeawlO+8jOWPjeWkjeeahOWDj+WtqeWtkOeahOiEuO+8jO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S7peeQouejqO+8jOW/g+aDheS5n+i3n+edgOaal+a3o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uqfln47luILmraPlnKjpmY3muKnvvIzljYHkuIDmnIjnmoTlpKrpmLPohIblv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iYnpobXvvIznvbLlkI3ooqvml7bpl7Tmn5Ppu4TvvIzmiZPlvIDlsLHmmK/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LPlj7DkuIDot6/lnaDokL3vvIzmiJDkuLrlhajkuabnmoTmnIDlkI7kuIDnr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qyh5Y+I5LiA5qyh55qE6ZmN5rip77yM5omN6K6p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buE77yb5LiA5Zue5Y+I5LiA5Zue55qE5ryg6KeG77yM5omN5oqK5Lq65b+D5Y+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44CCPC9wPjxwPjxlbT40NS48L2VtPumVv+i3r+a8q+a8q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acqui2hei9ve+8jOWdjuWdt+mavuWFje+8jOS/oeW/g+S7juacquWKqOaRh++8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t+aDmO+8jOWFs+aAgOS7juacque8uuW4re+8jOaXhemAlOWboOWJjeihjOiAjOaEj+S5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+8jOS6uueUn+WboOWdmuaMgeiAjOeGoOeGoOeUn+i+ie+8jOWNgeS4g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WWhOW+heavj+S4gOS4quWKquWKm+eahOS6u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ho3op4HvvIzljYHkuIDmnIjkvaDlpb3vvIzlpoLmnpzlvZPliJ3miJHli4fml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mK/kuI3mmK/kuI3kuIDmoLfjgILlpoLmnpzlvZPml7bkvaDlnZrmjIHvvIz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kuI3kuIDoiKzjgILmnIDnu4jmiJHov5jmmK/msqHor7TvvIzkvaDov5jmmK/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Lov5nmmK/kuI3mmK/mnIDlpb3nmoTnu5PlsYDvvIzmiJHku6zpg73lt7Lnu4/kuI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I8L3A+PHA+PGVtPjQ3LjwvZW0+5Yqq5Yqb5oiQ5Li65LiA5Liq566A5Y2V5rip5p+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55qE5Lq65ZCn77yM5Y2B5LiA5pyI77yM5L2g5aW977yB5Y2B5LiA5py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WNgeS4gOaciOS9oOWlve+8jOWNgeaci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i/h+S4gOeCueWxnuS6juiHquW3seeahOeUn+a0u+OAguS4uuiHquW3seaUueWPm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kuPC9lbT7liqrlipvnmoTmhI/kuYnvvIzlsLHmmK/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lL7nnLzmnJvljrvvvIzlhajpg6jpg73mmK/oh6rlt7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HmlrDnmoTljYHkuIDmnIjvvIzmlrDnmoTlvIDlp4v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LiN5b+F5a6M576O77yM5Y205b+F6aG757K+5b2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Y2B5LiA5pyI44CCPC9wPjxwPjxlbT41MS48L2VtPuS9oOaEn+WIs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Iu++8jOWPr+iDveaYr+aIkOWKn+acgOWFs+mUrueahOS4gOatpe+8jO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+8jOabtOWKquWKm+S4gOS6m+OAguaEv+avj+WcuuiAg+ivlemDveWmguaEv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abvuWKquWKm+eahOavj+S7tuS6i+mDvemhuuWIqeWujOaIkOOAgu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geS9oOWlve+8jOWNgeS4gOaciOOAgjwvcD48cD48ZW0+NTIuPC9lbT7lpb3lpb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pb3lpb3nnaHop4nvvIzlpb3lpb3mjKPpkrHvvIzlpb3lpb3oirHpkrHjgIL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nlJ/msJTvvIzkuI3kuLrkuI3lgLzlvpfnmoTkuovlpLHnnKD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LvnnYDlsLHlpb3lpb3mtLvnnYDvvIzmr4/liIbpkp/pg73kuLroh6rlt7HmtLvn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vvIE8L3A+PHA+PGVtPjUzLjwvZW0+5YaN6KeBMTDmnIjvvIzkvaDl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+8jOWMhuWMhui1sOi/h+acrOW5tOW6puWNgeS4quaciO+8jOaFouaFoui1sOWlveac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acgOWQjuS4pOS4quaciOOAgjwvcD48cD48ZW0+NTQuPC9lbT7nlJ/mtLv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jIXoorHvvIzlnabnhLbmjqXlj5foh6rlt7HvvIzkuqvlj5fnlJ/mtLv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6vkuZDvvIzorqnoh6rlt7Hlvq7nrJHlpoLoirHngb/ng4LjgILkvaDlpb3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U1LjwvZW0+546w5Zyo5Yqq5Yqb5Lqb77yM5q+P5aSp6YO9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pel5a2Q5Lya6LaK5p2l6LaK5aW96L+H44CC546w5Zyo5YG35oeS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IiS5pyN77yM5L2G5pel5a2Q5Lya6LaK5p2l6LaK6Zq+6L+H44CC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qq5Yqb77yM5Yqg5rK577yBPC9wPjxwPjxlbT41Ni48L2VtPuWcqOWN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S4iu+8jOWSjOS7luivtOWGjeinge+8jDEx5pyI77yM5paw55qE5byA5aeL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35aSx55qE6Ieq5bex77yM5biM5pyb5LiN6KaB6KKr6L6c6L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NgeS4gOaciOS9oOWlve+8gemCo+S6m+ebm+W8gOWcqOW5tOWNjumH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knOaZmu+8jOaYr+aXoOiuuuWmguS9leWdmuaMgemDveWbnuS4jeWIsOeahO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o3op4HljYHmnIjvvIzkvaDnnIvov5nkupvnmb3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j4jmlaPvvIzmlaPkuoblj4jogZrvvIzkurrnlJ/nprvlkIjvvIzkuqblpI3lpoL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mnIjmnaXkuobjgII8L3A+PHA+PGVtPjU5LjwvZW0+5Y2B5pyI5Ya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77yM6Zuo6L+H5aSp5pm077yM5Y+I5piv5LiA5Liq5aSn5pm05a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77yM5paw55qE5LiA5aSp77yM5oS/5a6J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ciO+8jOWGjeingeOAguWNgeS4gOaciO+8jOS9oOWlve+8geW4jOacm+WNgeS4g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WSjOaUtuiOt+etieedgOaIkeOAgjwvcD48cD48ZW0+NjEuPC9lbT7kuI3nrq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DmnInkurrmgI7kuYjor7TvvIzmiJHpg73orqTkuLroh6rlt7HnmoTmhJ/lj5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oa7nmoTjgILml6DorrrliKvkurrmgI7kuYjnnIvvvIzmiJHnu53kuI3miZPkub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oLlpY/jgILllpzmrKLnmoTkuovoh6rnhLblj6/ku6XlnZrmjIHvvI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plb/kuYXkuI3kuobjgILljYHkuIDmnIjvvIzlnZrmjIHoh6r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B5LiA5pyI5L2g5aW977yB5q+P5LiA5YiG77yM5q+P5LiA56e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5rGp5rWB5Yqo552A55qE77yM5LiN5LuF5LuF5piv5L2g6Lqr5L2T6YeM55qE6KGA5r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a2Y5rS755qE55Sf5ZG95rqQ5rOJJm1kYXNoOyZtZGFzaDvml7bpl7TjgIL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kuJ3mir3lsL3vvIznvJPmhaLljbTlj4jmgKXkv4PvvIzluKbnnYDkvaDvvIz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raXlhaXoobDogI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xanp2Y3o0bW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cWp6dmN6NG1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5DDC11B8E8C2DAD03852FE2FAE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