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9F98FF25DFE214CD020A6E3CE0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9F98FF25DFE214CD020A6E3CE0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aYr+aZtOWkqeOAgemY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kqe+8jOiDveingeWIsOS9oOeahOS4gOWkqe+8jOWwseaYr+aZtOacl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r+aYqOWkqeOAgeS7iuWkqeOAgeaYjuWkqe+8jOiDv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e+juWlveeahOS4gOWkqeOAgjwvcD48cD48ZW0+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Njueni+WunuWkj+idieWGrOmbqu+8m+S9oOS4jeWcqO+8jO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S7juadpeayoeacieaKseaAqOi/h+iAge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+8jOWPquaYr+m7mOm7mOeahOWKquWKm+OAgeW9vOatpOeahOm8k+WKs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WPquacieWKquWKm+aJjeWPr+S7peW+l+WIsOmcgOimgeeahOOAg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mZquaIkeS4gOi3r+i1sOadpeOAgjwvcD48cD48ZW0+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WwseS4jeimgeaUvuaJi++8jOmSseayoeacieS6hui/mOWPr+S7peWcqOi1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S6hu+8jOS4gOi+iOWtkOS5n+i/veS4jeWbnuadpe+8geivt+ePjeaDn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+W/mOWQpuWImeWQjuaClOeahOaYr+S9oOiHquW3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ayoeacieaDs+i/h+S8muaAjuagt+mBh+WIsOeIseaDhe+8jOebt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mBh+ingeS9oOOAgjwvcD48cD48ZW0+Ni48L2VtPua4qeaflO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S6uu+8gea1qua8q+eahOW/g++8geaYr+mAgee7meacieaDheeahOS6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+8jOaYr+mAgee7meetieW+heeahOS6uu+8jOaEv+aKiuS4gOmil+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e7meaIkeacgOS6sueIseeahOS6uu+8gTwvcD48cD48ZW0+N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WuiOS9oOeahOayiOm7mO+8jOS4jeimgeS4uuetieW+heiAjOetieW+heOAg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hu+8jOiDvemptui/m+S9oOW/g+eahOa4r+a5vu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ieaEn+iniemcgOimgeS4gOWIhumSn++8jOWWnOaso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wj+aXtu+8jOeIseS4iuS4gOS4quS6uumcgOimgeS4gOWkqe+8jOS9huaYr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WNtOimgeeUqOS4iuS4gOi+iOWtkO+8jOiAjOS9oO+8jOaYr+aIkeS6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DveW/mOS4jeaOieeahOS6uuOAgjwvcD48cD48ZW0+OS48L2VtPuaIke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enmOWvhuS4jeiDveWRiuivieS9oO+8jOaAleS4gOaJk+W8gOmjmOWHu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i/veedgOS9oOe7leWciOeahOWwj+e6ouW/g+WQk+i3k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J3op4HlgL7lv4PvvIzlho3op4Hnl7Tlv4PjgILnhZ7otLnoi6blv4P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Plv4PjgILmg7Plvpflgqzlv4PvvIznrYnlvpfnhKblv4PjgILpmr7pgZP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lv4PvvIzmhL/ku6XnnJ/lv4PvvIzono3ljJbkvaD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aW96Zq+77yM5pyA6L+c55qE5L2g5piv5oiR5pyA6L+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LiA5LiW55qE54m157uK77yM5Zug5L2g6ICM5b+D55Sf5oOm5b+1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5bCx5piv5pyJ5L2g6Zmq5Ly05Zyo5oiR55qE6Lqr6L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oyh6aOO6YGu6Zuo44CCPC9wPjxwPjxlbT4xMi48L2VtPuWmguaen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ul+aYr+S4gOenjemUme+8jOaIkea3seS/oei/meS8muaYr+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aIkeaDheaEv+mUmeS4gOi+iOWtkOOAgjwvcD48cD48ZW0+MTM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r/mi7TnnYDnmoTpkrHljIXkuKLlnKjlpKfooZfkuIrvvIzoh6rlt7HlnKjmmpflpIT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r/vvIzkuIDml6bkvaDmnaXmjaHpkrHljIXvvIzlsLHnjJvnhLbmiorpkrHljIX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tbDvvIE8L3A+PHA+PGVtPjE0LjwvZW0+5LiN6K665L2g5Y676IiN5aSE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2A5L2g55qE6Liq5b2x77yM5L2g6JC95Zyo5Zyw5LiK55qE5q+P5LiA5Liq6L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2/5oiR5r+A5Yqo5LiN5bey44CCPC9wPjxwPjxlbT4xNS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umYs++8jOiAjOaIkeaYr+aykOa1tOWcqOS9oOa4qeaalumYs+WFieS4i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QkeaXpeiRteOAgjwvcD48cD48ZW0+MTYuPC9lbT7ku7vkvZXkuovmiJH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vvIzlm6DkuLrpmaTkuobkvaDmiJHlho3kuZ/mib7kuI3liL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phY3nmoTlpbPkurrjgII8L3A+PHA+PGVtPjE3LjwvZW0+5oOz6KKr5a6g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YWJ5piv5rWF5rWF55qE5YWz5b+D6L+Y5LiN5aSf77yM6Z2e6KaB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Zyo5b+D5Y+j77yM6KaB5L2g5YiG56eS6YO95oyC5b+1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S4iueahOaIkeS5n+eIseS4iuS6hu+8jOS9oOWWnOasoueahO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kuPC9lbT7lsIbmnaXnmoTmn5DkuIDlpKnvvIzmiJHku6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5jorrDov5nkuIDlpKnjgILkvYblsIbmnaXnmoTmr4/kuIDlpKn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Hlm6DkuLrvvIzmiJHniLHkvaDvvIE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6F5L2g77yM5LiA556F5oiR5bCx6IS457qi77yb5LiN5pWi552B55y877yM5LiA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855yL5Yiw5L2g77yb5LiN5pWi5oOz5L2g77yM5LiA5oOz5bCx5qKm6KeB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2g77yM5LiA6K+05bCx6K+05Liq5LiN5YGc44CC5oiR5Y+v5Lul54ix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WnOasoueahOS6uuW+iOWwke+8jOmZpO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nn6XpgZPlkozkvaDms6jlrprmmK/ml6DlsL3nmoTlv6fpg4H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r6XlpoLkvZXmlLblm57miJHnmoTlv4PmhI/jgILkuI3og73or7Tlh7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nvo7kuL3nmoTnm7jpgYfvvIzniLHmmK/kuIDlnLrkuI3mgpTnmoTmson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B5L2g5LiA5p2v5rip54Ot55qE5ZKW5ZWh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KM5pqW55qE57qi5omL5aWX77yM6YCB5L2g5LiA5p2h576O5Li955qE6Iqx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mA5pyJ5Yas5pel6YeM6IO95bim57uZ5L2g55qE5rip5pqW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iR55qE5LiA54mH5b+D77yBPC9wPjxwPjxlbT4yNC48L2VtPuS9oOaYr+aIk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S4reWUr+S4gOiuqeaIkeWmguatpOW/g+WKqOeahOeUt+S6uu+8jOS9o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mVv+eUn+WRvemHjOeahOaJgOacieOAgjwvcD48cD48ZW0+MjUuPC9lbT7mg7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niLHkvaDmsqHmnInnkIbnlLHvvIzlnKjnmb3lpKnkvaDmmK/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kvaDmmK/mnIjkuq7vvIzkuIvpm6jkuobkvaDmmK/miJHnmoTpm6jkvJ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kvaDmmK/miJHnmoTooaPoo7PjgII8L3A+PHA+PGVtPjI2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C75piv5YWF5ruh5oSP5oOz5LiN5Yiw55qE5oOK5Zac5ZKM6Zi756KN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i5byD5b6I5aSa57Sv6LWY44CB5rWB6KiA44CB6Jma6I2j44CB6YKj5Lqb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Y+K5L2g5LiN54ix55qE5Lq65LiO5Zue5b+G77yM5L2G5piv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5Lii5o6J5L2g55qE5YuH5rCU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uuS9oOW/g+i3s++8jOavj+S4gOWIu+mDveiiq+S9oOaEn+WKqO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4uuS9oOaLheW/g+OAguacieS9oOeahOaEn+inieecn+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vKTlv4Ppmr7ov4fml7bvvIzmiJHmhL/mhI/miJDkuLrkvaD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rrjgII8L3A+PHA+PGVtPjI5LjwvZW0+55yL552A5L2g55qE55y8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W377yM6JOd5aSp77yb5pu055yL5Yiw5LqG576O5Li955qE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S9oOeahOWQjeWtl+WSjOaIkeeahOWnk+awj+aIkOWwsei/m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S7peWQjuaXoOW/p+aXoOaEge+8jOaVheS6i+W5s+a3oeS9huW9k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2s+Wkn++8gTwvcD48cD48ZW0+MzEuPC9lbT7lkKzliLDkuIDkupvkuo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nm7jlubLnmoTvvIzkuZ/kvJrlnKjlv4PkuK3mi5Dlpb3lh6DkuKrlvK/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L2g55qE5pe25L6v77yM6Imy5b2p5piv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2g55qE5pe25L6v77yM6aWt6I+c5piv5peg5ZGz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oiR5piv56m65b+D55qE77yBPC9wPjxwPjxlbT4zM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Jk+Wtl+W+iOWuueaYk++8jOeUqOWGmeeahOS5n+W+iOWuueaYk++8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n+W+iOWuueaYk++8jOWPr+aYr+S4uuS7gOm6vOW9k+iRl+S9oOeahOmdo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S4jeWHuuadpeOAgjwvcD48cD48ZW0+MzQuPC9lbT7kuJbnlYz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Jrku6TmiJHov5nmoLfnibXogqDmjILogprvvIzlroPlsLHlg4/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IvkuI3op4HnmoTnur/vvIzkuIDlpLTniaLniaLns7vlnKjmiJHlv4Ppl7TvvIz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kvaDmiYvkuK3jgILkurLniLHnmoTvvIzmiJHml6Dml7bml6DliLvpg73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l5YmN5LiN5oeC5LqL77yM6ZqP6ZqP5L6/5L6/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L2g77yM546w5Zyo5oiQ54af5LqG77yM57uP6L+H5rex5oCd54af6Jm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44CCPC9wPjxwPjxlbT4zNi48L2VtPuaXtuW4uOaDs+S9o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Ds+S9oOWcqOWTqumHjO+8jOaAu+S4jeW/jeW/g+aJk+aJsOS9oO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aDs+S9oO+8jOWPkeS4quS/oeaBr+WRiuivieS9oO+8jOaIkeWcqOi/memH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cuPC9lbT7miJHkuI3opoHnn63mmoLnmoTmuKnlrZ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JbnmoTpmarkvLTjgII8L3A+PHA+PGVtPjM4LjwvZW0+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YGH6KeB5L2g77yM5L2G5piv5oiR6YGH6KeB5LqG77yM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6IO96Kej6K+75oSf5oOF77yM5L2G5piv54ix5YGa5Yiw5LqG77yM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6K6p5oiR5YC+5b+D77yM5L2G5piv5L2g5YGa5Yiw5Lq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WFiea1geWOu++8jOeUn+a0u+i+l+i9rO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9se+8jOeCuea7tOeIseaDheOAguW4jOacm+etieWIsOaIkeS7rOiAgeWOu+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Wkn+WNgeaMh+ebuOaJo++8jOi1sOi/h+S6uueUn+eahOWNgeWtl+i3r+WP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edgOeahOaJi++8jOS4jeS8mui9u+aYk+WcsOaUvuW8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rqnmiJHku6znm7jop4HvvIzniLHorqnmiJHku6znm7jmgYvvvIz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vvIzniLHorqnmiJHku6znibXmjILvvIzorqnmiJHlnKjmnInnlJ/kuYv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pg73pgIHnu5nkvaDvvIE8L3A+PHA+PGVtPjQxLjwvZW0+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2g77yM6IOc5Ly854ix5oiR6Ieq5bex44CC5L2g5piv5oiR5b+D5Li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yJ5L2g54Wn6ICA77yM5oiR5bCx5YWF5ruh5LqG5pyd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ingeivgeedgOeIseeahOeCuea7tO+8jOepuumXtOW8pea8q+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Km++8jOW/g+i3s+aUueWPmOiHquS7juingeS9oOmCo+Wkqei1t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WFheebiOi/meadoeS/oeaBr++8jOaEv+W5uOemj+WxnuS6juaIkeWS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MuPC9lbT7kuZ/orrjkvaDlt7Llv5jorrDmiJHku6z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vvJvkuZ/orrjkvaDlt7Lnu4/lv5jorrDmiJHku6znmoTov4fljrvvvJvkuZ/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nInljYPkuIfkuKrkuZ/orrjvvIzkvYbmmK/kuI3lhYHorrjkvaDlvbvlupX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Q0LjwvZW0+5L6d5o2u6ams5pav5rSb6ZyA5rGC55CG6K6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pyA5Z+65pys55qE55Sf5a2Y6ZyA5rGC77yM5rKh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oOF6LWa6ZKx44CCPC9wPjxwPjxlbT40NS48L2VtPuiHquS7juWSjOS9oOebuOi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eW5s+mdmeeahOW/g+a5luWGjeS5n+aXoOazleW5s+mdmeS6huOAg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++8jOS9oOeahOS4veW9se+8jOS9oOeahOeskemdpe+8jOS9v+aIke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iiq+S9oOe+juWmmeeahOmjjuWnv+a3sea3seWQuOW8l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vIDlv4PnnIHlv4PvvIzlr7nkvaDnnJ/lv4Pnl7Tlv4PvvIz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v4PvvIzkuZ/mm77kvKTlv4Pphonlv4PvvIzkuI3mlaLlj5jlv4PoirH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4PnlpHlv4PvvIzlhpnlroPmiJHlvojotLnlv4PvvIzmnIDmgJXkvaDmmK/ml6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u46YGH5oC75piv54K554K55aS077yM5oOz6K+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A5Y+j77yM6KeG57q/55u45Lqk55qE5LiA556s6Ze077yM5oiR5bey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0OC48L2VtPuaDs+eJteedgOS9oOeahOaJi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Oq+eRsOeahOiKrOiKs++8m+aDs+eJteedgOS9oOeahOaJi++8jOeci+WknOaZm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ieeFjO+8m+aDs+eJteedgOS9oOeahOaJi++8jOeci+Wbm+Wto+e+juS4v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cqO+8jOW5uOemj+aXoOmZkOOAgjwvcD48cD48ZW0+ND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ogYzkuJrnmoTor53vvIzmiJHmg7PlgZrkvaDkuJPogYz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d5b+15piv5bGL5qqQ5rSS6JC955qE5ru0562U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rOb6LW355qE5b6u5rOi77yM5piv5pmo5pum5Lit55qE6JaE6Zu+77yM5piv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+36Iyr44CC5q2k5Yi755qE5oiR6Z2e5bi45oOz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eIseedgOS9oO+8jOWPquS4jei/h+WwkeS6huS4gOS6m+mdn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p+edgOOAgjwvcD48cD48ZW0+NTIuPC9lbT7pppblhYjvvIzmiJHopoH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rqnmiJHlj4jlnKjov5nph4zpgYfkuIrkuob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piv5reh5reh55qE54ix44CC54ix77yM5bCx5piv5rex5rex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5Lul5ZCO5Y+v5Lul5LiN55So6YCB5L2g5Zue5a62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oiR5Lus55qE5a6244CCPC9wPjxwPjxlbT41NC48L2VtPuaVsOS4jeWu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VsOS4jeWujOeahOiusOW/huOAguW8uei1t+aIkeW/g+S4reeahOWQieWu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bsumjnuWQkei/nOaWue+8jOS8tOS9oOi/m+WFpeeUnOeUnOeahO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poHkvaDnn6XpgZPvvIzov5nkuKrkuJbnlYz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ov5znrYnnnYDkvaDvvIzml6DorrrmmK/lnKjku4DkuYjml7blgJ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lnLDmlrnvvIzlj43mraPkvaDnn6XpgZPmgLvkvJrmnIn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6qB54S25b6I5oCV6ICB5Y6777yM5b6I5oCV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CV5oSP5aSW55qE5p2l5Li077yM5aaC5p6c5pyJ5LiA5aSp5oiR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G77yM6LCB5p2l5oqk5L2g5ZGo5YWo77yM6LCB5p2l6Zmq5L2g6LWw6L+H5LiA55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y48L2VtPuWAn+iTneWkqeS4uue6uO+8jOWvkumjjuS4u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S4uuWiqO+8jOeCueWHuuecn+ivmuelneemj+OAguaPj+S4iuW/q+S5kO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+8jOWlieS4iuW5uOemj++8jOmAgee7meato+WcqOeci+S/oeaBr+eah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e+jua7oeeIseaDhe+8gTwvcD48cD48ZW0+NTg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kuKrmnLrkvJrvvIznhafpob7kvaDjgILniLHmiqTkvaDjgIL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kvaDkuIDotbfmhaLmhaLlj5jogIHvvIE8L3A+PHA+PGVtPjU5LjwvZW0+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pyA5Zac54ix55qE6aKc6Imy77yM546w5a6e5Lit5pyJ5L2g5oiR5pyA55u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44CC55m95LqR5L6d6Z2g552A6JOd5aSp77yM6JOd5aSp5YyF5a65552A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6w5Zyo55qE5L2g5ZKM5oiR77yM5aSa576O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ngeS9oOW/mOWNtOeWsuaDq++8jOaDs+S9oOaDs+W+l+aXoOazleWFpeedoe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OaXoOaJgOiwk++8jOaUtuS4i+aIkeeahOe6oueOq+eRsO+8jOS9oOS4jeeIs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vue+8gTwvcD48cD48ZW0+NjEuPC9lbT7kuI3opoHorqnmiJH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qLPph43vvIzkuI3opoHlnKjmiJHpnaLliY3ooajpnLLkvaDnmoTkuI3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pvkvJrorqnmiJHmm7TliqDlrrPmgJXvvIznurXnhLbov5nlh7r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vvIzlroPkvp3nhLborqnmiJHlv4PmgrjogIzmoJ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5MXoxNXdibG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OTF6MTV3Ymx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9F98FF25DFE214CD020A6E3CE0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