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38263ED146B4E00990CED968C9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8263ED146B4E00990CED968C9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4mH5q61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huino++8jOaYr+WPi+iwiueahOe7k+aZtu+8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7juS/oeS7u+S4reW8gOWHuueahOmynOiKse+8m+eQhuino++8jOaYr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Fs+eIseeahOWFieeOr+OAguWug+iDveiuqeivr+S8muWPmOaIkOeCuee8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eRleeWte+8jOS6juekvuS8muS4re+8jOS6uuS7rOebuOS6kueahOeQhuino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i/meS4quWkp+WutuWFseacieeahOWutuWbreabtOWKoOe5geiNo+OAgeWui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acieWQr+eoi++8jOaJjeS8muWIsOi+vueQhuaDs+WS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PquacieaLvOaQj++8jOaJjeS8muiOt+W+l+i+ieeFjOeahOaIkOWK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+8jOaJjeS8muacieaUtuiOt+OAguWPquaciei/veaxgu+8jOaJjeS8muWTgeWR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eahOS6uueUn+OAgjwvcD48cD48ZW0+My48L2VtPuaAu+S7peS4uuS9o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i+aRh+aZg+eahOiAgeWxi++8jOS4jeWGjeiDvee7meaIkeS/neaKpO+8m+aAu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keedgOmYtemYtea3oem7hOWFieWciOeahOaXp+eFpOeBr++8jOS4jeiDve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aWueWQke+8m+aAu+S7peS4uuS9oOW3suaYr+iktueaseS4jeWgqueahOi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+8jOaOqeedgOWygeaciOeahOe6uOmmme+8jOWNtOaXoOazleWGjeacieaYlOaX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eIt+eIt++8jOi/h+WOu+aIkeWkmuWwkeacieeCueS4jeeQhuino+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dmeaDs+aDs++8jOern+WPkeeOsOS9oOaYr+mCo+S5iOS4j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/g+aYr+S4gOeToue6t+a0kuWcqOaYpeWkqeeahOWwj+mbqO+8jOS9v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OWvgueahOS6uuS6q+WPl+W/g+eBteeahOa7i+a2pu+8m+eIseW/g+aYr+S4gOazq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WknOeahOa4heazie+8jOS9v+eHpeeDreS4jeWvkOeahOS6uumihueVpe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Omdme+8m+eIseW/g+aYr+S4gOadr+azvOa0kuWcqOWktOmhtueahOWGsOawtO+8jOS9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WPkeaYj+eahOS6uuW+l+iDveWGt+mdmeWcsOaAnee0ou+8m+eIseW/g+aYr+S4gOWd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cqOWYtOmHjOeahOWltuezlu+8jOS9v+S5hemlrum7hOiOsueahOS6uuWwne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mOeUnOOAgjwvcD48cD48ZW0+NS48L2VtPueUn+a0u+eZvuaAge+8jOWPquiDv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9k+S8muOAguWcqOeUn+a0u+S5i+S9me+8jOaEn+WPl+Wkj+WkqemCo+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awlOaBr++8jOS8tOmaj+edgOS4gOiNieiKsemmme+8jOmXreS4iuWPj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/g+eBtee/see/lOS6juW5v+mYlOeahOWkqeepuuOAguiDveWcqOeQkOWxke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WSgOWavOWHuuWug+eahOWFqOmDqOa7i+WRs++8jOiDveS7peasouaEi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Fp+WHuuS6uueUn+acrOadpemdouebruOAgui/meenjeiHquWcqOeahOW/g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i9ruaYjuaciO+8jOaYr+S9leetieeahOWig+eV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Ise+8jOWwseaYr+WFs+W/g+eIseaKpO+8jOWug+WcqOaIkeS7rOi6q+i+u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IkeS7rOavj+S4quS6uumDvemcgOimgeWFs+eIse+8jOeUn+a0u+S4iuS5n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Fs+eIse+8jOWIq+S6uue7meS6iOaIkeS7rOWFs+eIse+8jOmCo+aIkeS7r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Fs+W/g+eIseaKpOS7luS6uu+8jOi/meagt+S4lueVjOS4iuaJjeS8muWFhea7o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77yBPC9wPjxwPjxlbT43LjwvZW0+5YCY6Iul5biM5pyb5Zyo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S26I635p6c5a6e77yM6YKj5LmI5Zyo5a+S5oSP5L615Lq655qE5pep5p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36LW36KOk6IW/77yM5Y675LiN5oeI5Zyw5ouT6I2S44CB5pKt56eN44CB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S26I6355qE6YKj5LiA5aSp44CCPC9wPjxwPjxlbT44LjwvZW0+54Ot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o5aSn55qE5Yqb6YeP77yM5LuO5b+D54G15YaF6YOo6L+45Y+R6ICM5Ye6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R5oyl5Ye65peg56m355qE5pm65oWn5ZKM5rS75Yqb77yb54Ot5oOF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Sv5p+x77yM5peg6K666Z2i5Li05oCO5qC355qE5Zuw5aKD77yM5oC76IO9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LmQ6KeC55qE5paX5b+X5ZKM6aG95by655qE5q+F5Yqb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eDreaDhe+8jOeUn+WRveeahOWkqeepuuWwseayoe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eUqOWPi+iwiuWGmeS4gOacrOS5pu+8jOS4gOacrOWOmuWO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S5pumHjO+8muWPi+iwiuWmguePjeePoO+8jOaIkeS7rOWFseWQjOepv+e8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4suS4sueSgOeSqOeahOmhuemTvu+8m+WPi+iwiuWmguW9qee7u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Jquijge+8jOe8neWItuaIkOS4gOS7tuS7tue7muS4veeahOiho+ijs++8m+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W9qe+8jOaIkeS7rOWFseWQjOiwg+iJsu+8jOaPj+e7mOWHuuS4gOeJh+eJ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m+WPi+iwiuWmguiKseenje+8jOaIkeS7rOWFseWQjOaSkuaSre+8jOWfu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lOW9qeeahOiKseWdm+OAgjwvcD48cD48ZW0+MTAuPC9lbT7kurrnlJ/mmK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lLvnurjvvIzmiJHku6zmr4/kuKrkurrlsLHmmK/miYvmj6HlkIToibLnrJT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kurrnlJ/kuZ/mmK/kuIDmnaHnnIvkuI3liLDlsL3lpLTnmoTplb/ot6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iJnmmK/kurrnlJ/pgZPot6/nmoTov5zotrPogIXvvJvkurrnlJ/ov5j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pZ7lpYfnmoTlnJ/lnLDvvIzmiJHku6zmr4/kuKrkurrliJnmmK/miYvmj6Hlhp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ogIXvvJvkvYbkurrnlJ/mm7Tlg4/kuIDmnKzpmr7mh4LnmoTkua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iJnmmK/lrZzlrZzkuI3lgKbnmoTor7vkuabpg4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L2g56uZ5LiN5oiQ5beN5bOo55qE6auY5bGx77yM5L2G5L2g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656uL5oiQ5LiA5qO16Z2S5p2+5oiW5LiA5p6d56eA56u577yM5Li655Sf5ZG9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/5oSP77yM5aKe5LiA6YGT6aOO5pmv44CC5Lmf6K6477yM5L2g5Y2H5LiN5oiQ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5qE5aSq6Ziz77yM5L2G5L2g5L6d54S25Y+v5Lul5Y2H5oiQ5LiA6L2u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iW5LiA6aKX5b6u5byx55qE5pif6L6w77yM5Li65aSn5Zyw5re75LiA5Yi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LiA5YiG54Ot6YeP44CC5Lmf6K6477yM5L2g5aaG5omu5LiN5oiQ6ZuN5a65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Li577yM5L2G5L2g5L6d54S25Y+v5Lul6ZW/5oiQ5LiA5py16YeO6Iqx5oiW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Li65Lq657G75re75LiA57yV6Iqz6aaZ77yM5aKe5LiA5YiG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i1t+i1sOi/h+eahOi3r+WkqumavumBl+W/m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3sue7j+aKm+W8g+S6humCo+S4quS4jeaIkOeGn+eahOaIke+8jOWPqu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WcqOaIkemCo+S4quinpueisOS4jeWIsOeahOS4lueVjO+8jOS9oOaYr+WQ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ei+ueeahOS4lueVjO+8jOaYr+WQpuefpemBk+aIkeeahOWuieWlvei/mOaci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ingeeahOWPquaYr+S9oOacgOWQjuiLjeeZveeahOWuueminO+8jOaIkeerr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aIkeacgOaYjuWqmueahOS4gOS4quW+rueske+8jOebrumAgeedgOS9o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orqnmiJHku6zlv4PlrZjmhJ/mv4D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nKjmiJHku6zlkajlm7TvvIzmnInorrjlpJrlpb3lv4Pkurr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pLnm7jlhbPniLHvvIzkurrkuI7kurrkuYvpl7Tlkoznnabnm7jlpIT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kozosJDmuKnmmpbjgII8L3A+PHA+PGVtPjE0LjwvZW0+5piv5LiA5Lib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Wj5Y+R6Iqz6aaZ77yb5piv5LiA54mH56eL5Y+277yM5Lmf6KaB6KOF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qCq5Y+k5p+P77yM5Lmf6KaB5pKR6LW36JOd5aSp77yb5piv5LiA55y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Lmf6KaB5rWB5Ye65riF5rOJ44CCPC9wPjxwPjxlbT4xNS48L2VtPuabvue7j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aciOWNjua4hei+ieeahOWknOaZmuW3suaBjeWmgumalOS4lu+8jOa8hum7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OeahOWknOepuuS4reayoeacieS4gOS4neWFieS6ru+8jOaYj+m7keW+l+WwseWD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ayiemHjeeahOmalOmYguOAgumCo+aYr+S4gOauteS4jeWgquWbnum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QhOenjeWwj+aDhee7que7j+i/h+mdkuaYpeacn+eahOWPkemFte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S+v+S8muiuqeS6uuWGsuWKqOeDpui6ge+8jOacgOWQjuWvvOiHtOaXoO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eaJp+OAgjwvcD48cD48ZW0+MTYuPC9lbT7po47lkLnnmoTlt6Xkurrku6z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jgILku5bku6zlnZDlnKjpgqPni63nqoTnmoTpk4Hlj7DkuIrvvIzohb/lkJHkuIvo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vvIzpnLLlh7roo6TnrqHkuIvpnaLlvIDog7bnmoTluIPpnovjgILlh6DkuKr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kJHmiYvlv4PlkLnmsJTvvIzmiormiYvmlL7lnKjohJblrZDph4zlj5bmmpb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j5Hlr5Llhrflkozml6DliqnjgILnnIvnnYDnnLzliY3pgqPkuIDluZXvvIz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v4PlupXnmoTpkqbkvanmsrnnhLbogIznlJ/jgILlnKjlh5vlhr3nmoTnp4v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oh6rlt7HnmoTlt6XkvZzvvIzku5bku6zmmK/kuq7kuL3nmoTpo47mma/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Lq655Sf5ZKM5LiW55WM55qE5r+A5rWB5Lit77yM5LuW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Yid5Yas5LuO5qCR5LiK6aOY6JC95LiL5p2l55qE5pyA5ZCO5LiA54mH5p6v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aOO5q6L54Wn5Lit5a2k6Zu26Zu25Zyw5ryr5peg55uu55qE5Zyw6aOY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eahOe+juS4ve+8jOawuOi/nOWxleeOsOWcqOWl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S5i+S4re+8m+WwseWDj+Wkp+agkeeahOe+juS4ve+8jOaYr+WxleeOsOWcqOWug+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S4iumrmOiAuOWFpeS6keeahOiTrOWLg+eUn+acuuS4re+8m+WDj+mbhOm5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xleeOsOWcqOWug+aQj+mjjuWHu+mbqOWmguiLjeWkqeS5i+mtgueahOe/see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Dj+axn+ays+eahOe+juS4ve+8jOaYr+WxleeOsOWcqOWug+azoua2m+axuea2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mHjOeahOWllOa1geS4reOAgjwvcD48cD48ZW0+MTkuPC9lbT7kuIrluJ3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moqbvvIzlhYnnur/nvJPmhaLlnLDmt4zov4fmoqbph4zvvIznlZnkuIv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JTmga/jgILpm6jngrnokL3lnKjlnLDpnaLnmoTliLnpgqPvvIzlj5jmiJDml6Dmlb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ph43lm57lpKnnqbrjgILlroPluIzmnJvmoqbog73miormiJHku6zllKTphp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5Lnu53lubPlurjvvIznu73mlL7kurrnlJ/nmoTlhYnlva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N6L+b6ZO25rKz77yM5bCx5a6J6LCn5Zyw5ZKM5piO5pyI5Li65Ly0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p77yb5rKh5YWl6I2J6I6977yM5bCx5b6u56yR552A5ZCM5riF6aOO5ZCI5Yqb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Sn5Zyw44CC6L+Z5qC377yM5omN566X5b6X5LiK5ZaE5b6F55Sf5ZG977yM5LiN6L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aIkeeIseaYpembqO+8jOeIseWlu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eahOaXoOengeOAgue7tee7tee7humbqCZsZHF1bzvpmo/po47mvZzlha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nu4bml6Dlo7AmcmRxdW8777yM55u05ram55qEJmxkcXVvO+axoOWhmOeUn+aYp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afs+WPmOm4o+emvSZyZHF1bzvjgILmu7Tmu7TmmKXpm6jvvIzmtqbnu7/kuob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zlvIDkuoboirHmnLXvvIzlsIbmlbTkuKrlpKflnLDmkYfphp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6Iqx55Oj5Y+I6ZqP6aOO6aOY5pWj77yM5Zyo56m65Lit5rOb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N5oOa6Ze077yM5bCP5a2m55qE5YWt5bm05pe25YWJ5bC95pWw5pWj5Y67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raM5LiK5b+D5aS077yM5LiN55Sx5b6X5pqW5pqW55qE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7bnoo7nmoTngrnngrnmu7Tmu7TvvIzlsLHlg4/mmK/lpKnovrnpl6rogIDnmoTmmaj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5nmmI/mmpfnmoTovajov7nvvIzmuIXmmajnmoTpu5jpu5jnu73mlL7nmoTmo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pmLXppqXpg4HmuIXpppnjgILmr5XkuJrnmoTml6XlrZDop6bmiYvlj6/lj4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V5Lia54WnJnJkcXVvOyZsZHF1bzvlkIzlrablvZUmcmRxdW875LiN55+l6Ke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yA5ZCO55qE5pe25YWJ44CCPC9wPjxwPjxlbT4yMy48L2VtPuWwj+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CqOmZquaIkeW6pui/h+W/q+S5kOeahOmCo+S5iOWkmuWkqe+8jOS9v+aCq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avjeeIse+8jOaJgOS7peaXoOiuuuWkqeacieWkmumVv+OAguWcs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Ev+aEj+WcqOaCqOeahOaAgOaKseS4re+8jOS6q+WPl+edgOaCq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73msYLvvIzlsLHmmK/ljYPlubTkuI3lj5jnmoToh7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6PmtYHkvKDnmoTnu67moqbvvJvmmK/msoHkurrlv4PohL7vvIzku6TkurrnlZn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JvmmK/kuIDkuKrkurrjgIHkuIDkuKrlrrbjgIHkuIDkuKrmsJHm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3lrrblpYvmlpfkuI3mga/nmoTltIfpq5jnkIbmg7PjgILlm6DkuLrmnInkuo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Y3mnInkuobkuIDkuKrkuKrlj6TogIHogIzlj4jnvo7lpb3nmoTkvKDor7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msYLvvIzmiY3mnInkuobkuIDluqfluqfnu7Xlu7bml6DovrnjgIHnlKjooYDogon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kqLpk4Hplb/ln47vvJvmnInkuobov73msYLvvIzmiY3mnInkuobkuIDlsIrlsIr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lpKnlnLDkuYvpl7TjgIHmsLjkuI3kvY7lpLTnmoTpm5Xlg4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YiG5Lqr77yM55eb6Ium55qE5om/5ouF44CC5Zyo5L2g5LiO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pe25YCZ77yM5bCx6IKp6LSf552A5LiA5Lu96YeN5Lu744CC6K6p5LuW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b6Ium5YWo6YOo5rqc6LWw77yM6K6p6Ziz5YWJ5rSS5ruh5L2g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a0u+aYr+S4gOmmluatjO+8jOS4gOmml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O+8jOS4gOmmluS9juayieiAjOWPiOmrmOaYgueahOatjO+8jOS4gOmmlumavu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eahOatjOOAgueUn+a0u+S4reeahOiJsOmavuWbsOiLpuWwseaYr+mCo+S4gOS4q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mfs+espu+8jOeUseS6jui/meS6m+mfs+espueahOWKoOWFpeaJjeS9v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mmeOAguS4jeiuuuS9oOmAieaLqeS6huWTquS4gOenjeabs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upOS4uuWAvOW+l++8jOmCo+WwseWLh+aVouWOu+W8ueWlj++8jOi2i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3s+WKqOeahOmfs+espu+8jOa8lOe7juWHuuacgOe+juWlve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5bnn6XpgZPpnLLmsLTmgI7kuYjmoLflh53lnKjojYnlj7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nmoTlkbPpgZPmgI7kuYjmoLfpppnnlJzvvJvku5bnn6XpgZPmmJ/mmJ/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mnIjkuq7mgI7kuYjmoLfnrJHvvJvku5bnn6XpgZPlpJzpl7TnmoTnlLDph4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msonpnZnvvIzoirHojYnmoJHmnKjmgI7kuYjmoLfphaPnnaHvvJvku5bnn6XpgZ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6zmgI7kuYjmoLfkvaDmib7miJHjgIHmiJHmib7kvaDvvIzonbTonbbku6zmgI7kuYj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gLvkuYvvvIzlpJzpl7TnmoTkuIDliIfku5bpg73nn6XpgZPlvpf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I4LjwvZW0+55+l6K+G5piv6LSi5a+M77yM5a6D5L2/5Lq6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Y6G5piv6LSi5a+M77yM5a6D5L2/5Lq65oiQ54af44CC6YeR6ZKx5piv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5Yaz5LiN5LuF5LuF5piv6YeR6ZKx77yB5Lq655Sf55qE6LSi5a+M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YiH5pyJ5Lu35YC855qE5Lic6KW/44CCPC9wPjxwPjxlbT4y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+8jOaYr+aIkeS7rOS4reWNjuawkeaXj+eahOS8mOiJr+S8oOe7n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jum7hOWtkOWtme+8jOaIkeS7rOmDveimgeWBmuS4gOS4quivmuWun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5bkuKrlrZDkuI3pq5jvvIznnLznnZvovoPlpKfvvIzpvLvlrZ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5jvvIzohJHooovmr5TovoPmlrnvvIzlpoLmnpzkvaDku47liY3pnaLnnIvku5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ku5blvojlg4/lkLTlpYfpmobjgILmiJHlvojllpzmrKLlkozmnY7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5+l5LiN6KeJ5Lit77yM56eL5aeR5aiY5oyO552A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5Zyw6LWw6L+b5qCh5Zut77yM5pW05Liq5qCh5Zut5YOP5oqr5LiK5LqG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44CC5qKn5qGQ5qCR55qE5Y+25a2Q5Zyo56eL6aOO55qE5ZC56JC95Li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p6J226aOe6Iie77yM57uZ5aSn5Zyw6ZO65LiK5LqG5LiA5bGC6YeR6buE6Imy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N5bCR5ZCM5a2m5o2h6LW36aOY6JC95Zyo5Zyw55qE57qi5Y+2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bCG5a6D5aS55Zyo5Lmm6YeM77yM5b2T5YGa56eL5aeR5aiY6YCB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OeGn+aYr+S4gOenjeaYjuS6ruiAjOS4jeWIuu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gOenjeWchua2puiAjOS4jeiFu+iAs+eahOmfs+WTje+8jOS4gOenj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Iq+S6uuWvn+minOinguiJsueahOS7juWuue+8jOS4gOenjee7iOS6juWBnOato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Us+ivieaxguWRiueahOWkp+awlO+8jOS4gOenjeS4jeeQhuS8muWThOmX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enjea0l+WIt+S6huWBj+a/gOeahOa3oea8oO+8jOS4gOenjeaXoOmhu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uWunu+8jOS4gOenjeW5tuS4jemZoeWzreeahOmrmOW6p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nmoToi6bvvIzosIHkuZ/kuI3kvJrmh4LlvpfvvIzlnKjlvq7nrJ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or7TkuI3lh7rnmoTlp5TlsYjjgILov5nlj6rog73oh6rlt7Hpu5jpu5jnmoT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nnLzms6rljbTkuI3nn6XkuI3op4nnmoTmu5HokL3lnKjohLjpoo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sLjov5zkuZ/kuI3kvJrph43njrDvvIzogIzorrDlv4bph4znmoTnlLvpna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uZXph43njrDlnKjohJHmtbfvvIzogIzpgqPnp43lubjnpo/nmoTlkbPpgZP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ov73lv4bph4zlk4HlkbPvvIHkvKroo4XnmoTlpJbooajvvIzlhoXlv4P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bTml6Dms5XmjqnppbDnnLzph4znmoTmgrLkvKT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4K554K55ru05ru05aaC5pWj6JC95Zyo5YGM5aSn5rKZ5rup5LiK55qE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oiR5Lus5oKE5oKE5Zyw6LWw6L+H77yM6LSq5amq5Zyw55yL552A6L+Z5Lq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4+N6LS155qE6LSi5a+M77yM5pe26ICM5ou+6LW35LiA5Lik6aKX5omT5Yqo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oCA552A5LiA5Lu954ix55qE5b+D5oOF44CB5oSf5oGp55qE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6JeP77yM5Lul5L2c57qq5b+144CCPC9wPjxwPjxlbT4zNS48L2VtPu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+8jOWwseaYr+S4gOWPquibvuegtOiMp+aIkOidtueahOi/h+eoi++8jOW9k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idtueahOi/h+eoi++8jOmcgOimgeiHquW3seS4uuiHquW3sem8k+WKs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pgqPkupvmiJHku6zku6XkuLr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vvIzlsLHlnKjmiJHku6zlv7Xlv7XkuI3lv5jnmoT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lv5jorrDkuobjgII8L3A+PHA+PGVtPjM3LjwvZW0+5oul5pyJ6K+a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qG6Jma5Lyq77yb5oul5pyJ6K+a5a6e77yM5bCx6IiN5byD5LqG5peg6IGK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iP5a6e77yM5bCx6IiN5byD5LqG5rWu6LqB77yM5LiN6K665piv5pyJ5oSP55qE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SP5aSW55qE5aSx5Y6777yM5Y+q6KaB5pu+57uP55yf5a6e5oul5p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5YCZ77yM5aSn5bqm6IiN5byD5Lmf5piv5LiA56eN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Co+aXoOWPjOeahOe+jueOie+8jOmdmemdmeWcsOWNp+WcqOWxle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ea2puW+l+WDj+a7tOawtOOAguWkmuWwkeW5tOS7peWJje+8jOS7lumdmemdmeeah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S4reayieedoe+8jOS7v+S9m+WIneeUn+eahOWptOWEv+OAguS9huS7luaBqO+8jO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eahOW5s+mdmee6r+e+juS4jeiDveiiq+S7luS6uuaJgOefpe+8jO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kemZi+S4jeWgqueahOWkluihqOOAguS7luWPquiDveWcqOW/g+S4rem7mOm7m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aj+edgOmCo+i9sOi9sOW3qOWTje+8jOeUn+WRveS4reesrOS4gOe8lemYs+WFi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W5s+W6uOeahOWkluihqOeFp+eahOaXoOWkhOmBgeW9o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lubjnpo/vvJ/lubjnpo/mmK/mnpzlm63ph4zmnpzlhpzmnJvnnYDlj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npzlrp7nmoTmu6HohLjllpzoibLvvIzlubjnpo/mmK/mlZnlrqTph4z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qfmhqzmnKrmnaXnmoTliqjkurrnrJHohLjvvIzlubjnpo/mmK/lrp7pqozlrqTph4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lj4jmnInmlrDlj5HnjrDml7bnmoToiJLlsZXnnInlpLTvvIzlubjnpo/mmK/poob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ov5DliqjlkZjku7DmnJvlm73ml5flhonlhonljYfotbfml7bnmoTojrnojrn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mmK/lpYvmlpfnmoTnu5PmmbbvvIzli6TlirPnmoTkuLDno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mz5reh6ICM5LiN5bmz5bq477yM5bmz5Yeh6ICM6IO95bmz6Z2Z77yM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Si5bGF77yM5peg5Ly054us5aSE5Lit5oCd57Si77yM6L+95rGC5Yib6YCg77yM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rSe5bm954Ob5b6u44CCPC9wPjxwPjxlbT40MS48L2VtPuayoeacie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Cg++8jOWPr+S7peacieeZveS6keeahOmjmOmAuO+8m+ayoeacieWkp+a1t+eah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S7peacieWwj+a6queahOS8mOmbhe+8m+ayoeacieWOn+mHjueahOiKrOiK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wj+iNieeahOe/oOe7v+OAgueUn+a0u+S4reayoeacieaXgeinguiAheeahOW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WPr+S7peaJvuWIsOiHquW3seeahOS9jee9ru+8jOiHquW3seeahO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eahOWjsOmfs+OAgjwvcD48cD48ZW0+NDIuPC9lbT7miJHov7fov7fns4r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kuobvvIzlpbblpbbnmoTmrYzlo7Dov5jlnKjnu6fnu63vvIzlg4/muKnlqYn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kL3lnKjmiJHnmoTmnpXkuIrvvIzmiJHnmoTmoqbph4zjgILku4rmmZrvvIz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Dlv4bnmoTnoo7niYfov5jljp/lhajpg6jnu4boioLvvIzljbTlho3ml6Dms5X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moTmrYzlo7DjgILlj6rmnInlopnop5LpgqPlvKDpnZnljafnmoTpm5XoirHluor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7miJHovr7miJDlv4PngbXkuIrnmoTmn5Dnp43pu5jlpZHvvIzml6Dlj6/ovqnpqb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v5nph4zmm77nu4/msKTmsLLnmoTlpKnkvKbkuY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5Lqy5Y+L5piv5Lq655qE5aSp5oCn77yM6ICM5L+h5Lu75LuW5Lq6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b6377yM5Zyo5L+h5Lu755qE6L+H56iL5Lit77yM5b+r5LmQ6ICM5YWo6Z2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6L+Z5Liq55yL5Ly85aSN5p2C55qE5LiW55WM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ahOaRh+WdoO+8jOaYr+S4gOenjeaCsuS8pOeahOW/heeEtu+8m+aip+ahkOeah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Hi+mbtueahOW/heeEtu+8m+mjjumbqOeahOWIsOadpe+8jOaYr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WNh+WNju+8jOWboOS4uuWcqOmCo+S5i+WQjuS+v+aYr+W9qeiZu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S/5ZGK5Yir5aaC6Jm544CCPC9wPjxwPjxlbT40NS48L2VtPuS6uueUn+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OAguaEmuigoueahOS6uuWwhuWug+iNieiNiee/u+i/h++8jOiBquaYj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whuWug+e7hue7humYheivu+OAguS4uuS7gOS5iOWRou+8n+WboOS4u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WPquiDveivu+S4gOasoeOAgjwvcD48cD48ZW0+NDYuPC9lbT7lpJz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pKnlpKnms6rnl5XvvIzms6rmsLTmt7nmsqHml6XmnIjvvIzmt7fmt4bkub7ln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lm57mtYHlpLHnmoTlsoHmnIjvvIzph43ov5TmnIDliJ3kuYvlh4D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iA6aaW6K+X5pyA5Li65Yqo5Lq677yM6YKj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pyJ5LiA5q615Lq655Sf5pyA576O5Li977yM6YKj5bCx5piv6Z2S5pi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pyA5Li65Lqu5Li977yM6YKj5bCx5piv6Z2S5pil44CC6Z2S5pi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y55ay5oOr77yM5Lmf6K645L2g55qE5bm75oOz5pu+6KKr546w5a6e5peg5oOF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6L+95rGC5q+r5peg57uT5p6c77yM5L2G5L2g5bqU6K+l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S6aOO55qE5rSX56S877yM5ZOq5p2l5LiH57Sr5Y2D57qi55qE5pil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qE6ICV6ICY77yM5ZOq5pyJ57Sv57Sv56GV5p6c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iwgemDvemavuWFjeS8mumBremBh+WQhOenjeWkseaEj+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OAguWcqOWHhOmjjuiLpumbqOaDqOmbvuaEgeS6keeahOiAg+mqjOmdouWJ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iAhe+8jOaYr+S4jeS8muWQkeWRvei/kOS9juWktOeahOOAgumjjuWGjeWGt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4jeaBr++8m+mbvuWGjea1k++8jOS4jeS8mue7j+S5heS4jeaVo+OAgumjjuaB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S7jeaYr+mYs+WFieeBv+eDguOAgjwvcD48cD48ZW0+NDkuPC9lbT7opoHoo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rDms4nvvIzkvaDlsLHlv4XpobvlgJLmjonlt7LmnInnmoTpmYjmsLTvvJv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mnp3njqvnkbDvvIzkvaDlsLHlv4XpobvmlL7lvIPliLDmiYvnmoTolLfolof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ni6znibnnmoTkvZPpqozvvIzkvaDlsLHlv4XpobvlpJrkuIDku73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jgII8L3A+PHA+PGVtPjUwLjwvZW0+5LiA5ru05rC05piv5b6u5LiN6Laz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5rOl5Zyf77yM5L6/5Lya5raI5aSx5LiN6KeB77yM5Y+v5rGH6IGa5oiQ5rKz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44CC5aaC5ZCM5oiR5Lus77yM5Zyo6K645aSa55qE5Zuw6Zq+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5piv5Ye45pi+552A5Y2V6JaE77yM6ICM5peg5rOV5L2c5Li6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i57uT6LW35p2l77yM5Y205Y+v5Lul5Yib6YCg5peg5pWw55qE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neiAheWmguaWr++8jOWOhuWPsueahOa1quiKsea3mOWwv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aBqeaAqOaDheS7h++8jOW9k+S7iuaXouayoeacieS6huS4gOaWuemcuOS4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mbhOmjjueOi+iAhe+8m+aIkeS7rOWcqOi/veaxguWboue7k+OAge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OAgeW5s+etie+8jOaIkeS7rOWQjOagt+W6lOivpeeLrOWuiOmCo+S7veaBr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Yju+8jOeUqOavj+S4gOWPpeivneayoeS4gOenjeihqOaDheWQkeS6uuS7rOaYreek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Nj+WQjOS6uuS7rOeUqOiwheino+S6pOW+g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ipvph4/lnKjkuo7ljbPkvb/ouqvlpITpgIblooPvvIzkuqbog73luK7li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Y3ov5vnmoToiLnluIbvvJvkv6Hlv7XnmoTprYXlipvlnKjkuo7ljbPkvb/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5DvvIzkuqbog73lj6zllKTkvaDpvJPotbfnlJ/mtLvnmoTli4fmsJTvvJvkv6H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nKjkuo7ljbPkvb/pga3pgYfkuI3lubjvvIzkuqbog73kv4Pkvb/kvaDkv53mjIH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v4PngbXjgII8L3A+PHA+PGVtPjUzLjwvZW0+5Y+L5oOF77yM5piv5Lq655Sf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55qE5YKo6JOE44CC6L+Z5YKo6JOE77yM5piv5oKj6Zq+5Lit55qE5YC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piv6ZSZ6K+v6YGT6Lev5LiK55qE6YCG6ICz5b+g6KiA77yM5piv6LeM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5yf6K+a55qE5pCA5om277yM5piv55eb6Ium5pe25oq55Y675rOq5rC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44CCPC9wPjxwPjxlbT41NC48L2VtPuaIkOWKn+aYr+S9oOaipuWvkOS7p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ctee6oueOq+eRsO+8jOaMq+aKmOato+aYr+mCo+mBjeWPiuWRqOWbtOeahOmSiO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Yr+S9oOi+m+WLpOiAleiAmOiOt+W+l+eahOaenOWunu+8jOaCsuS8pOato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Gn+WJjeeahOenleeykuOAgjwvcD48cD48ZW0+NTUuPC9lbT7mjqjlvIDpgqP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kvaDlnKjkvJHmga/jgILlpb3kuYXmsqHmnInnnIvop4Hov4fkvaD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u4/luLjlnKjmiJHnnaHop4nkuYvlkI7miY3lm57liLDlrrbvvIzlvZPmiJ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kvaDlj4jlvIDlp4vmlrDkuIDlpKnnmoTlt6XkvZzkuobjgIL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llYrvvIznmb3lpLTlj5HkuZ/kvLzkuY7lnKjmiJHkuI3nu4/mhI/pl7T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jgILmiJHplb/lpKfkuobvvIzlnKjkuZ/kuI3kvJrlg4/lsI/ml7blgJnmgLvniL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QmbGRxdW875bCP5ZKM5bCaJnJkcXVvO+eahOaVheS6i++8jOS9o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acjeeahOedoeS4iuS4gOinieS6huWQp++8nzwvcD48cD48ZW0+N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lsbHvvIzph43opoHnmoTkuI3mmK/lroPnmoTpq5jkvY7vvIzog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vvJvkurrnlJ/lsLHlg4/kuIDlnLrpm6jvvIzph43opoHnmoTkuI3mmK/lro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zlnKjkuo7lj4rml7bjgII8L3A+PHA+PGVtPjU3LjwvZW0+5aSx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Kh5pyJ5a6D77yM5LiN5Lya5L2/5L2g6ICz6L656K2m6ZKf6ZW/6bi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I5piv55Sf5ZG955qE6YeN6LSf77yM6ZW/5LmF5Zyw6IOM552A5a6D77yM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K5Lya5aSa56Oo5Ye65Yeg5Liq5LiN5bqU5pyJ55qE6KGA5rOh44CC5pym6IO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Kf5Yiw6aOO6Zuo5LmL5ZCO55qE6Ziz5YWJ44CCJmxkcXVvO+iHquS/oe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+8jOS8muW9k+awtOWHu+S4ieWNg+mHjCZyZHF1bzvvvIHorqnmtJLohLH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oYzlkKfjgILlj6rmnInpnZLmmKXov5jlnKjvvIzmiJHlsLHkuI3kvJr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LPlhYnov5jlnKjvvIzmiJHlsLHkuI3kvJrlraTni6zjgIHkuI3kvJrlgZz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ouqvpmbfojKvojKvmspnmvKDvvIzluIzmnJvnmoTnu7/mtLLov5jlnKj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o57nv5TjgILmg7PliLDov5nph4zvvIzmiJHkuI3npoH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CJ5oup6Ieq5L+h77yM5bCx5piv6YCJ5oup6LGB6L6+5Z2m54S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ZCN5Yip6Z2i5YmN5bK/54S25LiN5Yqo77yM5bCx5piv6YCJ5oup5Zy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C6aaW5oy66IO477yM5pKR5byA6Ieq5L+h55qE5biG56C05rWB5ZCR5Ym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CP5Ye755qE6aOO6YeH44CCPC9wPjxwPjxlbT41OS48L2VtPumjju+8jOaChOaC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aipuWfi+iRrO+8jOaeleedgOS4gOe8lemmqOmmmeaBrOeEtuWFpeecoO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KkeatoueahOW/p+S8pO+8jOS4gOS7veawuOi/nOeXtOe8oOeahOiusOW/h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eUn+eahOaDhuaAhe+8jOmCo+S6m+mBpei/nOeahOW+gOS6i++8jOmHjeWkj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mavuW/mOeahOmTreW/g+OAguiTpueEtuWbnummlu+8jOWNtOaBjeiLpemal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zov5zov5Hov5HnmoTnp4vpo47mnaXkuobvvIz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np4vmnIjljYfkuobvvIzmt7Hmt7HmtYXmtYXnmoTnp4vpm6jokL3kuobvvIz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p4vmhI/ov5HkuobjgILmiJHlpoLmraTpkp/niLHnnYDnmoTnp4vlpKn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ZPmtZPnmoTnv6DvvIzmmK/kvaDmtYHovaznmoTnnLzms6LlkJfvvJ/pgqPmtYXmt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K/kvaDlkKvnvp7nmoTnrJHpnaXlkJfvvJ/pgqPnv6nnv6nnmoTlj7b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nmoTlv4PlkJfvvJ/pgqPmt6Hmt6HnmoTpppnvvIzmmK/kvaDmmpfoh6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moTnvo7lkJf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wZDhuN2RpaTQuaHRtbCI+aHR0cHM6Ly9kdWFuanV6aWt1LmNvbS9kdWFuanV6aS83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aW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8263ED146B4E00990CED968C9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