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B3A914EEFD9E65EE3CE7FBD935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B3A914EEFD9E65EE3CE7FBD935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05o6l5oqS5oOF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aAlemjjueLgumbqOmqpO+8jOaBsOaJjeen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esuuiKseOAgiZtZGFzaDsmbWRhc2g75p2O5riF54Wn44CK6L2s6LCD5ruh5bqt6Iq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irPojYnmsaDloZjjgIs8L3A+PHA+PGVtPjIuPC9lbT7lhbbkurromb3lt7L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mnInppoDmg4XjgIImbWRhc2g7Jm1kYXNoO+mZtua4iuaYjuOAiuWSj+iNhui9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aXpea4uO+8jOadj+iKseWQuea7oeWktOOAgumZjOS4i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wke+8jOi2s+mjjua1geOAgiZtZGFzaDsmbWRhc2g76Z+m5bqE44CK5oCd5bid5Lm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pHpq7vlnaDjgIs8L3A+PHA+PGVtPjQuPC9lbT7or7vkuabkuI3op4nlt7LmmK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7jlhYnpmLTkuIDlr7jph5HjgIImbWRhc2g7Jm1kYXNoO+eOi+i0nueZveOAiueZ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nuS6jOmmliZtaWRkb3Q75YW25LiA44CLPC9wPjxwPjxlbT41LjwvZW0+5Y2D6YeR57q1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aC6LWL77yM6ISJ6ISJ5q2k5oOF6LCB6K+J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kbjpsbzlhL/jgIs8L3A+PHA+PGVtPjYuPC9lbT7lpJzlr5Llvq7pgI/oloTnvZf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mgJ3ph4/jgIImbWRhc2g7Jm1kYXNoO+enpuinguOAiueUu+WgguaYpSZtaWRkb3Q7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3LjwvZW0+5Lya5b6X5q2k5Y675rGJ6Ziz5LiN6L+c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YmN6bmm6bmJ5rSy44CCJm1kYXNoOyZtZGFzaDvph4rmmbrmhJrjgIrlgYj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pppYmbWlkZG90O+Wbm+i+vueah+eah+OAizwvcD48cD48ZW0+OC48L2VtPui/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uteebuOaAne+8jOWGt+azouWPtuiInuaEgee6ou+8jOmAgeS6uuWPjOah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05paH6Iux44CK6Kej6LmA6LqeJm1pZGRvdDvphonkupHlj4jlhbzphpL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pmpTnv6DluYzpk7blsY/vvIzmlrDnnInliJ3nlLv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rnpga7jgIImbWRhc2g7Jm1kYXNoO+WImOWFi+W6hOOAiuacqOWFsOiKse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yq5Lit56eL44CLPC9wPjxwPjxlbT4xMC48L2VtPumFkuWFpeaEgeiCoO+8jOWMl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zquOAgiZtZGFzaDsmbWRhc2g76IyD5Luy5re544CK6IuP5bmV6YGuJm1pZGRvdDv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s8L3A+PHA+PGVtPjExLjwvZW0+5Lit5Yab572u6YWS6aWu5b2S5a6i77yM6IOh55C0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LiO576M56yb44CCJm1kYXNoO+WykeWPguOAiueZvembquatjOmAgeatpuWIpOWum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TIuPC9lbT7nlJ/lvZPlpI3mnaXlm57vvIzmrbvlvZPplb/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atpuOAiue7k+WPkeS4uuWkq+Wmu+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voirHpppnph4zor7TkuLDlubTvvIzlkKzlj5bom5nlo7DkuIDni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+m+W8g+eWvuOAiuilv+axn+aciCZtaWRkb3Q75aSc6KGM6buE5rKZ6YGT5Lit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QtOeRn+WcqOW+oe+8jOiOq+S4jemdmeWl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a5ZCN44CK5aWz5puw6bih6bij44CLPC9wPjxwPjxlbT4xNS48L2VtPuW5s+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uS4gOi9rua7oe+8jOmVv+S8tOS6keihouWNg+mHjOaYj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K5Lit56eL44CLPC9wPjxwPjxlbT4xNi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iZtZGFzaDsmbWRhc2g744CK5a2f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u5XmloflhazkuIvjgIs8L3A+PHA+PGVtPjE3LjwvZW0+6bi/6ZuB5Zyo5LqR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OG5oCF5q2k5oOF6Zq+5a+E44CCJm1kYXNoOyZtZGFzaDvmmY/mrorjgIrmuIX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E4LjwvZW0+5a+55pyb5Lit5aSp5Zyw77yM5rSe54S25aaC5Y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Lovr7npZbjgIrmu6HmsZ/nuqImbWlkZG90O+S4reeni+Wkn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lr7nphZLlvZPmrYzvvIzkurrnlJ/lh6DkvZX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TjeOAiuefreatjOihjOOAizwvcD48cD48ZW0+MjAuPC9lbT7lrqLot6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mr7vvIzkuLrkuZDluLjkuI3otrPjgIImbWRhc2g7Jm1kYXNoO+iLj+i9vOOAiumAgemh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MjEuPC9lbT7ljYHlubTml6fmoqbml6Dlr7vlpITvvIzlh6Dluq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nKjlrrbjgIImbWRhc2g7Jm1kYXNoO+WQtOaWh+iLseOAiuaAneS9s+Wu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45Y2v6Zmk5aSc44CLPC9wPjxwPjxlbT4yMi48L2VtPuWxseaXoOmZte+8jOaxn+awtO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GrOmbt+mch+mch++8jOWkj+mbqOmbquOAgu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L2a5ZCN44CK5LiK6YKq44CLPC9wPjxwPjxlbT4y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XoOWumuays+i+uemqqO+8jOeKueaYr+aYpemXuuaipumHjOS6u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6Zm244CK6ZmH6KW/6KGM5Zub6aaWJm1pZGRvdDvlhbbkuoz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u5b+D5pyq5LiO5bm05L+x6ICB77yM5q275Y6754q56IO95L2c6ay86Zu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kuabmhKTkupTpppYmbWlkZG90O+WFtuS6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pa7kurrkuI3ppa7phZLvvIzmraPoh6rlj6/ppa7ms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Fg+WlvemXruOAiuWQjumlrumFkuOAizwvcD48cD48ZW0+MjYuPC9lbT7mnInpsb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nvo7lpoLnjonvvIzog6HkuI3phonlkbzpu4TpuaTmpbzjgIImbWRhc2g7Jm1kYXNoO+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meOAiuWPpSZtaWRkb3Q75pyJ6bG85pyJ6J+5576O5aaC546J44CL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eskeaDheWmguaXp++8jOiQp+eWj+msk+W3suaWke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reu5LiK5Zac5Lya5qKB5bed5pWF5Lq6L+a3ruS4iuWWnOS8muaigeW3n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jguPC9lbT7ljrvlubTmipjotaDooYzkurrov5zvvIzku4rlubT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p3nhLbnuqTmiYvjgIImbWRhc2g7Jm1kYXNoO+WQtOaWh+iLseOAiuiKseW/g+WKq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+z44CLPC9wPjxwPjxlbT4yOS48L2VtPuaciOWIsOepuuW6reiJsueVjOiZmu+8jOmF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mhv+WQkeWGsOWjtuOAgiZtZGFzaDsmbWRhc2g76YOR5Yia5Lit44CK5YWr5pyI6Ze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us6YWM44CLPC9wPjxwPjxlbT4zMC48L2VtPuiJsuS4jei/t+S6uuS6uuiHqui/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WHuuilv+aWveOAgiZtZGFzaDsmbWRhc2g76buE5aKX44CK6ZuG5p2t5bee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X44CLPC9wPjxwPjxlbT4zMS48L2VtPuebuOmAgeeZvem5rea0su+8jOWboOaAnem7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vOOAgiZtZGFzaDsmbWRhc2g75LiB5aSN44CK6YeR6Zm16YCB5Lq66L+Y5q2m5pi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ZmuaXpeS9jumcnue7ru+8jOaZtOWxseeUu+i/nOe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5Cu44CK5pma5pil5rGf5pm05a+E5Y+L5Lq644CL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a2sua7oe+8jOeQvOadr+a7keOAgumVv+iilui1t++8jOa4heatjOWS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ruh5rGf57qiJm1pZGRvdDvkuK3np4vlr4T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qd5ZCb5pu06L+b5LiA5p2v6YWS77yM6KW/5Ye66Ziz5YWz5pe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njovnu7TjgIrpgIHlhYPkuozkvb/lronop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eE5YeJ5Yir5ZCO5Lik5bqU5ZCM77yM5pyA5piv5LiN6IOc5riF5oC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t44CCJm1kYXNoOyZtZGFzaDvnurPlhbDmgKflvrfjgIromZ7nvo7kurombWlkZG90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kea3seWkhOmHjeebuOingeOAizwvcD48cD48ZW0+MzYuPC9lbT7lr4Llr4LoirHml7b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6jvvIznvo7kurrnm7jlubbnq4vnkLzovanjgIImbWRhc2g7Jm1kYXNoO+acseW6humm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q+ivjeOAizwvcD48cD48ZW0+MzcuPC9lbT7mnInml7bouI/nv7vpuabpuYnmtL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KXnoo7pu4TpuaTmpbzjgIImbWRhc2g7Jm1kYXNoO+acseivmuazs+OAiuivu+adjuWk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yZtaWRkb3Q75YWl5LiK6YWS5pif57uI5pel6YaJ44CL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AnemHj++8jOWkmuaWueW8gOino++8jOWPquaBgeWvguWvnuWOjOWOjOWc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b+G5bid5LqsJm1pZGRvdDvoloToob7lsI/mnpXlh4n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5u46YCB5oOF5peg6ZmQ77yM5rK+6KWf5q+U5pWj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otYvlvpfmmq7pm6jpgIHmnY7og4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95Lqh6Lqr5q6S5LuK5L2V5pyJ77yM5Y+q55WZ56a76aqa5Zyo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ogJLjgIrlkoznq6/ljYjjgIs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6Iqz6I2J5bCP5qW86KW/77yM5LqR5Y6L6ZuB5aOw5L2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7rjgIrnnLzlhL/lqpombWlkZG90O+eni+aAneOAizwvcD48cD48ZW0+NDIuPC9lbT7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uLjmmLznn63vvIzojqvpl67np6/olqrplb/jgIImbWRhc2g7Jm1kYXNoO+adnOeJp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ogOaAgOWvhOiZouW3nuadjuW4uOS+jeWNgemfteOAi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J3ph43vvIzmmZPlpobov5/jgIImbWRhc2g7Jm1kYXNoO+aZj+WHoOmBk+OAiuabtOa8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p+z5Lid6ZW/44CLPC9wPjxwPjxlbT40NC48L2VtPui1t+adpeaQlOmm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seaoqueql+eYpuOAgiZtZGFzaDsmbWRhc2g75rGq6Je744CK54K557ub5ZS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6ouixhueUn+WNl+Wbve+8jOaYpeadpeWPkeWHoOaeneOAguaEv+WQ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h+aSt++8jOatpOeJqeacgOebuOaAneOAgiZtZGFzaDsmbWRhc2g7546L57u044CK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WNg+mHjOiOuuWVvOe7v+aYoOe6ou+8jOawtOadke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Xl+mjjuOAgiZtZGFzaDsmbWRhc2g75p2c54mn44CK5rGf5Y2X5pil57ud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LpeiAtumXqOmXre+8jOaJgeiIn+WOu+aHku+8jOWuouaAnem4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ZC05paH6Iux44CK5LiR5aW05YS/5oWiJm1pZGRvdDvpupPn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7zmpbzop4Lpm6rjgIs8L3A+PHA+PGVtPjQ4LjwvZW0+5bKB5pyI5YyG5YyG55WZ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yT5bey5pif5pif5aCq6ZWK44CCJm1kYXNoOyZtZGFzaDvlkLTmuIrjgIrlv7XlpbTl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IkeadpeeJm+a4muOAizwvcD48cD48ZW0+NDkuPC9lbT7ov5jlp4vop4njgIH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nnLzvvIzlrr3luKblm6DmmKXjgIImbWRhc2g7Jm1kYXNoO+WQtOaWh+iLseOAiua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S4ieeKryZtaWRkb3Q76KW/5rmW5riF5piO44CLPC9wPjxwPjxlbT41MC48L2VtPu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a4oeahkeW5suawtO+8jOWNtOacm+W5tuW3nuaYr+aVheS5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5qC44CK5peF5qyh5pyU5pa5L+a4oeahkeW5suOAizwvcD48cD48ZW0+NTE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mkrzvvIzkuI3lt7Lniannp7vvvIzogIzlkI7lj6/ku6Xku7vlpKnkuIvkuYvlpKf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dpOOAiuWRu+WQn+ivreOAiz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pnliLDliKvmnaXvvIzmraTmg4Xmt7HlpITvvIznuqLnrLrkuLrml6Doi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Anei/nOS6uiZtaWRkb3Q757qi5Y+26buE6Iqx56eL5o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y48L2VtPueqiOeqlea3keWls++8jOWQm+WtkOWlvemA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K+X57uPJm1pZGRvdDvlhbPpm47jgIs8L3A+PHA+PGVtPjU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y85rW35rex77yM5pen5LqL5aaC5aSp6L+c44CCJm1kYXNoOyZtZGFzaDvkuZDlqY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DjgIs8L3A+PHA+PGVtPjU1LjwvZW0+5LiN55So5oCd6YeP5LuK5Y+k77yM5L+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Lq66Z2e44CCJm1kYXNoOyZtZGFzaDvoi4/ovbzjgIrlhavlo7DnlJjlt54mbWlkZG90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vpeWtkOOAizwvcD48cD48ZW0+NTYuPC9lbT7mlYXlm63muLrkvZXlpITvvIzlvZL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qDlk4njgIImbWRhc2g7Jm1kYXNoO+mfpuW6lOeJqeOAiumXu+mb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ml6XkuI3or7vkuabvvIzog7joh4bml6DkvbPmg7PjgILkuIDmnIj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gLPnm67lpLHnsr7niL3jgIImbWRhc2g7Jm1kYXNoO+iQp+aKoeiwk+OAiuivu+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ngeS9nOOAizwvcD48cD48ZW0+NTguPC9lbT7lhaXmiJHnm7jmgJ3pl6jvvIz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jgIImbWRhc2g7Jm1kYXNoO+adjueZveOAiuS4ieeni+mjju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7ku4rml6XmnJvlubPlronkuabvvIzmiJHmrLLnga/liY3miYvkurLm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AgeWRqOmDjuOAi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uqvlnKjmg4Xplb/lnKjvvIzmgIXnnIvmsZ/lpLTmsZ/msLTlo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3seeni+eLrOa4uOabsuaxn+OAiz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t7Lmlq3vvIzms6rpmr7mlLbjgILnm7jmgJ3ph43kuIrlsI/nuqL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m5p+m4quWkqSZtaWRkb3Q75pma5pel5a+S6bim5LiA54mH5oS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oOaDheaYjuaciO+8jOacieaDheW9kuaipu+8jOWQj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OAgiZtZGFzaDsmbWRhc2g75YiY5Z+644CK55y85YS/5aqaJm1pZGRvdDvnp4v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d55yL5rC05Lic5rWB77yM5pqu55yL5pel6KW/5Z2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krHnpo/jgIrmmI7ml6XmrYzjgIs8L3A+PHA+PGVtPjY0LjwvZW0+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2i77yM5pmv6KGM6KGM5q2i44CCJm1kYXNoOyZtZGFzaDvkvZrlkI3jgIrovaboi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uB5b6X556/5aGY6LS+77yM5pyd5pyd6K+v5aa+5py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2u5pyJ5L+h77yM5auB5LiO5byE5r2u5YS/44CCJm1kYXNoOyZtZGFzaDvmnY7nm4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m7LjgIs8L3A+PHA+PGVtPjY2LjwvZW0+6YeN5biP5rex5LiL6I6r5oSB5aCC77y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F5a6157uG57uG6ZW/44CCJm1kYXNoOyZtZGFzaDvmnY7llYbpmpDjgIrml6Dpop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HjeW4j+a3seS4i+iOq+aEgeWgguOAizwvcD48cD48ZW0+NjcuPC9lbT7ojqvlq4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3mgJ3ph4/vvIzkuZ/pobvmnInjgIHmgJ3ph4/ljrvph4z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m5iuahpeS7mSZtaWRkb3Q76YCB57KJ5Y2/6KGM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csOiKpuiKseWSjOaIkeiAge+8jOaXp+WutueHleWtkOWCjeiwgemjnu+8n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aSp56Wl44CK6YeR6Zm16am/5LqM6aaWJm1pZGRvdDvlhbbkuI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eE5YeJ5Yir5b6M5Lik5bqU5ZCM77yM5pyA5piv5LiN6IOc5ri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Lit44CCJm1kYXNoOyZtZGFzaDvnurPlhbDmgKflvrfjgIromZ7nvo7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A5p2v5paw5bKB6YWS77yM5Lik5Y+l5pWF5Lq66K+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lsI/lsoHml6Xlr7nphZLlkJ/pkrHmuZblt57miYDlr4T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xLjwvZW0+6YaJ5ZCO5LiN55+l5aSp5Zyo5rC077yM5ruh6Ii5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pif5rKz44CCJm1kYXNoOyZtZGFzaDvllJDmuKnlpoLjgIrpopjpvpnpmLPljr/pnZ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s8L3A+PHA+PGVtPjcyLjwvZW0+55Sf5b2T5L2c5Lq65p2w77yM5q275Lqm5Li66ay8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lpI/ml6Xnu53lj6X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I55uI5LiA5rC06Ze077yM6ISJ6ISJ5LiN5b6X6K+t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ov6Lov6LnibXniZvmmJ/jgIs8L3A+PHA+PGVtPjc0LjwvZW0+55ub5bm0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A5pel6Zq+5YaN5pmo44CCJm1kYXNoOyZtZGFzaDvpmbbmuIrmmI7jgIrmnYLor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6uueUn+aXoOagueiSguOAizwvcD48cD48ZW0+NzUuPC9lbT7ng7nnvorlrrD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LrkuZDvvIzkvJrpobvkuIDppa7kuInnmb7mna/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i/m+mFkuOAizwvcD48cD48ZW0+NzYuPC9lbT7mlYXkurropb/ovp7pu4TpuaT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jgIImbWRhc2g7Jm1kYXNoO+adjueZveOAium7hOm5pOal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n+a1qeeEtuS5i+W5v+mZteOAizwvcD48cD48ZW0+NzcuPC9lbT7lsoHmnIjkurrpl7T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nJ7mraTlnLDlpJrjgIImbWRhc2g7Jm1kYXNoO+acseaUvuOAiumimOerueael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lraTluIbov5zlvbHnoqfnqbrlsL3vvIzllK/op4H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mtYHjgIImbWRhc2g7Jm1kYXNoO+adjueZveOAium7hOm5pOalvOmAgeWtn+a1q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mZteOAizwvcD48cD48ZW0+NzkuPC9lbT7lpJzlkKzog6HnrLPmipjmnajmn7PvvIz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msJTlv4bplb/lronjgIImbWRhc2g7Jm1kYXNoO+eOi+e/sOOAiuWHieW3nuivj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DAuPC9lbT7pnJzmrpLoiqboirHms6rmub/ooaPvvIznmb3lp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gJrmn7TmiYnjgIImbWRhc2g7Jm1kYXNoO+S4juaBreOAiuaAneav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uJDogIHlv7XkuaHlm73vvIzlhYjlvZLni6znvqH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mVv+OAiumAgeWDp+WNl+W9kuOAizwvcD48cD48ZW0+ODIuPC9lbT7ljJfmlpfphY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p3pvpnlkITkuIDop57jgIImbWRhc2g7Jm1kYXNoO+adjueZveOAiuefre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MuPC9lbT7ov5jkvZzmsZ/ljZfkvJrvvIznv7vnlpHmoqbph4zpg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tOWPlOS8puOAiuWuouWknOS4juaVheS6uuWBtumbhi/msZ/kua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bbpm4blrqLoiI3jgIs8L3A+PHA+PGVtPjg0LjwvZW0+55u45oCd55u46KeB55+l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q2k5pe25q2k5aSc6Zq+5Li65oOF44CCJm1kYXNoOyZtZGFzaDvmnY7nmb3jgIrkuI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qIDjgIs8L3A+PHA+PGVtPjg1LjwvZW0+5b6A5LqL5oWi5oCd6a2C5qyy5pat77y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S65YWw5Lic44CCJm1kYXNoOyZtZGFzaDvmnLHlrZ/lvrfjgIropb/lpI/lr5L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hbT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Y3lzMHcuaHRtbCI+aHR0cHM6Ly9kdWFuanV6aWt1LmNvbS9kdWFuanV6aS93Z2dzbGN5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B3A914EEFD9E65EE3CE7FBD935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