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9BA49F84369B6615749845F04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9BA49F84369B6615749845F04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bCP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kuiNieiQi+iQi+mBrui/nOmAlO+8jOaJ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WOmuW9sei6q+WtpOOAguaipuS4reW4uOingeS6suWKs+eijO+8jOmGkuWQjuWQq+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uOWTreOAguaGlOaCtOS4uuiwgeW/g+ihgOe0r++8jOi+m+WLpOS4jeaDnOaJi+e6uee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mdkuWGouWbmumtgumthO+8jOiLpuW/teWomOS6suazquW3suae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+aYpeS4ieaciOS4veS6uuihjO+8jOWlvembqOS4nOmjjuaKpeWWn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iKguS7iuadpeS4sOmfteWcqO+8jOiLseWnv+mjkueIveWxlemjj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3neWOn+ahg+adjuebm++8jOe0q+eHleaEj+WNl+a4uOOAguaZk+aXpeWe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pemjjumAkOS5neW3nuOAguS9s+S6uuS7iuato+e+ju+8jOe7o+mYgeaci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svuasvuWPjOmjnuWOu++8jOWVvuWVvuS4pOWwj+m4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S5n+aYr+S4gOacteiKse+8jOWrgeWFpeaftOmXqOmCo+S4quS7luOAguebu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6puWygeaciO+8jOS7iueJteWtmeWtmeeci+aZmumc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aFiOiIquiOq+iwk+mqhO+8jOW/g+mmmeS4gOabsumiguS7iuacneOAguaDheeJ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PkOevrua7oe+8jOeIseeMruWkqeS8pumpreaipui+veOAguWbm+Wto+aYpeaZluW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+8jOWHoOeVquWApuW9seiIjemAmumchOOAguelnuW3numUpue7o+WKn+WLi+iR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quaAgOeZvuWqmuWoh+OAgjwvcD48cD48ZW0+Ni48L2VtPuS4ieWFq+adpeS4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+8jOi4j+mdkumbj+eHleS6puS6ieaYpeOAguael+mXtOacm+i/nOWNg+Wxseac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uOaAneS4h+mHjOWwmOOAguWFpemHjuiLjeiMq+aIkOeLrOW+gO+8jOa1ruS6k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iwgeS6suOAguS4lOeci+WGrOmbque6t+mjnuiQve+8jOS4gOabsumVv+atjOi/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YpemAouWmh+iKguWls+WEv+Woh++8jOS4sOmfte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qeWqmuWmluOAguS6ruS4veiKs+Wnv+aIkOS4gOe6v++8jOmjjua1geW3vuW4v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S4reWNjuixquadsOWCsumVv+Wkqe+8jOWllOaciO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h+WumeaOouOAguW3vuW4vOiLsembhOWQjeS4lueVjO+8jOiwgeivtOWls+Wtk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OS48L2VtPuixhuiUu+WNgeS4ie+8jOiKs+WNjuS6jOWFq++8j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mu++8jOS4uuWutuS4uuavje+8jOWkmumHjeW9ouixoemDveS4uuWlveOAguaY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eni+WunuWNgeWIhu+8jOaYr+WboOaYr+aenO+8jOaYr+aipuaYr+e8mO+8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Un+WmguaYr+S9s+OAgjwvcD48cD48ZW0+MTAuPC9lbT7ml6XmmKDnvqTls7D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mtJLmu6Hlm63jgILnlJ/lhL/lkJ/mm7LotYvvvIzogrLlpbPmlZnor5fnr4f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jIHlrrblr4zvvIzmuKnmn5TkuovkuJrlronjgILpobvnnInlsIrmlazlpbPvvIzlhbH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pKnjgII8L3A+PHA+PGVtPjExLjwvZW0+5ZSx6aKC576k6Iqz6Imz77yM5rip5p+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T44CC57mB5byA5LiJ5pyI5pel77yM6KqJ6L295ruh6Iqx56+u44CC5Yuk5L+t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a5oOF6Iez55CG6KiA44CC6aG755yJ5bCk5pWs5aWz77yM5Yqb5oy6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peaalumdkuaYpeS4ieaciOWotO+8jOiKseW8gOi1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i+ueWkqeOAguavjeS7quWkqeS4i+aFiOS7iuWPpO+8jOaDhea7oeS6uumXtOemj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miY3mg4XmvYfmtJLlpbPkurroirHvvIzmrYzotYv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bflj6/lmInjgILpobrmiYvmi4jmnaXmg4rkuJblj6XvvIzoiJLlv4Pmirnljrvkub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Log7jmgIDlpKfniLHmt7HlpoLmtbfvvIzpnaLkvLzmmKXmoYPngb/oi6XpnJ7jgIL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rovrnpga7lhrfpm6jvvIzkuIDnlJ/li6Tkv63lpb3kvKDlrr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6Ieq5pyJ5Lik5p6d6Iqx77yM5bGx5YGa6Iux6ZuE5rC05piv5a62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p2l5be+5bi85pel77yM5LiA5aOw6L6b6Ium5pWs6aaZ6I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zu+W8uuadg+aJi+aNguWkqe+8jOaflOiNkeW3vuW4vOivneS7juWJ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ueot+aWh+aYjuWPsu+8jOekvOmbheS4reWNjuekvOmbheWFqOOAguaXj+aXu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OWGheWKqe+8jOmYs+ihsOmYtOebm+aVouW9k+WFiOOAguWPpOS7iua8lOS5iemjjua1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+meeahOS8oOS6uuWGmee7reevh+OAgjwvcD48cD48ZW0+MTYuPC9lbT7oirPpo4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h6rpppnpnJ7vvIznp4Dlj5Hmg4XnlJ/ovbbmgIHlp7HjgILmnKjlvrfmu4vmv6Hpn7bo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uIXpgZLnu7/lj7bnsIfngbXokanjgII8L3A+PHA+PGVtPjE3LjwvZW0+5LmN6LW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OK6Juw6Jmr77yM5pil6ICV5Yac5LqL5pyb6Z2S6b6Z44CC5Zac6YCi5be+5bi86L+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bCR6aG755yJ6aKc6Z2i57qi77yfPC9wPjxwPjxlbT4xOC48L2VtPueOie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sOebruaOpemBkO+8jOiDreiEgueyiemdouazm+aYpeiKseOAguahg+eqneadj+mdpea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tO+8jOafs+WPtuecieW8gOeskemUpuWNjuOAgjwvcD48cD48ZW0+MTkuPC9lbT7lt77l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rojniLHnvJjvvIzosIHlrrbmnInlpbPmr5TlqbXlqJ/vvJ/lkozoobflhbHmtY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kuIDkuJbnm7jkurLluqbnmb7lubTjgII8L3A+PHA+PGVtPjIwLjwvZW0+6Zq+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rGJ5b6u5q+r5YiG77yM6aOS54i96Iux5ae/5L+P5Li956We44CC5bi45pyJ6b2Q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77yM57qi5aaG5aSn5b+X5LiN6L6T5Lq644CCPC9wPjxwPjxlbT4yMS48L2VtPuac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vuWdpOWNg+mHjOaciO+8jOW5s+WIhuS4lueVjOWNiui+ueWkqeOAguiDveaLhemHj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W/l++8jOS4jeiuqemhu+ecieiDnOS8n+eUt+OAguaVouaOoumVv+epuuaCrO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MpeWkp+WcsOeMrueyruajieOAguiQsemmmeWHpOiInuiLseWnv+S/j++8jOiHqu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vOe+juiqieS8oOOAgjwvcD48cD48ZW0+MjIuPC9lbT7kv4/lp7/pnZPkuL3kvZP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rnp4Dnsr7mmI7lpITkuovplb/jgILnjonpqqjnn5zmjIHlpJrmm7zlppnvvIzmn7P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lsJHlvKDmiazjgILlrIzlrrnpl63mnIjosoLonYnlpbPvvIznsonpu5vnvp7oir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mofjgILkuI3orqnpobvnnInoi7HmsJTlnKjvvIzkuK3ljY7lm6DkvaDlm73mgZLmm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y56Ium5ZCr6L6b5Li65LqG5a6277yM5L2z5Lq656yR6Z2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6aG755yJ5LiN6K6p5p+U5oOF6aqo77yM5Y2K5aOB56m65aSp57uY6ZSm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Ys+WSjOmYtOenmOS4veS6keWkqe+8jOi/juiKguaYp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eDn+OAguWmh+Wls+W5s+adg+S4ieWFq+aXpe+8jOa6kOWktOi1t+S6i+eZvuS9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aVmeWFsemAkOmhu+ecieS+o++8jOWyguWPr+e8uuWQn+W3vuW4vOevh+OAguW8uu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6uuesrOS4gO+8jOWOmuWdpOmVv+a2jOeOieePoOaz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7luLzmmbrli4fog5zkuIHnlLfvvIzkuJbku6Poi7HmnbDkuovov7nkvKDjgILmm7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lv6DlrZ3lv7XvvIzlh7rlvoHmjILluIXmrbvnlJ/mi4XjgILmsZ/kuK3ng4jlpbP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vvIzliIDkuIvotJ7prYLmkrzkuZ3lpKnjgILpk4Hpqqjpk67pk67nloblnJ/mj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kuIfkuIjlsoHljY7mjZDjgII8L3A+PHA+PGVtPjI2LjwvZW0+5LiN6YCK6aG755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iq77yM5oyB5a626IKy5a2Q6K666Iux6ZuE44CC55qH5aSp5LiA5Y2K5aW55pK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ix5Lq66Ze05Yqo5Zyw5oOF44CCPC9wPjxwPjxlbT4yNy48L2VtPuWGrOWOu+aYpe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+8jOWWnOi/jiZsZHF1bzvkuInlhasmcmRxdW876IqC5pel5p2l44CC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5ZCM6IOe77yM55Sf5rS75bm456aP5LmQ5byA5oCA44CC5be+5bi85LiN6K6p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x5ae/6aOS54i96LGq5oOF5Zyo44CC6LCB6K+05aWz5a2Q5LiN5aaC55S3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Lit5L2g5pyA5biF44CCPC9wPjxwPjxlbT4yOC48L2VtPuaXtumAouS9s+iKg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m7juWvqOa4heW5vee0q+aXpeaWnOOAguW+geiuqOaMpeW4iOaOqOWmh+Wl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a4uOWHu+i1nueQvOiKseOAguW/oOmtguWGsumYteadqOmXqOWls++8jOa1qeawlOWH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pOS4q+OAguW/huWPpOWQn+aAgOS4iemFuemFku+8jOW/g+mmmeS4gOeCt+aVrOW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kuPC9lbT7mtarmvKvlt77luLzljaDkuJblrrnvvIzkuInlhav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L7npZ7pgJrjgILlqIHpo47lh5vlh5vmib/mi4Xku7vvvIzpnLjmsJTotrPotrPlpY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i6Tov5vlj5bvvIznu4PnnJ/lip/jgILmsZ/lsbHnlLHmiJHnu5jplb/nqbr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lrZDpmr7miJDnoazvvIzkuIDku6PlqIfkurrkuJrnu6noja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y85rC05Y+I5aaC6Iqx77yM56eA5aSW5oWn5Lit6IO955CG5a62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WZ5a2Q5LiN6L6e6Ium77yM5pWs6ICB5bCK6LSk576O6KqJ5L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S4ieaciOiwseivl+eroO+8jOaflOaDheebuOS8tOWygeaci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jeaFiOaXoOaClOaAqO+8jOmdkueBr+eHg+WwvemVjO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t77luLzoh6rlj6TkuI3ovpPnlLfvvIzlm5vlraPnuYHlv5nojqvmnInpl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nm7jlpKvlgL7lsL3niLHvvIzlrrbluq3kuovkuJrlvLHogqn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b6KiA5aaH5aWz5Y2K6L655aSp77yM5oiR6K+06ZW/56m65bC95paX5a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ux6ZuE6aqR5aOr6a2E77yM5rGf5Z+O5be+5bi85omr6a2U54Of44CC55Sf5ai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p5rex6YeN77yM5pWs6ICB5oyB5a625b6z5aSn6LSk44CC5LiJ5YWr5Liw56KR5Ly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d5bee5peg5aSE5LiN6K+X56+H44CCPC9wPjxwPjxlbT4zNC48L2VtPui6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mu+S4juavje+8jOa4qeiJr+aBreS/reiuqeWSjOefpeOAguW/g+Wmgumdme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eIseS8vOeUmOmcluWMlue7hua7i+OAgui+m+iLpuW4uOS6juaftOexs+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4jemhvuaaruW5tOaXtuOAgui9ruWbnuWFreenqeaJjeebmOeCue+8jOiAgeS6h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6huiwgeOAgjwvcD48cD48ZW0+MzUuPC9lbT7kuInmnIjnuqLmoYPlvIDmraP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vZDotY/otZ7oirHlpo3jgILlv6vnhLbmrKLluqblpbPkurroioLvvIzkuZDmhI/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YrkuKrlpKnjgII8L3A+PHA+PGVtPjM2LjwvZW0+55ub5LiW5Lic6aOO5pqW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ZSm5pil44CC5qGD6Iqx55Sc6JW+54G/77yM5p+z5qCR5aup6Iq95paw44CC5rKn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aaW77yM56We5bee5Yek6LW36Lqr44CC6auY5aSp5pOO5Y2K5aOB77yM5Y2O5aSP6aK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etlumprOiLseWnv+S7u+mZqeWkt++8jOeQtOm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reaciOW8r+ecieOAguWoh+i6q+mTgemqqOS6kemchOawlO+8jOW8lee6v+epv+mSiOm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OAgjwvcD48cD48ZW0+MzguPC9lbT7mva7lpLTkvIrkvKvnq4vvvIzmk47otbf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krjoopbpopjmmKXljbfvvIzkuZjpo47nu4fmtarlvKbjgILoirPoj7Llh53ot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vmu5/liqjlkJ/nrLrjgILlj7fop5LnpZ7lt57lk43vvIzmlaLlvZPlpKnkuIv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6YCi5L2z6IqC5Ly85aiH5LuZ77yM5LiA5puy56yZ5q2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L44CC5LiJ5pyI6Iqz6I+y6aaZ5reR5aWz77yM57qi5aaG5aS655uu6LWb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hu+ecieW3vuW4vOWNiui+ueWkqe+8jOa1t+inkueQv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uassuWAn+aYpemjjueGrOWygeaciO+8jOaMgeWutuacieS9oOenjeiJr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lpzov47kvbPoioLnvo7lpoLoirHvvIzkuIfnvJX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rrbjgILovpvoi6bkuIDnlJ/lip/lirPlpKfvvIznm7jlpKvlkoznnabluqb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6X6L2s5LuW5Lmh5oGo5Yir56a777yM5pil6aOO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pe244CC5b+D55u46Lev6L+c5Y2D6Iis54ix77yM5rC06ZqU5aSp5rav5LiH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KseaUvuS4ieaYpeaalu+8jOaDheeUn+eZvuWRs+m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ah+ivl+S4jui1i++8jOW4uOmhvuWtneWSjOecn+OAguagkeiAgea1k+iNq+aK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ip+awtOWQn+OAguW5tOW5tOaeneS4iuS9j++8jOS4jeaVouaOiei9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KDkuJbmt7vkuIHpnaDlpbPnpZ7vvIznuYHojaPnpL7kvJr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jYrovrnlpKnkuIvoi7Hpm4Tlv5fvvIzkuIDovojml7blhYnkuovkuJrprYLjgI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tJfooaPnlrLkuI3pob7vvIzkvo3lpKvmlZnlrZDpu5jml6Dpl7vjgILlj6rmsYLlkI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7lvLrvvIzplb/lpKfmiJDmnZDmu6HmhI/lrZjjgII8L3A+PHA+PGVtPjQ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iz5pil6I2h5pqW6aOO77yM5p2O5qGD6JeP6JW+5a2V5qKF57qi44CC5LuK5oms5L2Z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4OI77yM5Y+k6LWe5pyo5YWw5rKZ5Zy66ZuE44CC5ben5omL57uH5Ye65a62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IKp5ouF6LW35Zu95YW06ZqG44CC6Iqd5YWw5LiN6YCK6aG755yJ5oKN77yM5Y2r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6aOS54i95oiO44CCPC9wPjxwPjxlbT40Ni48L2VtPuaPkOevruS5sOiPnOWusOm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huuW4puaNjuWbnuS4gOadn+iKseOAguS7iuaXpeaso+mAouS4ieaciOWFq++8j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+WUseaIkeaMgeWutuOAgjwvcD48cD48ZW0+NDcuPC9lbT7kuIfoirHpooLotZ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o3osKLovpvlirPnjK7pppnojLbjgILlpKnlnLDljprniLHml6DovrnlooP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miprprJPnmb3lj5HjgII8L3A+PHA+PGVtPjQ4LjwvZW0+5LiJ5YWr5aaH5aWz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CE6KGM5ZCE5Lia6YO95raM546w44CC5be+5bi85LiN5YaN6K6p6aG755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e6546w5paw5qih6IyD44CCPC9wPjxwPjxlbT40OS48L2VtPueliOemj+mXruS9m+e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OaBqeelreWls+WosuOAgueUmOmclua7i+S4h+eJqe+8jOS5s+awtOa2puS4reWNj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+S5jOS6keWPke+8jOaxl+axoeeZveeOiemiiuOAguiKuOiKuOS8l+a0i+iKg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S4ieWFq+OAgjwvcD48cD48ZW0+NTAuPC9lbT7oioLmnaXkuInlhavkuIDmnp3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gL7mg4XlrojlgJnlrrbjgILlhL/lpbPkuIjlpKvluLjmjILlv7XvvIzpnZLmmKX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DnuqLpnJ7jgII8L3A+PHA+PGVtPjUxLjwvZW0+5aaH5aWz6IO95pKR5Y2K5aO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i96LSo56ue6Iqz5aaN44CC5pe65aSr5YW05Lia5YS/55u45pWZ77yM5Yuk5L+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ZyG44CCPC9wPjxwPjxlbT41Mi48L2VtPuacqOWFsOWtneS5iemakOWGm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VnOiKsem7hOWTgemfteeUn+OAgui1tOaImOacquefpei6q+W9seaEj++8jOensOat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W4neeOi+aDiuOAgum5jem5j+WuiOW/l+i/vei+vei/nO+8jOWQleatpuWuiemC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OOAguWGjeS4vui0pOS6uuiwgeamnOmmlu+8n+WwpOaOqOeDiOWls+iDnOS4ie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q5jlhYnojaPoqonlh6DlpJrmipvvvIzpu5jpu5jml6Dpl7vk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jgILmlZnlrZDnm7jlpKvov5jlpYnogIHvvIzpspzoirHlkIjphY3lpbPlkIzog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eR5bGL5L2z5Lq65LiH5Y+k5oSB77yM6Iqz5a655LiN5YaN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B44CC5b2T5LuK56S+5Lya5bCK57uP5rWO77yM5Yqz5Yqo5pa56IO95aSn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9kOecieS6kuaVrOWHoOWkmuaYpe+8jOW4pumbqOe7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WwmOOAguW/g+aEv+ebuOi/nuWutuS4juWbve+8jOWGm+WKn+S4gOWNiuWvhOWk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NtZDg4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BzbWQ4ODhld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9BA49F84369B6615749845F04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