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829569EEC2C4E4F6068B387D7C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829569EEC2C4E4F6068B387D7C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soHlpbPnlJ/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aSc6YeM5LiN552h55qE5Lq677yM55m95aSp5aS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C75pyJ5LuA5LmI6YCD6YG/5o6p6aWw55qE5ZCn44CC55m95pi86Kej5LiN5byA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aSc5oWi5oWi6ICX44CCPC9wPjxwPjxlbT4yLjwvZW0+5ZG96L+Q5Zug5rWB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I2h5LiA55Sf77yb5ZG96L+Q5Zug5Z2O5Z2377yM6LGB6L6+5LiA55Sf77yb5ZG96L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ou85pCP5LiA55Sf77yb5ZG96L+Q5Zug5puy5oqY77yM54Ot54ix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Y+v5Lul5raI5rKJ77yM5L2G5piv5LiN6K645aCV6JC9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pyb77yM5L2G5piv5LiN6K645pS+5byD44CC5rKh5pyJ5Lye55qE5a2p5a2Q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U6LeR44CCPC9wPjxwPjxlbT40LjwvZW0+5a2m5Lmg5pyJ5aaC6Ium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um5ZCO55Sc44CC5Y+q5pyJ5bCd6L+H5LqG55qE6Ium5rap77yM5omN5Lya5pS26I6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ac5oKm44CCPC9wPjxwPjxlbT41LjwvZW0+5ZG96L+Q55qE6L2s5oqY5piv5Lu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+Z5LiA56eS5byA5aeL55qE77yM6ICM5pyA5Y+v5oCV55qE5LiA56eN5bGA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b+16L+H5Y6777yM5bm75oOz5pyq5p2l77yM6Jma5bqm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2z5L2/55Sf5rS75pyJ5LiA5Y2D5Liq55CG55Sx6K6p5L2g5ZOt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Yiw5LiA5Liq55CG55Sx6K6p6Ieq5bex56yR77yM6L+Z5bCx5piv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Q5Yqf55qE5pa55rOV5aSa56eN5aSa5qC377yM5Yir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oOv55qE5pa55rOV44CC55Sf5ZG95a+55LqO5q+P5Liq5Lq65p2l6K+0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F5LuF55qE5LiA5qyh77yM5oiR5Lus5rKh5pyJ55CG55Sx5LiN54+N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4LjwvZW0+5pyJ5b636ICF77yM5Lq655u45Yqp77yM5rW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Zuw77yM5LuX5LmJ55aP6LSi44CC5peg5b636ICF77yM5Lq655u45q6L77yM5LqS55u4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n77yM5bCU6Jme5oiR6K+I44CC5pyJ5b636ICF5Y+X6Imv5b+D5pSv6YWN77yM5peg5b63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p55uK5pSv6YWN44CCPC9wPjxwPjxlbT45LjwvZW0+5ou85L2g5oOz6KaB55qE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5qE44CC6KaB5oOz5Lq65YmN5pi+6LS177yM5bCx5b6X6IOM5ZCO6YGt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m35LiN6L+H6KaB6aWt77yM5LiN5q2757uI5Lya5Ye65aS0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eiKguS5i+S6juS6uu+8jOS4jemHkeW4m+iAjOWvjO+8jOS4jei9qeWGleiAj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+aXoOWQjeiKgu+8jOeKueWls+S4jei0nu+8jOiZveacieS7lue+ju+8jOS6puS4jei2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VheWJjei+iOiwk+eIteemhOaYk+W+l++8jOWQjeiKgumavuS/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pKnkvb/kuLrmrLLmsYLkuI7npZ7lkIznrYnnmoTmnYPlipvvvIzogIzniq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vvJvkurrnsbvkuLrmsYLnn6Xor4bkuI7npZ7lkIznrYnvvIzogIzop6bms5XloJ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5Sf5ZG955qE6IqC5aWP77yM6LWg5LiO5oiR5Lus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Lq655Sf5ZKM5LuO5peg5Yiw5pyJ55qE5oOK5Zac44CC6K6p5q+P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+p57+p6LW36Iie77yM5ZSv5pyJ5aaC5q2k77yM5omN5LiN566X6L6c6LSf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44CCPC9wPjxwPjxlbT4xMy48L2VtPuaso+i1j+S7luS6uu+8jOS9oOW+iOWlv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1lu+8jOS9oOacieWkp+S4lueVjO+8jOaIkeacieWwj+eUn+a0u+OAguatpOWcsOe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WuueiAjOihjOOAgjwvcD48cD48ZW0+MTQuPC9lbT7lpoLmnpzmiYvmnLr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ogZTns7vnmoTotormnaXotorlsJHvvIzkuI3opoHop4nlvpflraTljZ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ot6/kuIrlv4XnhLbopoHnu4/ljobnmoTjgII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66X5YaN5aW977yM5L2G5LiN5oS/6Zmq5L2g6LWw5LiL5Y6777yM6YKj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a6i77yb5LiA5Liq5Lq65YaN5pyJ57y654K577yM5L2G6IO95aSE5aSE5b+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Yiw5pyA5ZCO77yM5bCx5piv57uI54K544CCPC9wPjxwPjxlbT4x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n+iwouaJgOaciemihuWvvOWSjOWQjOS6i++8jOaEn+iwouS4jui/meS4gOe+p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eDreeIseW3peS9nOeahOmihuWvvOOAgeWQjOS6i+S7rOS4gOi1t+aIkOmV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LvOaQj++8jOS4gOi1t+WKquWKm++8gTwvcD48cD48ZW0+MTcuPC9lbT7lv6vkuZ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mnaXlsLHmmK/lnY/nmoTvvIzkvYbmmK/mnInkupvlv6vkuZDnmoTkuqfnlJ/ogI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mr5Tlv6vkuZDlpKforrjlpJrlgI3nmoTng6bmib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S+5byD77yM5LiN5oqb5byD77yM5pGU5YCS5LqG5bCx56uZ6LW35p2l77yM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omA5omT5YCS77yM55So5b6u56yR5Y676Z2i5a+55a6D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iJuuacr+i+g+WDj+inkuWKm+eahOiJuuacr++8jOiAjOi+g+S4jeWD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eahOiJuuacr++8m+acgOmHjeimgeeahOaYr++8muermeeos+iEmuatpe+8jOS4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ingeeahOaUu+WHu+WBmuWHhuWkh+OAgjwvcD48cD48ZW0+MjAuPC9lbT7kuablhp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vvIzkuI3lpoLkuablhpnoh6rlt7HnmoTkurrnlJ/vvJvlgZr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kuI3lpoLotbDoh6rlt7HnmoTnibnoibLot6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bCx566X5YaN5oCO5LmI5Z2a5oyB5Lmf5LqO5LqL5peg6KGl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aN5oCO5LmI5omn552A5Lmf5LiN5bGe5LqO5oiR77yM5pyJ5Lqb5Lic6KW/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6IO955So5p2l5oCA5b+15peg5rOV5oul5pyJ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WwkeaOpeinpu+8jOS9huWIq+WcqOiDjOWQjuivtOWdj+ivn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5i+S6uu+8jOW/heWumuaYr+aYr+mdnuS5i+S6uu+8jOiwqOiusO+8jOeluOS7ju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MuPC9lbT7kuIDku7bkuovml6DorrrlpKrmmZrmiJbogIXlpK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vJrpmLvmi6bkvaDmiJDkuLrkvaDmg7PmiJDkuLrnmoTpgqPkuKrkur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msqHmnInml7bpl7TnmoTmnJ/pmZDvvIzlj6ropoHkvaDmg7PvvIzpmo/ml7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IDlp4vjgII8L3A+PHA+PGVtPjI0LjwvZW0+6IO955yL5Yiw5q+P5Lu25Lq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6Z2i77yM5bm25YW75oiQ5LiA56eN5Lmg5oOv77yM6L+Y55yf5piv5Y2D6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qE54+N5a6d44CCPC9wPjxwPjxlbT4yNS48L2VtPuS4lueVjOW+iOWkp++8j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ayoeacieW/heimgeaKiuS4gOS6m+S6i+aDheeci+W+l+mCo+S5iOmHjeimg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eahOeUn+a0u++8jOaIkeS7rOW3sue7j+W+iOiLpuOAgeW+iOe0r++8jOaXoOmcg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0o+Wkh+OAgjwvcD48cD48ZW0+MjYuPC9lbT7lhoXlv4PlhYXmu6Hlv4zlp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3lnabnmb3vvIzoqIDor63kuI3mraPnmoTkurrvvIzkuI3og73nrpfmmK/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pjnq6/mraPnmoTkurrjgII8L3A+PHA+PGVtPjI3LjwvZW0+6Z2i5a+555uu5qCH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m+5YCN77yM5Lq655Sf6IO95pyJ5Yeg5qyh5pCP77yf6Z2i5a+55oiQ57up77yM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77yM5p2h5p2h5aSn6ZmG6YCa572X6ams44CC57uZ6Ieq5bex5LiA5Liq5oGw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6Ieq5L+h44CCPC9wPjxwPjxlbT4yOC48L2VtPuW9k+S9oOi3jOWFpeiwt+W6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e7neacm++8jOaKrOi1t+WktO+8jOS9oOS8mueci+ingeS4gOeJh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n+epuuOAgjwvcD48cD48ZW0+MjkuPC9lbT7lvZPkvaDmhJ/liLDmgrLlk4D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mmK/ljrvlrabkupvku4DlubrkuJzopb/jgILlrabkuaDkvJrkvb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q4vkuo7kuI3otKXkuYvlnLDjgII8L3A+PHA+PGVtPjMwLjwvZW0+5qKm5oOz5LiN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OY5ri655qE77yM5a6D5piv5LiA56eN55CG5oCn44CB5piv5LiA56eN6L+95rG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6YeP77yM5r+A5Yqx5Lq65Lus5Y675oua5pCP77yM5Y675a6e54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puaDsyZyZHF1bzvjgII8L3A+PHA+PGVtPjMxLjwvZW0+55Sf5rS75Lit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F77yM5peg6Z2e5Zug5Li65YGa5LqG5Lik5Lu25LqL77ya55So6Ieq5bex55qE5Zi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Yir5Lq655qE55Sf5rS777yM6Z2g5Yir5Lq655qE6ISR5a2Q5oCd6ICD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i48L2VtPuWPquaciee7j+WOhui/h+WcsOeLseeah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+geacjeWkqeWggueahOWKm+mHj+OAguWPquaciea1gei/h+ihgOeahOaJi+aM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ueWHuuS4lumXtOeahOe7neWUse+8gTwvcD48cD48ZW0+MzMuPC9lbT7lh6HmmK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j5jlpb3nmoTkuovvvIzlgZrotbfmnaXpg73kuI3kvJrlpKrovbvmnb7jgIL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bkuI3lpoLmiJHku6zmg7PosaHnmoTpgqPmoLfpmr7vvIzorqnkurrmhJ/op4n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liqrlipvvvIzogIzmmK/lnZrmjIHjgII8L3A+PHA+PGVtPjM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L+95qC556m25bqV77yM5bm25LiU6KGo546w5Ye65beo5aSn55qE5YuH5rCU5ZK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L+b5Y+W5b+D77yM5omA5Lul5L2g5bqU6K+l5Y+R6L+5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MheaLrOS6hui1t+i1t+iQveiQve+8jOWMheaLrOS6hueXm+iLpuWS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r+S9nO+8jOWMheaLrOS6huWksei0peWSjOWGjeasoeWli+aWl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kuI3ov4fkuKTnp43lp7/mgIHvvIzmta7jgIHmsonvvJvkurrkuI3ov4f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vvIzmi7/otbfjgIHmlL7kuIvvvJvkurrnlJ/lpoLojLbvvIzmsonml7blnab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l7bmt6HnhLbvvIzmi7/lvpfotbfkuZ/pnIDopoHmlL7lvpfkuI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Li65LqG55CG5oOz5aWU5rOi55qE5Lq677yM5Lq655Sf5Lit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piv5LiA5Liq5Lq66LWw44CC5L2G5oS/5oiR5Lus6IO96K6w5L2P77yM6ICQ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mN5a6I5b6X5L2P57mB5Y2O77yM54as5b6X5L2P5a2k54us5pa56IO9562J5Y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OC48L2VtPuWOu+aJvuS4gOS4quenr+aegeWQkeS4iuiDv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6uu+8jOWOu+aJvuS4gOS4quWDj+WkqumYs+S4gOagt+eahOS6uu+8jOW4ru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aJgOacieS4jeWAvOS4gOaPkOeahOi/t+iMq++8gTwvcD48cD48ZW0+Mzk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kuovvvIzog73lpJ/mjIfmnJvliKvkurrvvJvpgYfliLDlpKfkuov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oh6rkuKrlhL/nmoTlkb3ov5DvvIzmi7TliLDliKvkurrouq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aC5p6c5L2g5oOz6L+H5b6X5b+r5LmQ77yM6YKj5bCx5oqK55Sf5rS75Z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7uT5ZCI5Zyo5LiA6LW377yM6ICM5LiN5piv5p2l6Ieq5LuW5Lq65oiW54mp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wtOeahOa4hea+iO+8jOW5tumdnuWboOS4uuWug+S4jeWQq+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WcqOS6juaHguW+l+ayiea3gO+8m+W/g+eahOmAmumAj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dguW/te+8jOiAjOaYr+WcqOS6juaYjueZveWPluiIj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lsLHnlq/ni4LvvIzkuKTkuKrkurrmkpHotbfmiYDmnInmoqbmg7P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nZrlvLrvvIzkuIDkuKrkurrmiZvotbfmiYDmnInnmoT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6KaB6K6p5L2g55qE6IO95Yqb6YWN5b6X5LiK5L2g55qE6Jma6I2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Y56eA6YWN5b6X5LiK5L2g55qE6Ieq5bCK77yM6K6p5L2g55qE6KeG6YeO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aqE5YKy44CC5omA6LCT55qE5aSp6LWL77yM5Lmf5piv5LmJ5peg5Y+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6uueUn+acgOWkp+eahOW/q+S5kOiOq+i/h+S6j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S6i++8jOS9oOS7iuWkqeeahOWKquWKm+aYqOaXpeeahOeXm+almu+8jO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AoOWwseS9oOaYjuaXpeeahOacgOWkp+WKqOWKm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7/pobrlhbboh6rnhLbmnaXmkKrloZ7mh5Lmg7DvvIznnJ/mraPnmoT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mmK/nq63lsL3miYDog73kuYvlkI7nmoTkuI3lvLrmsYLvvIzlubbpnZ7kuK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YrnmoTkuI3kvZzkuLrjgII8L3A+PHA+PGVtPjQ2LjwvZW0+5Lq65Lus5Li6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ryC5Lqu55qE5LqL5oOF6ICM5rK+5rK+6Ieq5Zac77yM5L2G5piv5LqL5oO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6A5b6A5piv55Sx5LqO5L6l5bm477yM6ICM5LiN5piv6aKE5YWI6K6+6K6h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ieaXtuWAme+8jOaYjuaYjuW/g+WmguWIgOWJsu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+eDgueahOW+rueske+8jOaYjuaYjuW+iOiEhuW8se+8jOWNtOihqOeOsOeahOWmgua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cvOazquWcqOecvOmHjOaJk+i9rO+8jOWNtOWRiuivieavj+S4quS6uu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guPC9lbT7nlJ/mtLvkuI3mmK/nkIborrrvvIznlJ/mtLv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vvIzmr4/kuIDlvKDotKbljZXvvIzmr4/kuIDmrKHmhJ/osKL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J/liqjjgILmiJHku6zmmK/nlJ/mtLvnnYDnmoTkuIDkuKrkuKrnmoTkurr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nmoTohJrms6jlkozor4HmmI7jgII8L3A+PHA+PGVtPjQ5LjwvZW0+5bGx5LiN6L6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IO95oiQ5YW26auY77yb5rW35LiN6L6e5rC077yM5pWF6IO95oiQ5YW25rex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aWL5Yqq5Yqb55qE6IOM5ZCO77yM5b+F5pyJ5Yqg5YCN55qE6LWP6L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mguaenOS9oOaYr+S4gOS4quWls+S6uu+8jOS9oOeahOS4iOWkq+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oOS5n+W/hemhu+aIkOmVv++8jOWQpuWImeS9oOaXoOazlei3n+S4iuS7l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Emuatpe+8gTwvcD48cD48ZW0+NTEuPC9lbT7lgYforr7mg7PopoHmiJDlip/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kYror4noh6rlt7EmbGRxdW875oiR5Lya5oiQ5Yqf77yM5oiR5LiA5a6a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iR6ZOB5a6a5Lya5oiQ5YqfJnJkcXVvO+OAgjwvcD48cD48ZW0+NTI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7Tor7TogIXvvIzmtLvlvpfovbvmnb7vvJvlv6voqIDlv6vor63ogIXvvIzmtLvlvpf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mnInmnIvlj4vogIXvvIzmtLvlvpfmhInlv6vku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Ieq5L+h5Zyw6L+95rGC5L2g55qE5qKm5oOz77yB5Y676L+H5L2g5qKm5oO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b2T5L2g6K6p6Ieq5bex55qE55Sf5rS75Y+Y5b6X566A5Y2V77yM5a6H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Z5Lmf5Lya5Y+Y5b6X566A5Y2V44CCPC9wPjxwPjxlbT41NC48L2VtPuS4je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WwseS8muaIkOWKn+eahOmsvOivne+8jOWFs+mUruaYr+S9oOeci+W+h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+8jOi/mOacieS9oOaJgOWKquWKm+eahOaWueWQke+8jOimgeebuOS/o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ibDoi6bno6jngrzmhI/lv5fvvIzpgIblooPpgKDls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nlJ/lkb3lpoLlkIzkuIDmoLnngavmn7TvvIzlj6rmnInno6jnoLrmiY3kvJrot7P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b/ng4LnmoTngavoirHjgILkuI3opoHlm6DkuIDlnLroloTpm77vvIzkvr/orqTlrpr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qHmnInku4DkuYjmma/nianjgII8L3A+PHA+PGVtPjU2LjwvZW0+5LiN5piv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YO96IO95oiQ5Yqf5Yiw6L6+44CC5L2G5Y+q6KaB57uI54K55LiN5Y+Y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GM6LWw77yM5L2g5LiA5qC35Y+v5Lul55So5Yir55qE5pa55byP5oq1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+p+mXu+mYtOWxseiDoeWEv+ivre+8jOilv+WktOeDrea1t+awtOWm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1t+S4iuS8l+m4n+S4jeaVoumjnu+8jOS4reaciemypOmxvOmVv+S4lOiC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nKjogYzlnLrkuK3vvIzliKvkurrnnIvnmoTlvoDlvoD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ogIzmmK/kvaDnmoTnvLrpmbfjgILkuIDkuKrnvLrpmbflsLHlj6/ku6X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jonlpb3lh6DlubTnmoTmiJDmnpzjgII8L3A+PHA+PGVtPjU5LjwvZW0+5L2g5LuO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Zug5Li677yM6L+Z5Liq5LiW5LiK6IKv5a6a5pyJ5LiA5Liq5Lq677yM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Yiw5L2g55qE6Lqr6L6544CCPC9wPjxwPjxlbT42MC48L2VtPuWtpuS8muS4gOes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+8jOi2heeEtuW+heS5i++8jOaHguW+l+makOW/je+8jOaHguW+l+WOn+iwh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uveWuueS4reWjruWkp+OAgjwvcD48cD48ZW0+NjEuPC9lbT7ml6DorrrkvaD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plJnvvIzmiJbogIXov5vmraXlvpfmnInlpJrmhaLvvIzkvaDpg73otbDlnK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mm77lsJ3or5XnmoTkurrnmoTliY3pnaLjgII8L3A+PHA+PGVtPjY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Wq6Iqx6Z2g6aOO5ZC56LW377yM55Sf5rS755qE5rWq6Iqx6Z2g5Lq66byT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bqU56ev5p6B6L+b5Y+W77yM5oyR5oiY5Lq655Sf77yM5L2/5Lq65qC8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yf5oOF5rC45oGS77yBPC9wPjxwPjxlbT42My48L2VtPuWdmuaMgeaYr+efs++8jOa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n+aYn+S5i+eBq++8m+WdmuaMgeaYr+eBq++8jOeCueS6ruWJjeihjOS5i+eBr++8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Br++8jOeFp+S6ruS6uueUn+S5i+i3r+OAgjwvcD48cD48ZW0+NjQuPC9lbT7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ml7bvvIzkvaDkvJrlj5HnjrDkvaDmnInkuKTlj6rmiYvvvIzkuIDlj6rnlKjmna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h6rlt7HvvIzkuIDlj6rnlKjmnaXluK7liqnliKv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5L2g5b6A5YmN6LWw55qE77yM5LiN5piv5YmN5pa55qKm5oOz55qE5b6u5byx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qr5ZCO546w5a6e55qE5LiH5LiI5rex5riK44CCJm1kYXNoOyZtZGFzaDv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lhbHli4nvvIE8L3A+PHA+PGVtPjY2LjwvZW0+5pe26Ze05Zyo5rWB6YC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iv5L2g55Sf5ZG95Lit5pyA5bm06L2755qE5LiA5aSp77yM5b2T54S2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k55yf5a+55b6F77yBPC9wPjxwPjxlbT42Ny48L2VtPueri+W/l+aYr+S4gOS7tu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i+aDhe+8jOW3peS9nOmaj+edgOW/l+WQkei1sO+8jOaIkOWKn+maj+edg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+8jOi/meaYr+S4gOWumueahOinhOW+i+OAgueri+W/l+W3peS9nOaIkOWKn+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qOeahOS4ieWkp+imgee0oOOAgjwvcD48cD48ZW0+NjguPC9lbT7kvIHlm77kuI3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nmoTkurrvvIzlvoDlvoDkuIDkuovml6DmiJDjgILliKvkurrnmoTplJnor6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q/plJnnmoTlgJ/lj6PjgILlpoLmnpzkvaDlsL3lipvogIzkuLrvvIzlpLHotKX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LvjgII8L3A+PHA+PGVtPjY5LjwvZW0+5a6277yM5LiA5Liq5rip6aao55qE5a2X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LiN5aaC5oSP55qE5Lq66YeN5paw6I635b6X5L+h5b+D77yM6I635Y+W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b5LiA5Liq6K6p57uP5Y6G5LqG5aSn6aOO5aSn5rWq55qE5Lq66YWj54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6YG/6aOO5riv44CCPC9wPjxwPjxlbT43MC48L2VtPuS4gOeUn+aXoOaJgOS9n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En+aFqOW5s+WHoemavuW+l++8jOi/meWPquaYr+iHquaIkeWuieaFs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WBmuS4quaZrumAmuS6uu+8jOWboOatpOeOsOWcqOimg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rrDkvY/lm5vlj6Xor53vvIzlho3pmr7kuZ/opoHlnZrmjIHvvIzlho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t6Hms4rvvIzlho3lt67kuZ/opoHoh6rkv6HvvIzlho3lpJrkuZ/opoHoioLnn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Ga5Liq6Zq+55u45aSE55qE5Lq677yM5bC95oOF5bC9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K6o5Y6M55qE5Lq655Sp6IS45a2Q77yM5YWJ5piO5q2j5aSn57uZ5Zac5qyi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oOF5oS/5bCR5rS75Yeg5bm077yM5Y+q5oOz55eb5b+r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uS6uuS6pOW+gOaXtuiusOS9j+i/meS4pOeCue+8muesrOS4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aYr+mHjeimgeeahO+8m+esrOS6jO+8jOiHquW3seS5n+aYr+W+iOmHj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5s+etieeahOingueCueeci+W+heS7luS6uuacieWIqeS6juS9oOS7juWuueWcs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QuPC9lbT7kurrnlJ/mmK/nn63mmoLnmoTvvIzkurrnlJ/mmK/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vvIzlrp7njrDkurrnlJ/nmoTlpYvmlpfnm67moIfpnaAmbWRhc2g7Jm1kYXNoO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uqeeUn+WRveWOu+etieWAme+8jOetieWAmeS4i+S4gOS4qua8g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gYfliLDlpLHotKXvvIzkuI3opoHmgrLkvKTvvJvpgYfliLDmjKv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bflvqjvvJvlnZrmjIHnkIbmg7PvvIzmmI7lpKnlsLHmnInluIzmnJvvvJv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mnKrmnaXlsLHlnKjliY3mlrnjgILku47lrrnpnaLlr7npmLvmjKH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IblkK/oiKrvvIE8L3A+PHA+PGVtPjc2LjwvZW0+6K6w5L2P6L+Z5LmI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qOWkqeOAgeWIoOWOu+OAguS7iuWkqeOAgeeVmee7meWbnuW/huOAgu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WPluOAguWvueeahOOAgeWdmuaMgeOAgumUmeeahOOAgeaUvuW8g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5LuA5LmI6YO95rKh5pyJ77yM5ZSv5LiA55qE5pys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44CC5qKm5oOz6K6p5oiR5LiO5LyX5LiN5LiA5qC377yM5aWL5paX6K6p5oi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77yBPC9wPjxwPjxlbT43OC48L2VtPueUn+a0u+aYr+mmluatjO+8m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mfs+S5kO+8jOW3peS9nOaYr+S6pOWTjeS5kO+8jOWli+aWl+aYr+aRh+a7muS5k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rOaYr+a1geihjOS5kO+8jOaci+WPi+aYr+mAmuS/l+absu+8jOS6i+S4muaYr+i/m+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kuPC9lbT7lhrLliqjml7bor7TnmoTpgqPkupvkvKTkur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l6XlkI7ml6Dlj6/mlZHoja/nmoTlkI7mgpTjgILmiYDku6X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3ph4/lsJHlvIDlj6PvvIE8L3A+PHA+PGVtPjgwLjwvZW0+54us6Ie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77yM5LiN6L+H5piv5qKm5oOz44CC5oul5pyJ5LiA6LW35YGa5qK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mN5Lya5oiQ5Li6546w5a6e44CCPC9wPjxwPjxlbT44MS48L2VtPu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WboOS4uuS4gOi+iOWtkOS4jemVv++8m+Wvuei6q+i+ueeahOS6uu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S4i+i+iOWtkOS4jeS4gOWumuiDveWkn+mBh+ingeOAguWtpuS8m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IseWIq+S6uuOAgjwvcD48cD48ZW0+ODIuPC9lbT7lh6Hkuovpg73nlZnkuKrkvZ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rrmmK/kurrvvIzkurrkuI3mmK/npZ7vvIzkuI3lhY3mnInplJnlpI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p/osIXkurrnmoTlnLDmlrnvvIzlsLHljp/osIXkur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5Sf5rS75aSa5LiA56eN5Y+v6IO977yM57uZ6Ieq5bex55qE5pyq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K5Zac77yM5Lq655Sf5omA5pyJ55qE5py65Lya5ZKM5oOK5Zac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Yqb5Lul6LW055qE6YGT6Lev5LiK6YGH5Yiw55qE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mHjOWtpuS8muWIq+edgOaApe+8jOacieS6m+S6i+aDhe+8jOe7meS4gOS6m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S4gOS6m+aXtumXtO+8jOebuOS/oeWwseS8muWMluino+S6huiuuOWk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ngeOAgjwvcD48cD48ZW0+ODUuPC9lbT7kuI3lkI7mgpTvvIzojqvov4fkuo7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kuovvvJrkuIDmmK/nn6XpgZPlpoLkvZXpgInmi6nvvJvkuozmmK/mmI7nmb3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JvkuInmmK/mh4LlvpflpoLkvZXnj43mg5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mNm0wMWdxeH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ZjZtMDFncX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829569EEC2C4E4F6068B387D7C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