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2870256560BDB51034BB40D2E0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2870256560BDB51034BB40D2E0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S35Lq6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IkOWKn++8jOmcgOim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cqOS4gOi1t+OAgjwvcD48cD48ZW0+Mi48L2VtPuS4jemXrueahOS6uu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aYp+WcqOS4gOi1t+OAgjwvcD48cD48ZW0+My48L2VtPuaXtumXtOWwse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aYr+mHkemSseOAgjwvcD48cD48ZW0+NC48L2VtPuWJjemdoueah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9oOWPr+iDveS8muWTre+8jOS9huaYr+S4gOWumuimgei1sOS4i+WO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WBnOOAgjwvcD48cD48ZW0+NS48L2VtPuWIq+S9juWktO+8jOeOi+WGoOS8m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1geazqu+8jOWdj+S6uuS8mueskeOAgjwvcD48cD48ZW0+Ni48L2VtPuS4j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fpei3r+i/nO+8m+S4jeWKquWKm+WtpuS5oO+8jOS4jeaYjueZve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ei0peaYr+aIkOWKn+S5i+avje+8jOajgOiuqOaYr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OAgjwvcD48cD48ZW0+OC48L2VtPuWbsOmavui2iuWkp++8jOiNo+iAgOS5n+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ZveeEtuaIkeS7rOWPr+S7peeUseWIq+S6uueahOWtpu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WNmuWtpu+8jOaXoOiuuuWmguS9le+8jOaIkeS7rOimgeeUseiHquW3se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iDveaIkOS4uuaYjuWTsuOAgjwvcD48cD48ZW0+MTAuPC9lbT7oh6rlj6TmiJDli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ianvvIzojqvkuI3ku47pk4HkuK3mnaXvvIzooYDkuK3mnaXvvIzojYbmo5jkuK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6rkuK3mnaXjgILkuIDoqIDku6XlpIfkuYvmm7DvvJrlv6fmgqPogIXoi7Hpm4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kuZ/jgII8L3A+PHA+PGVtPjExLjwvZW0+55Sf5a2Y55qE56ys5LiA5a6a5b6L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5pio5aSp55qE5oiQ5Yqf5pu05Yqg5Y2x6Z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aIkOWKn+Wksei0pe+8jOS9huiHs+WwkeimgeWwneW6puOAg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aJjeS8muWPmOW+l+abtOWlveOAgjwvcD48cD48ZW0+MT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mmK/lnKjmnoHpobrliKnnmoTmiJDlip/mnLrkvJrnmoTmnaHku7bkuIvmiY3nnY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pgqPkuYjliJvpgKDkuJbnlYzljoblj7LmnKrlhY3lsLHlpKrlrrnmmJ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S55Y+Y5L2g55qE5oOz5rOV77yM5bCx5Lya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NS48L2VtPuW+iOWkmuaXtuWAme+8jOS6uu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i0peiAjOeDpuaBvO+8m+iAjOaYr+WboOS4uuWksei0peWQjuaJvuS4je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n+WPo+iAjOeDpuaBvOOAgjwvcD48cD48ZW0+MTYuPC9lbT7kuIDkuKrmnInlrabpl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uIDkuKrlloTkuo7ovqjliKvmmK/pnZ7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pWi55qE6Z2i5a+55LiN5LiA5a6a5oiQ5Yqf77yM5L2G5L2g5LiN6Z2i5a+5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oiQ5Yqf44CCPC9wPjxwPjxlbT4xOC48L2VtPuS4gOS4quS4jeazqOaEj+Wwj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wuOi/nOS4jeS8muaIkOWKn+Wkp+S6i+S4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kvaDmsqHog73lipvvvIzmgJXkvaDmnInkuobog73lipvku6XlkI7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rlipvjgII8L3A+PHA+PGVtPjIwLjwvZW0+5oiQ5Yqf5bm26Z2e6YeN6Ka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Yqq5Yqb44CCPC9wPjxwPjxlbT4yMS48L2VtPuW9k+S9oO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vtOeahOaJgOacieivnemDveaYr+ecn+eQ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lgZrkuIDkuKrnnJ/mraPnmoToi7Hpm4TmmK/msqHmnInpgInmi6nkvZnln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opoHkuYjmiJDlip/opoHkuYjmiJDku4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yA6KaB5pS55Y+Y77yM55So5paw55qE5pa55rOV5pS55Y+Y6L+H5Y67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aIkOWKn+eahOivtOiwjuiAheaYr+mCo+S6m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mHj+eahOiwjuiogOWPkeaMpeacgOWkp+eahOS9nOeUq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Dlip/nmoToibrmnK/lpITnkIbnmoTmnIDpq5jmiJDlsLHlsLHmmK/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LiN5piv5rKh5pyJ5aW955qE5py65Ly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5qE6KeC5b+144CCPC9wPjxwPjxlbT4yNy48L2VtPuWmguWQjOejgemTg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WRqOeahOmTgeeyie+8jOeDreaDheS5n+iDveWQuOW8leWRqOWbtOeahOS6uu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btOeahOaDheWGteOAgjwvcD48cD48ZW0+MjguPC9lbT7lvojlpJrml7blgJ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maTkuobli4fmlaLlnZrmjIHkuI3mh4jlpJbvvIzmm7TpnIDopoH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B5Zyo5LqL5YmN5b+D5Yqb5Lqk55iB55qE5Yqq5Yqb77yM5LqL5ZC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b6X77yb5LiN6KaB5Zyo5LqL5YmN5oKg54S26Ieq5b6X77yM6ICM5Zyo5Li0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C5LuO44CCPC9wPjxwPjxlbT4zMC48L2VtPuW/meS6jumHh+mbhueahO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h+WcqOS6uuWJjemrmOiwiOmYlOiuuuOAgjwvcD48cD48ZW0+MzEuPC9lbT7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mZHvvIzlv4XmnInov5Hlv6fjgILnlJ/kuo7lv6fmgqPvvIzmrbvkuo7lron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5pyJ6IOc5Yip5omN6IO955Sf5a2Y77yM5Y+q5pyJ5oiQ5Yq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5Lu377yM5Y+q5pyJ6ICV6ICY5omN5pyJ5pS26I6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WKm+eahOmBk+W+t+WwseaYr+mAmui/h+Wli+aWl+WPluW+l+eJqei0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m+i/meenjemBk+W+t+aXoumAgueUqOS6juWbveWutu+8jOS5n+mAgueU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QuPC9lbT7nlLHpooTmg7Pov5vooYzkuo7lrp7ooYz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5jkuLrmiJDlip/vvIzljp/mmK/kurrnlJ/kuovkuJrlsZXov5vnmoTmra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66h5aSa5LmI6Zmp5bO755qE6auY5bGx77yM5oC7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q+55qE5Lq655WZ5LiL5LiA5p2h5pSA55m7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u+mrmOW/heiHquWNke+8jOiHquinhuWkqumrmOS4jeiDvei+vu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IkOWKn+iAheW/hemhu+WfueWFu+azsOeEtuW/g+aAge+8jOWHoeS6i+S4k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aIkOWKn+eahOimgeeCueOAgjwvcD48cD48ZW0+MzcuPC9lbT7kuI7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mtLvph4zot5HpvpnlpZfvvIzkuI3lpoLnsr7lvanlgZ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5Sf5rS76L+H5b6X5YOP6ZKf6KGo55qE5py65Zmo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YiZ77yM5b2T5oiR55qE55Sf5ZG95ZGK57uI5pe277yM5oiR5bCx5Lya5YG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qo5LqG44CCPC9wPjxwPjxlbT4zOS48L2VtPuWNs+S9v+aYr+S4jeaIkOeG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S5n+iDnOS6juiDjuatu+iFueS4reeahOetlueV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nu53ml6DkuI3ng63ng4jli4fmlaLlnLDov73msYLmiJDlip/vvIzogIzo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nmoTkurrjgII8L3A+PHA+PGVtPjQxLjwvZW0+5Y+q5pyJ6ISa6LiP5a6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aSf6K+077ya6Lev77yM5bCx5Zyo5oiR55qE6IS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mgeWcqOi/meS4quS4lueVjOS4iuiOt+W+l+aIkOWKn++8jOWwse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m+WJkeiHs+atu+mDveS4jeiDveemu+aJ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iqjkuI7kuI3mu6HotrPmmK/ov5vmraXnmoTnrKzkuIDlv4XpnID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Ieq5by66ICM5oiQ5Yqf6ICF77yM5aSp5LiL5pyq5LmL5pyJ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p+edgOi/veaxguW5tuS7juS4reW+l+WIsOacgOWk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aJjeaYr+aIkOWKn+iAheOAgjwvcD48cD48ZW0+NDYuPC9lbT7miJH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nInlsIrkuKXjgILmiJHog5bvvIzkvYbmmK/miJHmnInnm67moIfjgIL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liIfjgII8L3A+PHA+PGVtPjQ3LjwvZW0+5LiN5a6J5LqO5bCP5oi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oiQ5aSn5Zmo77yb5LiN6K+x5Lul5bCP5Yip77yM54S25ZCO5Y+v5Lul56uL6L+c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keeOsOeahOWOhuWPsuihqOaYju+8jOacuumBh+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9nOeUqO+8jOS9huWPpuS4gOaWuemdou+8jOWNs+S9v+WcqOmCo+S6m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AjOaIkOWKn+eahOWPkeeOsOS4re+8jOacuumBh+S5n+S7heS7hei1t+WIs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nOeUqOOAgjwvcD48cD48ZW0+NDkuPC9lbT7lvZPkvaDkvLjlh7rkuKTkuKrmjI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PliKvkurrml7bvvIzkvZjkuIvnmoTkuInkuKrmjIflpLTmgbDmgbDmmK/mjIf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jgII8L3A+PHA+PGVtPjUwLjwvZW0+5oiQ5Yqf5Lq66K6w5L2P57uP6aqM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mA5Lul5YuH5b6A55u05YmN77yb5aSx6LSl5Lq66K6w5L2P55eb6Ium5b+Y6K6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mA5Lul6KO56Laz5LiN5YmN44CCPC9wPjxwPjxlbT41MS48L2VtPuaJgOiwk+Wkqe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aMh+eahOWwseaYr+WFt+acieavheWKm+eahOS6uuOAgeWLpOWli+eahOS6uuOAg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SjOW/mOaIkeeahOS6uuOAgjwvcD48cD48ZW0+NTIuPC9lbT7nq4vlv5f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mK/kurrnsbvmtLvliqjnmoTkuInlpKfopoHntK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C45LiN5pS+5byD77yM5pS+5byD5rC45LiN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jeiDveebsuebrueahOWOu+Wli+aWl+OAguimgeacieebruagh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iHquW3seebruagh+Wli+aWl+aJjeS8muW+l+WIsOS9oOaDs+imge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Dlip/mmK/kuIDnp43op4Llv7XvvIzmiJDlip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miJDlip/mmK/kuIDnp43kuaDmg6/vvIzmiJDlip/mmK/kuIDnp43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6o6ZSA5Lqn5ZOB6KaB6ZKI5a+56aG+5a6i55qE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I5a+56aG+5a6i55qE5aS044CCPC9wPjxwPjxlbT41Ny48L2VtPuWbnumBv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quadpeWwhuabtOS4jeeQhuaDs+OAgjwvcD48cD48ZW0+NTguPC9lbT7mnI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lvoDlvoDlsLHmmK/mlaLlhpLlpKfpmannmoT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Q5Yqf5Lul5ZCO5omN5b+r5LmQ77yM6ICM5piv5b+r5LmQ5Lul5ZCO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MC48L2VtPuS6uueUn+S4jeWuueiuuOS9oOS7u+aAp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unu+8jOWlveWlveWKquWKm+OAgjwvcD48cD48ZW0+NjEuPC9lbT7og5zliKnogI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ot5HlvpfmnIDlv6vnmoTkurrvvIzogIzmmK/mnIDog73mjIHkuY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D6YeR6Zq+5Lmw5pep55+l6YGT77yM5LiH6YeR6Zq+5L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2v44CCPC9wPjxwPjxlbT42My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NjQuPC9lbT7njq/looPkuI3kvJrmlLnlj5jvvIzop6Plh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kuo7mlLnlj5joh6rlt7HjgII8L3A+PHA+PGVtPjY1LjwvZW0+5oiR6Ieq5bex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+H56iL77yM5YW25a6e5piv5oWi5oWi5a2m5Lya5LqG5qyj6LWP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S7gOS5iOagt+eahOaDs+azleWwseaci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m+acieS7gOS5iOagt+eahOaDs+azleWwseacieS7gOS5iOagt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lm7Dpmr7nmoTpgInmi6nml6DpnZ7lj6rmnIn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vvIzkvaDmlaLvvIzmiJbkuI3mlaLjgII8L3A+PHA+PGVtPjY4LjwvZW0+5Yuk5a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iv5Y+M6IOe6IOO77yM5oeS5oOw5ZKM5oSa6KCi5piv5Lqy5YWE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huuWig+S4reeahOWlvei/kO+8jOS4uuS6uuS7rOaJgOW4jOWGg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eahOWlvei/kO+8jOWImeS4uuS6uuaJgOaDiuWlh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kuovvvIzlj6ropoHlr7nlroPmnInml6DpmZDnmoTng63mg4X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jgII8L3A+PHA+PGVtPjcxLjwvZW0+6K645aSa5Lq66YO95piv5Zug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pyA5ZCO5LqU5YiG6ZKf6ICM6I635b6X6IOc5Yip5ZKM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quacieacieiAkOW/g+Wchua7oeWujOaIkOeugOWNleW3peS9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i9u+iAjOaYk+S4vuWcsOWujOaIkOWbsOmav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miYDmiJDlsLHmmK/kurrnlJ/llK/kuIDnmoTnnJ/mraP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eh5L2c5LqL77yM5bCG5oiQ5Yqf5LmL5pe277yM5YW25Zuw6Zq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44CC6KGM55m+6YeM6ICF5Y2K5Lmd5Y2B77yM5pyJ5b+X5b2T5LiW5LmL5Yqh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oiS77yM5LiN5Y+v5LiN5YuJ44CCPC9wPjxwPjxlbT43NS48L2VtPuS4jee7j+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aIkOS6uu+8jOS4jee7j+S4luS6i+aAu+Wkqeecn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lqZrlp7vmmK/mg4XmhJ/nmoTkuqfnianvvIzmm7TmmK/nq57kuonnmoTnu5P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GM5Yqo5omN6IO95oiQ5Yqf77yM5pWZ57uD5pS55Y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OC48L2VtPuaIkOWKn+WwseaYr+S4pOiCoeWKm+mHj++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aMgeaIkeS7rOeahOWKm+mHj++8m+S4gOenjeWPjeWvueaIkeS7rO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kvaDog73miJDlip/lnLDpgInmi6nlirPliq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lhajpg6jnsr7npZ7ngYzms6jliLDlroPph4zpnaLljrvvvIzpgqPkuY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kvJrmib7liLDkvaDjgII8L3A+PHA+PGVtPjgwLjwvZW0+5pyA5Yid55qE5aWL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piv5oiY5LqJ5oiQ5Yqf55qE5YiG5rC05bKt44CCPC9wPjxwPjxlbT44M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W+gemAlOS4re+8jOaLhOedgOWPjOaLkOeahOS6uuiZveeEtuatpeWxpe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cieS4gOmil+Wli+WPkeS4jeaBr+eahOW/g+WImeWPr+S7peeZu+S4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zsOW3heOAgjwvcD48cD48ZW0+ODIuPC9lbT7lgJLpnInmmK/kuIDnp43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Jnov4fnmoTov5DmsJ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wMjVybHNnN2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MDI1cmxzZz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2870256560BDB51034BB40D2E0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