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AFBA62C99B5B3A7E63B50F79FF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AFBA62C99B5B3A7E63B50F79FF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H5ZCR5YmN55yL55qE5Yqx5b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ejqOS4h+WHu+i/mOWdmuWK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OS4nOilv+WNl+WMl+mjjuOAgiZtZGFzaDsmbWRhc2g76YOR5p2/5qGl44CK56u555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6KiA5Ye65Y+j77yM6am36ams6Zq+6L+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nrJTor7QmbWlkZG90O+mpt+S4jeWPiuiIjOiv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abtOeBr+eBq+S6lOabtOm4oe+8jOato+aYr+eUt+WEv+ivu+S5p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Kc55yf5Y2/44CK5Yqd5a2m6K+X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E6Iul5rC077yM5rC05ZaE5Yip5LiH54mp6ICM5LiN5LqJ77yM5aSE5LyX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pWF5Yeg5LqO6YGT44CCJm1kYXNoOyZtZGFzaDvogIHlrZDjgIrpgZPlvrfnu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mLznn63oi6blpJzplb/vvIzkvZXkuI3np4nng5vmuLj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eUn+W5tOS4jea7oeeZvuOAiz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4h+mHjOS9nOmbhOihjOOAgiZtZGFzaDsmbWRhc2g756eL55G+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Zblm73msonmsqbmhJ/kuI3npoHjgIs8L3A+PHA+PGVtPjcuPC9lbT7lsI/lloT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sI/miY3ogJfpgZPjgIImbWRhc2g7Jm1kYXNoO+earuaXpeS8keOAiuearuWtkOaW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LmmJm1pZGRvdDvpub/pl6jpmpDkuablha3ljYHnr4f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nn6XogIzkuI3mhKDvvIzkuI3kuqblkJvlrZDkuY7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uuivreOAizwvcD48cD48ZW0+OS48L2VtPuenr+WWhOS5i+Wutu+8jOW/heaciemm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nr+S4jeWWhOS5i+Wutu+8jOW/heaciemmgOaug+OAgiZtZGFzaDsmbWRhc2g744C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Jm1pZGRvdDvlnaQmbWlkZG90O+aWh+iogOOAizwvcD48cD48ZW0+MTAuPC9lbT7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kuI3mmoLlgZzvvIzliY3ms6LmnKrnga3lkI7ms6LnlJ/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1qua3mOaymeOAizwvcD48cD48ZW0+MTEuPC9lbT7nqpfnq7nlvbHmkYf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IrvvIzph47ms4nlo7DlhaXnoJrmsaDkuK3jgILlsJHlubTovpvoi6bnu4jouq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lhYnpmLTmg7Dlr7jlip/jgIImbWRhc2g7Jm1kYXNoO+adnOiNgOm5pOOAiumimOW8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gguOAizwvcD48cD48ZW0+MTIuPC9lbT7kvZXlvZPmi6jljrvpl7LkupHpm7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novonkuIfph4zmuIXjgIImbWRhc2g7Jm1kYXNoO+acsea3keecn+OAiuS4reeni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ciOOAizwvcD48cD48ZW0+MTMuPC9lbT7kuJblkbPlubTmnaXoloTkvLznur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qpHpqazlrqLkuqzljY7jgILlsI/mpbzkuIDlpJzlkKzmmKXpm6jvvIzmt7Hlt7fmmI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nY/oirHjgILnn67nurjmlpzooYzpl7LkvZzojYnvvIzmmbTnqpfnu4bkubPmiI/liI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ooaPojqvotbfpo47lsJjlj7nvvIznirnlj4rmuIXmmI7lj6/liLD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S4tOWuieaYpembqOWInemcge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tannhLbmsJTvvIzljYPph4zlv6vlk4npo47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6buE5bee5b+r5ZOJ5Lqt6LWg5byg5YGT5L2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rmOiKguS6uuebuOmHje+8jOiZmuW/g+S4luaJgO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ZKM6buE6Zeo5Y2i5L6N5b6h5ZKP56u5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cuuWPquaJi++8jOavleern+i/mOaIkeS4h+Wkq+mb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qu44CK5rC06LCD5q2M5aS0Jm1pZGRvdDvpgIHnq6DlvrfojILlpKfljb/kvb/o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6I6r6YGT5qGR5qaG5pma77yM5b6u6Zye5bCa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phazkuZDlpKnlko/lv5fop4HnpL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i5p2l5LmL77yM5YiZ5a6J5LmL44CCJm1kYXNoOyZtZGFzaDv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WlkZG90O+Wto+awj+OAizwvcD48cD48ZW0+MTkuPC9lbT7kuJbntK/oi6bokKb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l7Llvpfoh6rkvr/jgILmnKrotZPkuInpmpDlj6XvvIzogYrlj6nkuozkuZjnpoXjgIL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vp7mnIvml6fvvIzplb/mrYzkuJTlnKPotKTjgILmr4/lm6DkvJHmspDlnLDvvIzmgJ3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bHpkrHjgIImbWRhc2g7Jm1kYXNoO+iOq+afr+OAiumimOi1hOemj+mZouW5s+e7v+i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loTmgbbpmo/kurrkvZzvvIznpbjnpo/oh6rlt7Hmi5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nuW5v+i0pOaWh+OAizwvcD48cD48ZW0+MjEuPC9lbT7lpoL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vvIzlpoLnjonkuYvmtIHjgIImbWRhc2g7Jm1kYXNoO+abueakjeOAiuWFieem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OS+r+ivlOOAizwvcD48cD48ZW0+MjIuPC9lbT7miJHpl63ljZfmpbznnIvpgZP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JjmuIXlr4LlnKjku5nlsYXjgIImbWRhc2g7Jm1kYXNoO+adjueZveOAiuaXqeeni+WN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+alvOmFrOeqpuWFrOihoeOAizwvcD48cD48ZW0+MjMuPC9lbT7po47pnLLmub/ooY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LTov7flvZLoiYfjgILljafnnIvmmI7msrPmnIjmu6HnqbrvvIzmlpfmjILoi4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kuIflj6Tlj6rpnZLlpKnvvIzlpJrkuovmgrLkurrlooPjgILotbfoiJ7pl7vpuK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pLvvIzmva7okL3np4vmsZ/lhrfjgIImbWRhc2g7Jm1kYXNoO+W8oOWFg+W5su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6aOO6Zyy5rm/6KGM5LqR44CLPC9wPjxwPjxlbT4yNC48L2VtPuS6oee+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+8jOacquS4uui/n+S5n+OAgiZtZGFzaDsmbWRhc2g744CK5oiY5Zu9562W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rZbjgIs8L3A+PHA+PGVtPjI1LjwvZW0+6Zey6Zeo5ZCR5bGx6Lev77yM5rex5p+z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Jm1kYXNoOyZtZGFzaDvliJjmmJromZrjgIrpmJnpopj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L+i5aSp5rGJ6KW/5Y2X6JC977yM5ZaU5ZaU6YK76bih5LiA5YaN6bij44CC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2l5raI5qyy5bC977yM5Ye66Zeo5pCU6aaW5oCG5bmz55Sf44CC5LiJ5LiH6YeM5rK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77yM5LqU5Y2D5Lue5bKz5LiK5pGp5aSp44CC6YGX5rCR5rOq5bC96IOh5bC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b546L5biI5Y+I5LiA5bm044CCJm1kYXNoOyZtZGFzaDvpmYbmuLjjgIrnp4vlpJ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h7rnr7Hpl6jov47lh4nmnInmhJ/kuozpppbjgIs8L3A+PHA+PGVtPjI3LjwvZW0+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z77yM5Y+v5Lul5pS7546J44CCJm1kYXNoOyZtZGFzaDvjgIror5fnu48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eOAizwvcD48cD48ZW0+MjguPC9lbT7lo67lv5fmkankupHkuIDliZHpl7LvvIzmrLLl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KHmlqnmpbzlhbDjgILlip/lkI3liqrlipvovabnmbvlnYLvvIzlsoHmnIjmg4rlv4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6njgILlsI/lsI/ojIbojKjmuJTlrZDoiI3vvIzmmJ/mmJ/prJPlj5HohZDlhJLlh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tYHmsLTml6DnqbfmgJ3vvIzmlbTpob/nkbbnkLTor5XkuIDlv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adnuOAiueUqOa0quWuqumfteiHqui/sOOAizwvcD48cD48ZW0+MjkuPC9lbT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rXljZrvvIzpm5Xpno3pqbDlsITvvIzosIHorrDlvZPlubTosarkuL7jgILphZLlv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5blsIHkvq/vvIzni6zljrvkvZzjgIHmsZ/ovrnmuJTniLbjgILovbvoiJ/lhav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r7fkuInmiYfvvIzljaDmlq3oi7nmtLLng5/pm6jjgILplZzmuZblhYPoh6rlsZ7pl7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jgIHlkJvmganotZDkuI7jgIImbWRhc2g7Jm1kYXNoO+mZhua4uOOAi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SZtaWRkb3Q75Y2O54Gv57q15Y2a44CLPC9wPjxwPjxlbT4zMC48L2VtPueIse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kueIseS5i++8m+aVrOS6uuiAhe+8jOS6uuaBkuaVrOS5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f5a2Q44CLPC9wPjxwPjxlbT4zMS48L2VtPuS4jeeVj+a1ruS6kemBruacm+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i6q+WcqOacgOmrmOWxguOAgiZtZGFzaDsmbWRhc2g7546L5a6J55+z44CK55m7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LPC9wPjxwPjxlbT4zMi48L2VtPuWkseS8l+W/hei0pe+8jOW+l+S8l+W/he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6LS944CK5aWJ5aSp6K665YmN5omA562U5aWP5pyq5pa96KGM54q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0pOiAheWcqOS9je+8jOiDveiAheWcqOiB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2f5a2Q44CLPC9wPjxwPjxlbT4zNC48L2VtPumAgOeslOWmguWxseacqu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u+S5puS4h+WNt+Wni+mAmuelnuOAgiZtZGFzaDsmbWRhc2g76IuP6L2844CK5p+z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W55Sl5rGC56yU6L+544CLPC9wPjxwPjxlbT4zNS48L2VtPue0q+azieWuq+auv+mU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nu+8jOassuWPluiKnOWfjuS9nOW4neWut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a6r44CLPC9wPjxwPjxlbT4zNi48L2VtPuWhnue/geWksemprO+8jOeEieefpemdnu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eu5Y2X5a2QJm1pZGRvdDvkurrpl7Tor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95b+G5ZGo5aSp5a2Q77yM6amx6L2m5LiK546J5bG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pqazor5fkuozljYHkuInpppY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tbfpmJTlh63psbzot4PvvIzlpKnpq5jku7vpuJ/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rumYheOAiuivl+ivneaAu+m+n+WJjembhuOAizwvcD48cD48ZW0+MzkuPC9lbT7lkqz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mlL7mnb7vvIznq4vmoLnljp/lnKjnoLTlsqnkuK3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OAiuerueefs+OAizwvcD48cD48ZW0+NDAuPC9lbT7lo67lv5flr6Xlr6XlnK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nlhonlgqzjgILlr5Lnga/lkozmoqbnhafvvIzmmpfpm6jmjJ/mhIHmnaXjgIL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r7lkozvvIzpnZLlsbHpppbph43lm57jgILlpJzlhbDmtZHkuI3lr5DvvIzmhajmg7P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3jgIImbWRhc2g7Jm1kYXNoO+mZiOa3seOAiuasoemftemZhuaJv+S5i+WvkuWkn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EuPC9lbT7mpZrlm73pnZLonYfkvZXlpKrlpJrvvIzov57ln4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ga3osJfmr4HjgIImbWRhc2g7Jm1kYXNoO+adjueZveOAiumeoOatj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YPph4zlp4votrPkuIvvvIzpq5jlsbHotbflvq7ls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7reW6p+WPs+mTrSZtaWRkb3Q75bm25bqP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p+WKs+WPr+S7peWFtOWbve+8jOmAuOixq+WPr+S7peS6oei6q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Ly25a6Y5Lyg5bqP44CLPC9wPjxwPjxlbT40NC48L2VtPuWNg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+i/mOWdmumfp++8jOS7u+WwlOS4nOilv+WNl+WMl+mjj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44CK56u555+z44CLPC9wPjxwPjxlbT40NS48L2VtPuWNg+a3mOS4h+a8ieiZ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wveeLguaymeWni+WIsOmHkeOAgiZtZGFzaDsmbWRhc2g75YiY56a56ZSh44CK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0Ni48L2VtPuacieiKseWgquaKmOebtOmhu+aKmO+8jOiOq+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puuaKmOaeneOAgiZtZGFzaDsmbWRhc2g744CK6YeR57yV6KG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nr+i3rOatpe+8jOaXoOS7peiHs+WNg+mHjO+8m+S4jeenr+Wwj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Oaxn+a1t+OAgiZtZGFzaDsmbWRhc2g744CK6I2A5a2QJm1pZGRvdDvlip3lr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05pyJ5LiA5bOw5b+954S26ZW/77yM5pa555+l5LiN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Gx44CCJm1kYXNoOyZtZGFzaDvmnajkuIfph4zjgIrmmZPooYzmnJvkupH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n6aOO6LW35YWu5LqR6aOe5oms77yM5aiB5Yqg5rW35YaF5YW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a6J5b6X54yb5aOr5YWu5a6I5Zub5pa544CCJm1kYXNoOyZtZGFzaDvliJjp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o47mrYzjgIs8L3A+PHA+PGVtPjUwLjwvZW0+5Ye65biI5pyq5o236Lqr5YW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/6Iux6ZuE5rOq5ruh6KWf44CCJm1kYXNoOyZtZGFzaDvmnZznlKvjgIronIDnm7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3OXFlZWhl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dzlxZWVoZTl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AFBA62C99B5B3A7E63B50F79FF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