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6CAD5A4A91DFC61A47E93F2EF7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6CAD5A4A91DFC61A47E93F2EF7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LqU5Liq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MmueRtu+8jOa7oeWkmee8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vueS9oO+8jOa4qeaflOOAgjwvcD48cD48ZW0+My48L2VtPuaIkeS7heatpO+8j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iNvOmdoe+8jOiKseS6i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+8jOS9oOWIq+WCrOOAgjwvcD48cD48ZW0+Ni48L2VtPuS9lemhu++8jOWP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Ny48L2VtPuS4gOi6q++8jOa4qeaflO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jOS4gOadr++8jOeDiOmFkuOAgjwvcD48cD48ZW0+OS48L2VtPuW3puaJi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OaequOAgjwvcD48cD48ZW0+MTAuPC9lbT7ku5fliZHvvIzotbDlpKnmv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X6YWS77yM6LaB5bm05Y2O44CCPC9wPjxwPjxlbT4xMi48L2VtPu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OihjOiAheOAgjwvcD48cD48ZW0+MTMuPC9lbT7mmajmmZPvvIznoLTlub3lh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ex5oul77yM5oSP5Lit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+Wphu+8jOadpeeil+axpOOAgjwvcD48cD48ZW0+MTYuPC9lbT7moqbvvIzlnKjmjJ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5u45oCd77yM5omj5peg57y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ruWkuOeahO+8jOS6uueUn+OAgjwvcD48cD48ZW0+MTkuPC9lbT7lm73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Jfmr5TjgII8L3A+PHA+PGVtPjIwLjwvZW0+5ouI6Iqx77yM6ZqP6aOO5b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soOS9oO+8jOS4gOa7tOazquOAgjwvcD48cD48ZW0+MjIuPC9lbT7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7zvvIzlhbHoiJ7jgII8L3A+PHA+PGVtPjIzLjwvZW0+5YCa5qW877yM5ZCs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rOWuneWune+8jOmpvuWI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nrJHvvIzlgL7lm73ln47jgII8L3A+PHA+PGVtPjI2LjwvZW0+6aOO5ZC577yM6J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44CCPC9wPjxwPjxlbT4yNy48L2VtPuaMpeWIgO+8jOaWreaDheS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6zoh6rvvIzlgJroirHnuqLjgII8L3A+PHA+PGVtPjI5LjwvZW0+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bC944CCPC9wPjxwPjxlbT4zMC48L2VtPuS4gOi6q++8jOeXnuWRs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YvmgYvvvIzkvJrkuI3oiI3jgII8L3A+PHA+PGVtPjM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en5LqG44CCPC9wPjxwPjxlbT4zMy48L2VtPuacneacne+8jOa2puWt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lho3vvIzmib7lgJ/lj6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b+D6YeM77yM55qE5a6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dHB0N25ic2Y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RwdDduYnNm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6CAD5A4A91DFC61A47E93F2EF7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