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50211BB11A2D5AAF33E3AB7805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50211BB11A2D5AAF33E3AB7805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Q5p+Q5bCP6K+0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gOebtOmDveWcqOWBmuWQjOS4gOS4q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S9oOacieaIkeOAgjwvcD48cD48ZW0+Mi48L2VtPuaIkee0r+S6hu+8jO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i/meS4qumjmOa4uueahOaipuOAgjwvcD48cD48ZW0+My48L2VtPuaYr+WQpuS7pe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uS4gOeske+8jOWNtOayoeacieS6huivnemimOOAgjwvcD48cD48ZW0+NC48L2VtP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muWwseWIq+adpeaJk+aJsOaIkeOAguWIq+mAl+WlveWQl+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bvuaYr+aIkeWtpOazqOS4gOaOt+eahOS7iueUn++8jOS5n+aYr+aIkeayie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eahOS4gOaipuOAgjwvcD48cD48ZW0+Ni48L2VtPueyrumjn+WkmuS6hu+8jOS6u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5geauluOAgjwvcD48cD48ZW0+Ny48L2VtPuiuqeS6uuaXoOazleiHquaLlOeah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mem9v++8jOi/mOacieeIseaDheOAgjwvcD48cD48ZW0+OC48L2VtPumCo+S5iOWkmu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+8jOmDveS4jeavlO+8muWcqOS4gOi1t+imgeWKqOWQr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ahOS6uu+8jOimgeS9oOeahOeOsOWc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kuI3ov4fmmK/kuKTmnaHnm7jkuqTnur/vvIzplJnov4fkuobvvIzot53npr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zjgII8L3A+PHA+PGVtPjExLjwvZW0+5rC46L+c5b+Y5LiN5LqG77yM5L2g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t6K+05L2g5Lya5ZOt55qE44CCPC9wPjxwPjxlbT4xMi48L2VtPuS7jueIseaDhe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iAjOWHuuaYr+W+iOWbsOmavueahOS6i+aDheOAgjwvcD48cD48ZW0+MTM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kvaDvvIzlj6/mmK/miJHljbTkuI3lj6/ku6XjgII8L3A+PHA+PGVtPjE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aSp54G+77yM5bm456aP6Ieq5bex5Li75a6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S7juS9oOi/memHjOWkuuWOu+eahO+8jOaWsOaYpeS8muS6pOi/m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KvlpKrmioroh6rlt7HlvZPlm57kuovvvIzlhbblrp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sqHku4DkuYjlhbPns7vjgII8L3A+PHA+PGVtPjE3LjwvZW0+5ZSv5pyJ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6M576O55qE5b2x5YOP44CCPC9wPjxwPjxlbT4xOC48L2VtPuS4jeaDs+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HquW3seS+neaXp+mCo+S5iOeXm+OAgjwvcD48cD48ZW0+MTkuPC9lbT7miJH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kuJzvvIzkvaDlgZrmiJHnmoTnm5bkuJboi7Hpm4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h54S255qE6K+05YaN6KeB77yM5Y+q5piv5oiR5Lus5YaN5Lmf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mDveacieS4gOS4qu+8jOaDs+WbnuWNtOWbnuS4jeS6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MjIuPC9lbT7nu6fnu63lkLnvvIznu6fnu63vvIzmnI3kuo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hJHmrovjgII8L3A+PHA+PGVtPjIzLjwvZW0+5pe25YWJ6Iul5piv5Y+v5Lul5bim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mf5LiA5bm25bim6LWw5oiR55qE5oCd5b+144CCPC9wPjxwPjxlbT4y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4gOenjeeIseadpeS/neaKpOeIseaDheOAgjwvcD48cD48ZW0+MjUuPC9lbT7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rror7TvvIzlm57lv4bmmK/kuIDluqfmoaXvvIzljbTmmK/pgJrlkJHlr4Llr57nmoTn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6KaB5piv5oS/5oSP77yM5oiR5bCx5rC46L+c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vtOWIsOS4jeWmguWBmuWIsO+8jOimgeWBmuWws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jwvcD48cD48ZW0+MjguPC9lbT7lnY/nmoTov4fljrvvvIzku6XlkI7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j6rliankuIvlpb3kuovjgII8L3A+PHA+PGVtPjI5LjwvZW0+5oiR5Lus5pyJ5ZC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p6277yM5Zug5Li65oiR5Lus5pyJ6L+H5LiN5a6M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freaagueahOemu+WIq+S8muS/g+i/m+eIseaDhe+8jOmVv+S5heeah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OS8muWwhuWug+aJvOadgOOAgjwvcD48cD48ZW0+MzEuPC9lbT7ov5nlubTlpLT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vLrniLHmg4XvvIznvLrnmoTmmK/miorniLHmg4XlvZPlm57kuo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ul5pyJ5byC5Zyw5oGL55qE5a2p57q46YO95piv5bm456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eci+WIsOeahO+8jOWwseaYr+acgOecn+eah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OaXoOatouWwveeahOaEn+WKqOOAgjwvcD48cD48ZW0+MzQuPC9lbT7kuov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jovnnYDoh6rlt7HvvIzniLHmg4XnmoTpgZPot6/mipjno6jnnY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b6X5LiN5Yiw55qE5Lic6KW/77yM6LCB54ix6KaB6LCB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ZpOS6hueUteW9semHjO+8jOayoeacieS6uuS8muecn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m+S6lOW5tOOAgjwvcD48cD48ZW0+MzcuPC9lbT7nlZnnnYDkuIDkuKrnlLXor53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kuI3ov4fmmK/kuLrkuoblrojlgJnkuIDkuKr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L2g5LqG77yM5Y+v5LiN5Luj6KGo5L2g5b6X5Yiw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S9oOWkque0r++8jOWPiuaXtuemu+W8gOayoeaciee9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kbXvvIzpgqPohInohInnmoTnnqXvvIzkvb/kuKTpopflv4P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tLTjgII8L3A+PHA+PGVtPjQxLjwvZW0+55y86YeM55qE5rOq5rC077yM6JeP552A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Y5b6K44CCPC9wPjxwPjxlbT40Mi48L2VtPuWWnOasouS4gOS4quS6uu+8j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aXoOazlemakOiXj+eahOS6i+OAgjwvcD48cD48ZW0+NDMuPC9lbT7mtYXmt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HosIHog73or7vmh4LpgqPnp43mgrLkvKTvvJ88L3A+PHA+PGVtPjQ0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6L+B77yM54ix5L2g5LuN54S25pyq5Y+Y44CCPC9wPjxwPjxlbT40NS48L2Vt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6q+WCsumqqO+8jOS9oOWIq+WcqOS9oOWvkuWTpemdouWJjeaRhui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J3mgYvml7bkuI3mh4Llvpfmg4XvvIzmh4Llvpfmg4Xml7bvvIzljb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iJ3mgYvkuobjgII8L3A+PHA+PGVtPjQ3LjwvZW0+5LuW5rKh6YKj5LmI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ex5YWl5oiR5b+D572i5LqG77yBPC9wPjxwPjxlbT40OC48L2VtP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xnuS/oeeuse+8jOaUtuiXj+S9oOeahOeCuea7tOW/g+S6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bTonbbkuLroirHphonvvIzoirHljbTpmo/po47po5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YO95Lul5Y+L6LCK5byA5aeL77yM6YKj5bCx6K6p5a6D5ZKM5Y+L6LCK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PC9wPjxwPjxlbT41MS48L2VtPuS9oOeahOWQjeWtl++8jOimge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aIkeW/teeijuS6huOAgjwvcD48cD48ZW0+NTIuPC9lbT7kuIDnlJ/lvpfmraT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JPvvIzlvbzmraTnm7jniLHliLDogIHvvIzkuI3ohb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LuA5LmI6K+66YO95pWi6K6477yb5aWz5Lq65LuA5LmI5Lic6KW/6YO95p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S9oOS4jeaYr+aIkeeahOacrOaEj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aKteaMoeeahOeahOmAieaLqeOAgjwvcD48cD48ZW0+NTUuPC9lbT7niLHmg4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miJHog73pmarkvaDotbDlpJrkuYXvvJ88L3A+PHA+PGVtPjU2LjwvZW0+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Z5b+D5LiN54Ot77yM5b+D5LiN54Ot5YiZ5Yqf5LiN57S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NjuS4ieWNg++8jOeci+a3oeWNs+aYr+a1ruS6ke+8m+eDpuaBvOaXoOaV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wseaYr+aZtOWkqeOAgjwvcD48cD48ZW0+NTguPC9lbT7mnInml7blgJnpgZf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p6PohLHvvJvogIzmsonpu5jvvIzmmK/mnIDlpb3nmoTor4n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6B5Y+v5riF6LSr6Ieq5LmQ77yM5LiN5Y+v5rWK5a+M5aSa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i/h+W+l+WlveS4jeWlve+8jOS7luS7juadpemDveay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aIkeOAgjwvcD48cD48ZW0+NjEuPC9lbT7lroHmhL/lgZrov4fkuoblkI7mgp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Jnov4fkuoblkI7mgpTjgII8L3A+PHA+PGVtPjYyLjwvZW0+5a6d6LSd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5oiR5rC46L+c6YO95LiN5Lya5pS+5by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OsOWcqOS4jea1geihjOS4p++8jOa1geihjOWBh+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u4/luLjooqvoh6rlt7HooKLlk63vvIzlj4jkuI3og73mj43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+q6KaB6Z2i5a+5546w5a6e77yM5L2g5omN6IO96LaF6La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2Ni48L2VtPuWmguS9oOWFseaIkeW/g+S4jeebuOWQj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DhemDveeZvemAgeOAgjwvcD48cD48ZW0+NjcuPC9lbT7miJHkuIDnlJ/pnIn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lK/mnInpgYfop4HkvaDmmK/miJHku4rnlJ/mnIDlpKfnmoT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C5p6c5L2g55qE6YCJ5oup5piv5Zyw54ux55qE5bC95aS044C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q5L2g5LiA6LW35aCV6JC944CCPC9wPjxwPjxlbT42OS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+8jOaDs+i1t+adpeWwseinieW+l+W+iOa4qemmq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uI3otbfmiJHopoHnmoTlubjnpo/vvIzlsLHliKvmi7/mib/or7rlvZPlj6PlpLT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+D5oC75piv5Zyo5pyA55eb5pe277yM5aSN6IuP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pyA5rex5pe277yM6JC95LiL5bi35bmV44CCPC9wPjxwPjxlbT43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ruiKsea1quiViuS/seWwve+8jOS8tOWQm+W5veeLr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t5/kvaDlkLXmnrbvvIzkvYbmiJHkuI3kvJrnprvlvIDkvaDvvIzkuI3orrr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mg4XjgII8L3A+PHA+PGVtPjc0LjwvZW0+6LWk552A5b+D5YOP6LWk552A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5eb5qWa5LiN5aCq44CCPC9wPjxwPjxlbT43NS48L2VtPueIseaDheacrO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WliOS9leeOsOWunue7iOatouS6hueIseaDh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mj5DotbfnmoTmiJHniLHkvaDkuInkuKrlrZfvvIzkvb/miJHku47kuI3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jgII8L3A+PHA+PGVtPjc3LjwvZW0+5b+D56KO5LiA5pem5Yiw6L+H5p6B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a5bCR5bKB5pyI6YO95oSI5ZCI5LiN5a6M5YWo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WwseaYr+iiq+i6q+i+ueS6uu+8jOaKouS6huiHquW3seacgO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rLkvKTpgIbmtYHmiJDmsrPvvIzmiJHkuLrosIHogIz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gwLjwvZW0+5oiR5o6Q5oyH5LiA566X77yM5LiN5aW977yB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44CCPC9wPjxwPjxlbT44MS48L2VtPuS9oOmCo+S5iOWtpOeLrO+8jOWNtO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n+WlveOAgjwvcD48cD48ZW0+ODIuPC9lbT7miJHlj6rmnInkuKTkuKrlv4P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lnKjkvaDouqvovr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rZjRpdzV1Z3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a2Y0aXc1dW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50211BB11A2D5AAF33E3AB7805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