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51F2301F81AE6A15974AD378E7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1F2301F81AE6A15974AD378E7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aIkeWlouaxgueahOWkquWkmu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aIkOWcqOaEj+OAgjwvcD48cD48ZW0+Mi48L2VtPuaBqOS5n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3oea8oOi/nuaEn+aDhemDveayoeacie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imgeacieWkmuWdmuW8uu+8jOaJjeiDveaJv+WPl+S9o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C48L2VtPuesrOS4gOecvOWwseW/g+WKq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Bmuaci+WPi+OAgjwvcD48cD48ZW0+NS48L2VtPuS4jeimgeetieaIk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jueZveaIkeeahOaCsuS8pOOAguS4jeimgeetieaIkea2iOWkse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tmOWcqOOAgjwvcD48cD48ZW0+Ni48L2VtPuaIkeS7peS4uu+8jOS9o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meagt++8jOWFtuWunuS9oOWvueaJgOacieS6uuS5n+i/meagt+OAguS9oO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aJgOacieS6uumDvei/meagt++8jOWFtuWunuaIkeWPquWvueS9oO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temtguS4reacgOa3seeahOWtpOeLrO+8jOaYr+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iAjOadpeOAgjwvcD48cD48ZW0+OC48L2VtPuavj+S4quayoeW/g+ayoeiC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S4uuafkOS6uuaOj+W/g+aOj+iCuu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Bk+WQr+aYjuaYn+WQl+OAguWwseaYr+avj+asoeWkqumYs+WHuu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acieS4gOmil+Wwj+aYn+aYn+WFiOWHuuadpe+8jOS4gOebtOmZqu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FieiKkuS4h+S4iOOAgjwvcD48cD48ZW0+MTAuPC9lbT7lv4Plt7Lmrbv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LvvIzkuI3loKrlm57pppbprYLkuqbnibXjgILmoqbmg4rphpLvvIzkuI3kuo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mjKXkuI3ljrvjgII8L3A+PHA+PGVtPjExLjwvZW0+5pe26Ze0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L+H5b6A77yM5L2g6K+l56yR552A5pS+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h++8jOS8pOWus+i/h++8jOeEtuWQjuWPr+S7peemu+WIq+WSjO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XkuLrkuIDkuKrkurrmm7TlrrnmmJPlhaXnnaHjgIH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pJzmmZrkuI3pu5HjgIHlhqzlpKnnmoTlhrfog73lhrvkvY/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pe25YWJ5YCS5rWB5oiR5Lus6IO95LiN5YiG5om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ZW/55u45Y6u5a6I44CCPC9wPjxwPjxlbT4xNS48L2VtPumdkuaY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aagu+8jOS4jeimgeWPueiAgeOAguWBtuWwlOWPr+S7peWBnOS4i+adpeS8k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q+i5suS4i+adpeW8oOacm+OAgjwvcD48cD48ZW0+MTYuPC9lbT7msqHlv4X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Yfop4HosIHvvIzkuZ/kuI3mgKXkuo7mi6XmnInosIHvvIzmm7TkuI3li4nlvLr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liIfpobrlhbboh6rnhLbvvIzmnIDlpb3nmoToh6rlt7HnlZnnu5n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pyA5o+q5b+D55qE6I6r6L+H5LqO77yM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5oCd77yM5LiN5o6l5Y+X5Y+I5LiN5ouS57ud77yM5bCx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Y5b6K552A77yM5oOz6KaB56a75byA5Y+I6IiN5LiN5b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aIkeeahOWknOaZmueLrOWkhO+8jOWPr+aYr+ayoeacieS9oO+8jO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VtO+8m+aIkeS4juS9oOeahOWknOaZmuebuOWvue+8jO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eul+aYr+aipuWig+OAgjwvcD48cD48ZW0+MTkuPC9lbT7mr4/kuIDmrK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pfmj5DphpLmiJHoh6rlt7HvvIzlpoLmnpzkvaDmg7PlkozmiJHogY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ml6nlsLHlvIDlj6PkuobjgII8L3A+PHA+PGVtPjIwLjwvZW0+56yR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b+r5LmQ77yM5Y+q5piv5oOz6KaB6Ieq5bex55yL6LW35p2l5LiN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MS48L2VtPuivtOWlveavj+S4gOWkqe+8j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+8jOWkp+aJi+aLieWwj+aJi+S4gOi1t+i1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nmoTvvIzopoHmmK/ku47mnaXmsqHorqTor4bov4fkvaD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6Zq+6L+H77yM5bCx5Yqq5Yqb5oqs5aS05pyb5aSp56m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Kj5LmI5aSn77yM5LiA5a6a5Y+v5Lul5YyF5a655L2g55qE5omA5pyJ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muiupOivhuS9oOeahOaXtuWAme+8jOaIkeS7rOiw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8muaIkOS4uuWvueaWueeahOiHtOWRveS8p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mmK/niLHkvaDmiJbmm7TniLHkvaDvvIzkvaDnmoTpgInmi6nmmK/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miJHjgII8L3A+PHA+PGVtPjI2LjwvZW0+55y86YeM5rKh5pyJ5pif6L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rW377yM5pu05rKh5pyJ5L2g44CCPC9wPjxwPjxlbT4yNy48L2VtPu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4hemFku+8jOeVmeaIkeS4gOS6uueZvemmlu+8jOS7luacieaDheS5puS7l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luacieWIq+S6uumZquedgOi1sOOAgjwvcD48cD48ZW0+MjguPC9lbT7lpbP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irHlv4PvvIzmmK/lm6DkuLrmm77mnInkuIDkuKrkurrni6Dni6DnmoTkvKTov4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5LjwvZW0+5oiR5Y+R546w5oiR5Zac5qyi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LuA5LmI55So77yM5q+V56uf5oiR55WZ5LiN5L2P6aOO77yM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wj+eahOaXtuWAme+8jOS7gOS5iOmDve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WkqeayoeW/g+ayoeiCuueahOWkp+eske+8jOmVv+Wkp+S6huW+ruesk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aDhe+8gTwvcD48cD48ZW0+MzEuPC9lbT7kuLrosIHllLHnprvmrYzjgIHlr7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4Xor53jgIHnu5nosIHlhpnlpKnmtq/jgII8L3A+PHA+PGVtPjMy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77yM5YW25a6e5rKh5pyJ6YKj5LmI5aSa55qE5L2g5Lul5Li6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SZ6JC95aSE5peL6L2s77yM5Li65L2V5LiN6IO95YaN5aSa5LiA54K554K5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peS4juWknOaAjuS5iOS6pOabv+W+l++8jOmCo+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acieeahOaXtuWIu++8jOmDveW3sumUmei/h++8jOW/p+S8pOiagOaIk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uI3mmK/lm6DkuLrlnKjkuY7vvIz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mg4Xnu6rjgII8L3A+PHA+PGVtPjM1LjwvZW0+5oiR5LiN566h5YmN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Zuo6L+Y5piv5pm077yM5oiR5Y+q55+l6YGT77yM5aaC6Iul5piv5L2g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77yM5oiR5Lya5aaC57qm6ICM6Iez77yM5ZOq5oCV6LWM5LiK5LiA55Sf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S4jeWtpOeLrO+8jOWtpOeLrO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S6uuS5i+WQjuW8gOWni+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nmoTml7blgJnvvIzov57or53pg73kuI3mhL/mhI/lho3lp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u56yR552A6K+05YiG5omL77yM6L2s6Lqr5LmL5ZCO77yM5b+Y5o6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6eN56eN44CCPC9wPjxwPjxlbT4zOS48L2VtPu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QhOS4gOaWue+8jOaEv+iOq+WkseiOq+W/m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vvIzmmI7mmI7nn6XpgZPlj5fkuI3kuobnnJ/nm7j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oLnpl67lupXjgII8L3A+PHA+PGVtPjQxLjwvZW0+5L2g5ruh6Lqr5piv5Yi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L2g77yM5oiR56Oo5bmz5L2g5omA5pyJ55qE5qOx6KeS77yM5Y+v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5yL552A5Yir5Lq65oqx552A5o6l6L+R5a6M576O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UqOaXtumXtOenpOiHquW3seeahOmHjemHj++8jOeEtuWQjuaVsOi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pOa1heS4jueLguWmhOOAgjwvcD48cD48ZW0+NDMuPC9lbT7oi6b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u5HlpJzllYrvvIzpu47mmI7kvp3nhLbot53miJHlvojov5zjgILmiJH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73lsIbmiJHluKbliLDkvZXmlrnjgII8L3A+PHA+PGVtPjQ0LjwvZW0+5oiR55So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6c5p6c77yM5o2i5L2g55qE5LiA6aKc5qyi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m7mOWlkeeahOS6i+WwseaYr++8muS9oOS4jeaJvuaIke+8jOaIkeS4j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6kuS4jeaJk+aJsO+8jOebuOWuieaXoOS6i++8jOaEn+aDhe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+8jOaFouaFoui1sOaVo+OAgjwvcD48cD48ZW0+NDYuPC9lbT7opo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vvIzopoHlvq7nrJHvvIzopoHkuZDop4LvvIzmiorkuKf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v6vkuZDnmoTlsI/mnIvlj4vjgII8L3A+PHA+PGVtPjQ3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um5Lmf5LiN5oOz5ZCD77yM5LiA5ru05rOq5Lmf5LiN5oOz5rWB77yM6L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iR5bCx56a75byA6LCB44CCPC9wPjxwPjxlbT40OC48L2VtPuWlveWD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WJp+mDveWPkeeUn+WcqOmbqOWkqe+8jOaJgOS7peazqOWumuS6uuS7rOaAu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aEn+WIsOWkseiQveOAgjwvcD48cD48ZW0+NDkuPC9lbT7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miY3mmK/mnIDlloToia/nmoTmiJDnhp/jgII8L3A+PHA+PGVtPjU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W6K645LiN5piv5Zug5Li654ix77yM6ICM5piv5Zug5Li65LiN55SY5b+D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mf6K645LiN5piv5Zug5Li65peg5rOV5b+Y6K6w77yM5Y+q5piv5Zug5Li6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S48L2VtPuaNouS4quW/g+aDheS7sOacm+Wkqeep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S4gOebtOmDveaYr+iTneeahOOAgjwvcD48cD48ZW0+NTIuPC9lbT7lpbPkurr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JTotKjvvIzkuI3og73ku4DkuYjpg73lkKznlLfkurr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aK6IGq5piO44CB6LaK5ZaE6Imv77yM5LuW55yL5Yiw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6LaK5aSa77yb6ICM5Lq66LaK5oSa6KCi44CB6LaK5oG25q+S77yM5LuW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5qE57y654K55Lmf6LaK5aSa44CCPC9wPjxwPjxlbT41N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S4jeS4gOWumuayoeaEn+inieOAguS4jeimgeaxgu+8jOS4jeS4gOWumuay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Qveazqu+8jOS4jeS4gOWumuayoeS8pOeXleOAguS4jeivtOivn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/g+WjsOOAgjwvcD48cD48ZW0+NTUuPC9lbT7lvZPkuIDkuKrkurr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kpLlqIflsLHmmK/kvZzvvIzkvaDlkIPphovlsLHmmK/lsI/lv4P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lsLHmmK/miZPmibDvvIzkvaDlhbPlv4PlsLHmmK/pl7Llvpf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biM5pyb77yM5LiN5aWi5pyb77yM5bCx5LiN5Lya5pyJ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aDs+WIsOS9oO+8jOaIkeeahOazquawtOWcq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cqOaSlee7nuOAguWcqOi/meeXm+iLpueahOS4gOWIu++8jOaIkemhv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aEieS4gOeerOmXtO+8jOeXm+iLpuS8tOe7iOeU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kuYvpl7Tlj6rmmK/kuIDlnLrmuLjmiI/ogIzlt7LvvIzlj6rmmK/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miI/kuobjgII8L3A+PHA+PGVtPjU5LjwvZW0+6Led56a75LmL5omA5Lul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qC55pys5LiN55+l6YGT5a+55pa55piv5oqK5L2g5oOz5b+1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44CCPC9wPjxwPjxlbT42MC48L2VtPuWQjuadpe+8jOaIkei/mO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Ou+S7lueahOepuumXtO+8jOeci+eci+S7lui/h+eahO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pgILlkIjkuIDkuKrkurrmvYfmtJLvvIzkuI3pgILlkIj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YyLjwvZW0+5pOm6IKp5LqG77yM5Y205p2l5LiN5Y+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6KeB5LqG77yM5Y205p2l5LiN5Y+K55u46K+G77yb55u46K+G5LqG77yM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af5oKJ77yb54af5oKJ5LqG77yM5Y206L+Y5piv6KaB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5n+iuuOS9oOawuOi/nOS5n+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moTkuJbnlYzmmK/lr4LpnZnml6Dlo7DnmoTvvIzlrrnnurP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1LjwvZW0+55+r5oOF55qE6K+d6KaB5bC96YeP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Lqu5LqG5L2g5bCx5Lya5bqG5bm45rKh6K+05Ye6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gOmmluatjO+8jOW+iOWkmuaXtuWAmeS4jeaYr+WboOS4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An+S4gOenjeaWueW8j++8jOWOu+aAgOW/t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Tni6znmoTkurrpg73kvJrmg7PlrrbvvIzlj6/miJHvvIzkuLr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4LjwvZW0+5peg6K666LWw5Zyo5ZOq6YeM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6YO95Lya5pyJ5LiA5byg5peg5b2i55qE5aSn572R77yM572p5L2P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77yM5Lul5Y+K5b+D5pyJ54G154qA55qE5Z2a5a6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i/mOS4jeaYr+eFp+aXp++8jOiHquaWn++8jOiHqumlru+8jOiHqua2iO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mmK/kuIDmnprnoazluIHnmoTkuKTpna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iIbnprvvvIzlj6/mmK/vvIzmsLjov5zpg73kuI3lj6/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6JC95pel6Iis55qE5b+n5Lyk5bCx5YOP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oOG5oCF55qE6aOe6bif6aOe5oiQ5oiR6JC95pel6Iis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9oOaYr+aIkee7meS9oOS4gOeUn+eahOaJv+ivuu+8jOe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e7meaIkeS4gOeUn+eahOS8pOeXm++8gTwvcD48cD48ZW0+NzM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oh6rlt7Hpg73mnKrmm7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jgII8L3A+PHA+PGVtPjc0LjwvZW0+5oiR5Lmf5Zyo6L+Z5qC3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iH6YGN77yM5Yiw5bqV5oCO5qC35omN6IO95LiN5omn552A77yM5omN6IO9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S48L2VtPuavj+S4quS6uumDveeUqOaWh+Wtl+adpeivi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suS8pO+8jOS4jeaWmeWNtOi2iuWGmei2iuS8p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nInkuovmsqHkuovot5/liKvkurror4noi6bvvIzov5nkuJbkuIrog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rrlvojlsJHvvIzkvaDlho3lpKfnmoTlp5TlsYjlnKjliKvkurrlkKzmna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mlYXkuovnvaLkuobjgII8L3A+PHA+PGVtPjc3LjwvZW0+57KJ5bq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5qu6IKk55qE55GV55a177yM5b6u56yR55So5p2l6YGu6JS95b+D54G1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tOWGjeS5n+S4jeimgeWOu+aDs+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nOmHjOWcqOiiq+eqneWTreeahOS5n+aYr+aIk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vvIzlpb3lpb3niLHoh6rlt7HvvIznrZTlupToh6rlt7HvvIzkuI3lho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mtLvvvIznrZTlupToh6rlt7HvvIzkuI3opoHljrvlnKjkuY7kuIDkupv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lkozkuovjgII8L3A+PHA+PGVtPjgwLjwvZW0+54ix5L2g5LiN5piv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iN5piv5ryU5oiP77yM556s6Ze055qE5bm456aP5Li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ouaOieS6huaIkeeahOeIseaDhe+8jOaIkeeahOW/g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HquW3se+8jOWNtOS4ouS4jeaOie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ozmiJHlgZrkuIDliIfnlq/ni4LlpKfog4bkuI3orqHlkI7mnp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vvIzotoHmiJHku6zpg73lubTovbvvvIzmrbvljrvov5jog73mtLvvvIzoto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vvIzotoHmiJHov5j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2ZGl4YWtvb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dmRpeGFrb2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1F2301F81AE6A15974AD378E7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