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4:16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083A810642FB9DEF2980FDCA857F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083A810642FB9DEF2980FDCA857F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6Ziz6IqC55qE5oqW6Z+z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5neS5nemHjemYs++8jOmavuiBm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neS5oea4uOWtkO+8jOacieaEgeW/p+OAgueZu+mrmOS4tOacm++8jOaDn+ingeaVheS5o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oeaEgee7leW/g+WktOOAguiDveWbnuWutueahOmAgeelneemj++8jOS4jeiDveWb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S8oOaDheOAguelneeIuOWmiO+8mui6q+S9k+awuOW6t+WBpe+8jOmVv+WRveS4g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i48L2VtPuaAneW/te+8jOmrmOi/nOS6humdkuWxse+8jOWAvuiv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azie+8m+acn+ebvO+8jOmBjeWcsOS6huiMseiQuO+8jOa1k+mmmeS6hueni+iJs+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xh+mbhuS6huS5heS5he+8jOWHneiBmuWcqOW/g+mXtO+8jOelneS9oO+8mu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aXpe+8jOWFqOWutue+jua7oe+8jOW5uOemj+W5s+Wui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S5nemHjemYs++8jOWboOS4uuS4jiZsZHF1bzvkuYXkuYUmcmRxdW875ZCM6Z+z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Ww5a2X5Lit5Y+I5piv5pyA5aSn5pWw77yM5pyJ6ZW/5LmF6ZW/5a+/55qE5ZCr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U56eL5a2j5Lmf5piv5LiA5bm05pS26I6355qE6buE6YeR5a2j6IqC77yM6YeN6Ziz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a+T5oSP5rex6L+c44CC56Wd6ICB5biI5oKo6YeN6Ziz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pe26Ze055qE6aOO5Zyo6ICz6L655ZC577yM5pio5pel55qE5qKm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JeP44CC5Y+I5piv5LiA5bm05LmL5LiA56eL77yM5Y+I5piv5LiA5bqm6YeN6Zi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b+15Zyo5qKm6YeM6JCm57uV77yM5oiR55qE56Wd56aP5Zyo6aOO5Lit5Ly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B5Y675oiR5pyA55yf5oya55qE56Wd56aP77ya6YeN6Ziz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Yiw5LqG6YeN6Ziz6KaB55m76auY77yM6YCB5L2g5ZCE56eN5peF6KG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YyF5aW96L+Q6aG35Yi75Yiw77yM5oS/5L2g5aSp5aSp56aP5rCU6auY77yb5Lq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+/6b2Q5p2l5Yiw77yM5oS/5L2g5LqL5Lia6IqC6IqC6auY77yb5LiJ5YyF6LSi5rq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77yM5Ly05L2g5b+D5oOF5aSp5aSp5aW944CCPC9wPjxwPjxlbT42LjwvZW0+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W/5aW96aOO5YWJ77yM5Zyw6IKl5rC0576O5LqU6LC36aaZ77yM56uZ5Zyo6YKj6auY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K5LiA5pyb77yM5a625a625oi35oi36L+H6YeN6Ziz77yM55Sc55Sc55qE5bm057OV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6Wd5L2g5q2l5q2l6auY5Y2H77yM5b+D5oOz5LqL5oiQ77yM5b+r5LmQ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5pel5b+r5LmQ77yBPC9wPjxwPjxlbT43LjwvZW0+5oiR5oOz5oqK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rC06YeM6YCB57uZ5L2g77yM5L2G5oCV6YGH5rC05YyW5o6J77yb5oiR5oOz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pS+5Zyo54Gr6YeM5Lyg57uZ5L2g77yM5L2G5oCV6J6N5o6J77yb5ZSv5pyJ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a+E5Zyo56eL6aOO5Lit6YCB57uZ5L2g77yM5oS/5L2g6YeN6Ziz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77yBPC9wPjxwPjxlbT44LjwvZW0+6L+Y5bCP55qE5pe25YCZ5Zac5qyi6L+H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ZW/5aSn5LqG5byA5aeL6L+H6Z2S5bm06IqC77yM57uT5ama5LmL5ZCO5byA5ae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q+N5Lqy6IqC77yM5LiK5LqG5bm057qq5LmL5ZCO5a6z5oCV6L+H6YeN6Zi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ZCO5q+P5bm06YO96KaB6L+H5riF5piO6IqC44CCPC9wPjxwPjxlbT45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25pyA5aSn55qE5a6J5oWw77yM6I6r6L+H5LqO5oSP6K+G5Yiw77yM5bey5oqK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Yqb6YeP54yu57uZ5LqG5rC45LiN6KGw6ICB55qE5LqL5Lia44CC56Wd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uw55qE5Lq677yM6YeN6Ziz6IqC5b+r5LmQ77yBPC9wPjxwPjxlbT4xMC48L2VtPuiP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v+eDguaygem8u+mmme+8jOiMseiQuOWQieelpeS/neW5s+Wuie+8m+S5neS5neW9ku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j+awlO+8jOi9rOecvOmHjemYs+WPiOadpeWIsO+8m+WHuumXqOmDiua4uOi6q+W/g+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mrmOi/nOecuui6q+S9k+WBpe+8m+aVnuW8gOiDuOaAgOi/jumjjuWQue+8jOW/p+eD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mVv+eyvuelnu+8m+S4vuebrumBpeacm+mAgeelneemj++8jOWtl+Wtl+WPpeWPpe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k++8m+elneWQm+mHjemYs+emj+i/kOW8gO+8jOmYluWutuasouS5kOS4h+S6i+mh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iJHnmoTpl67lgJnkuYvlpJrvvIzlpJrlpoLnqbrmsJTvvJ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uYvlub/vvIzlub/lpoLlpKfmtbfvvJvmiJHnmoTnibXmjILkuYvmt7H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sK3msLTvvJvmiJHnmoTmgJ3lv7XkuYvph43vvIzph43lpoLpnZLlsbHvvJv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miJHnmoTnpZ3npo/kuYvlo7DkuoblkJfvvJ/npZ3kvaDlvIDlv4PlpJrlpJr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u6Hmu6HvvIE8L3A+PHA+PGVtPjEyLjwvZW0+6YGN5Zyw6I+K6Iqx5rSS6YeR6buE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4Of54Gr5bqG6YeN6Ziz44CC55m76auY5oCA6L+c6aOO6aOe5oms77yM5LiA5p6d6Iyx6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ZW/44CC6ZW/56m656eL6ZuB5aOw5aOw5ZSx77yM5rWB5rC05Y2O5bm05bKB5bK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oqK5b+r5LmQ5rC45Lqr77yM5bm456aP6ZW/5Ly06Lqr5p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mHjemYs+iKguW+iOeJueauiuWTpu+8geWboOS4uui/meWkqeaYry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MmcmRxdW8777yM5omA5Lul5oiR56Wd5L2g77ya552h55yg5YWF6Laz77yM5oeS6Zi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06L275ryC5Lqu77yM576O6Ziz6Ziz77yb57K+5Yqb5YWF5rKb77yM5rK46Ziz6Zi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KKr5YWz5oCA77yM5pqW6Ziz6Ziz77yb5aSp5aSp5byA5b+D77yM5Zac6Ziz6Zi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mHjemYs+iKgu+8jOelneS9oOS4gOmHjeWWnOaCpu+8jOS4pOmH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S4iemHjeWPi+iwiu+8jOWbm+mHjeecn+aDhe+8jOiejeaIkOWNgemHjeWFieiK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9oOW/g+eqne+8jOelneS9oOmHjemYs+iKguW5uOemj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kuZ3kuZ3ph43pmLPvvIzmhL/mgqjlvIDlv4PkuZ3kuZ3vvIzlv6vkuZDkuZ3ku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Llv4PkuZ3kuZ3vvIzkvJrlv4PkuZ3kuZ3vvIzmtarmvKvkuZ3kuZ3vvIznlJzonJz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vvIzlubjov5DkuZ3kuZ3vvIzlubjnpo/kuZ3kuZ3vvIznpZ7msJTkuZ3kuZ3vvIzotKL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Z3vvIznpo/msJTkuZ3kuZ3vvIE8L3A+PHA+PGVtPjE2LjwvZW0+5Lmd5Lmd6YeN6Zi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76auY6YGl5pyb77yb5Lqy5pyL6IGa6aaW77yM6LWP6I+K6aWu6YWS77yb56eA6Im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oCd5b+16ICB5Y+L77yb5LiH5rC05Y2D5bGx77yM56Wd56aP55u46L+e44CC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+L5YGl5bq36ZW/6ZW/5LmF5LmF77yM5bm456aP5rC46L+c5Ly05L2g6LWw44CC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Ny48L2VtPuahg+eGn+S4ieWNg+iAgeS6uuaYn+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FieS5neS5neWNjuWgguatjOWWp+OAguWcqOi/meWkqemrmOawlOeIve+8jOS6uuWv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eahOaXpeWtkOaIkeS7rOWPiOS4gOasoei/juadpeS6humHjemYs+S9s+iKg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vuadr+WFsemlru+8jOmihOelneWkqeS4i+iAgeS6uuemj+emhO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ph43pmLPoioLml6Xlpb3vvIznp4vpo47pgIHmuIXniL3vvIz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gZzvvIzlubjnpo/kuZDml6DovrnvvIzmhL/kvaDmm7Tlubjnpo/vvIzlubPlro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oYzvvIzlpb3ov5DluLjnm7jkvLTvvIznpZ7muIXmsJTlj4jniL3vvIznlJ/mtLvmm7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rrnlJ/mm7TmvYfmtJLvvIE8L3A+PHA+PGVtPjE5LjwvZW0+5Lmd5Lmd6YeN6Ziz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77yM5Y+L6LCK5LmF5LmF5LiN5YiG56a777yb6YeN6Ziz57OV54K55p2l5ZCM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4mi5b6X5LiN5YiG56a777yb6I+K6Iqx6YWS5Li+5p2v5YWx6aWu77yM54Om5oG8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7uf57uf5raI77yM5b+r5LmQ5LmF5LmF5p2l5Ly06ZqP44CC56Wd5L2g6YeN6Ziz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mF5LmF77yBPC9wPjxwPjxlbT4yMC48L2VtPuWQg+S4gOWdl+mHjemYs+ezl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+ieeFjOatpeatpemrmO+8m+WWneS4gOadr+iPiuiKsemFku+8jOeUn+a0u+eUnOe+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S5heOAgumHjemYs+iKguadpeS6hu+8jOelneS9oOiKguaXpeW/q+S5kO+8jOmYlu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gTwvcD48cD48ZW0+MjEuPC9lbT7ph43pmLPkuLTvvIzmj5DliY3orrjkuZ3kuK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hL/mnJvpgIHkvaDvvJrkuIDmhL/lv4Pmg4Xlpb3vvIzkuozmhL/lv6fmhIHmipvvvI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bjnpo/nu5XvvIzlm5vmhL/mlLblhaXpq5jvvIzkupTmhL/ouqvkvZPlurfvvIzlha3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mtojvvIzkuIPmhL/kuI3lj5jogIHvvIzlhavmhL/lm7Dpmr7lsJHvvIzkuZ3mhL/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vvIE8L3A+PHA+PGVtPjIyLjwvZW0+6LWP6LWP56eL6I+K77yM5b+D5oOF5oSJ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mQ6J6N6J6N77yb5o+S5LiL6Iyx6JC477yM5a+T5oSP5ZCJ56Wl77yM5a+E5ruh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m76auY5pyb6L+c77yM5a625Lq65a6J5bq377yM6YGl5a+E5oCd5b+177yb5oqK6YWS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aKR6YCB56Wd56aP77yM6YeN6Ziz5b+r5LmQ77yBPC9wPjxwPjxlbT4yM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mHjemYs+eZu+mrmOmBv+mCqui1j+iPiuiKse+8jOWFqOWutuWHuuihjOaVrOaLn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ueBteOAguS9qeaItOiMseiQuOWwneedgOWxsemHjuaenO+8jOWTgeWRs+iPiuiKse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seedgOelnuacm+eahOatjO+8jOihqOi+vuiZlOivmumBv+eBvumZpOmCquOAgumHjemY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S9oOWFqOWutuW5s+WuieW5uOemj+e+jua7oe+8gTwvcD48cD48ZW0+M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oioLvvJrmiJHlm73lj6Tku6Pku6UmbGRxdW875YWtJnJkcXVvO+S4uumYtOaVs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yZHF1bzvkuLrpmLPmlbDvvIzkuZ3mnIjkuZ3ml6XmraPlpb3mmK/kuKTkuKrpmLPmlbD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miYDku6Xlj6vph43pmLMmcmRxdW8777yM5Lmf5Y+rJmxkcXVvO+mHjeS5nS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6XpgZPlkJfvvJ/ph43pmLPoioLlv6vkuZDjgII8L3A+PHA+PGVtPjI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5bqm6YeN6Ziz77yM56Wd56aP5aSn5LiN5LiA5qC377yM55Sf5rS75Zac5rCU6Zi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M5Zy66Ziz6Ziz5b6X5oSP77yM54ix5oOF5rKQ5rW06Ziz5YWJ5qyi56yR6Ziz5r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C75Zyo6Lqr6L655b6c6Ziz5LiN5Lya5oms6ZW/6ICM5Y6744CC5pS25Li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6YeN6Ziz6IqC5b+r5LmQ77yBPC9wPjxwPjxlbT4yNi48L2VtPumHjemYs++8jO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HjeWcqOWtneW/g+S4gOeJh++8jOmHjeWcqOe+juWlveaWsOaEv++8jOmHjeWcqOS6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mueIseeahOe6r+ecn++8jOmHjeWcqOS9oOaYr+WunumZheihjOWKqO+8jOW/q+WOu+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ruWAmeeItuavje+8jOaXoOiuuuWkmue5geW/me+8jOS5n+S4jeimgeW/mOiusOS7l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+iCsuS5i+aBqeOAgjwvcD48cD48ZW0+MjcuPC9lbT7np4vpo47lvpDlvpDvvIzph43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Z3vvIzlgZrkuIrkuIDmoYzlpb3oj5zvvIzlgJ/nnYDphofpppnnmoToj4rphZL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7miJHliIbkuqvvvIE8L3A+PHA+PGVtPjI4LjwvZW0+6YeR56eL6YCB54i96YeN6Zi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55qGC6aOY6aaZ5ZCJ5bqG5pe277yM5Lmd5pyI5Lmd5pel5bm456aP6ZW/6ZW/5Lm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aSp6ZW/5Zyw5LmF77yM55Sf5rS75Y2B5YWo5Lmd576O77yM54Om5oG85Lm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SW44CC5Lq65Lq65byA5b+D5oSJ5b+r77yBPC9wPjxwPjxlbT4yOS48L2VtPumHjemY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aci+WPi+S4jeiuuuaWsOaXp++8jOS5n+S4jeiuuuWkqemVv+WcsOS5he+8jO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S7rOacgOecn+aMmueahOmXruWAme+8jOelneaEv+aci+WPi+S7r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OAguS5neS5nemHjemYs+iKgu+8jOaCoOaCoOaAneWP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j4jmmK/kuZ3mnIjkuZ3vvIzph43pmLPlpJzvvIzpmr7ogZrpp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aHnmoTkurrlhL/mvILmtYHlnKjlpJblpLTjgILlj4jmmK/kuZ3mnIjkuZ3vvIzmhI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mg4Xmm7Tlv6fvvIzlm57lrrbnmoTmiZPnrpflp4vnu4jlnKjlv4P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b2T5p6r5Y+26aOY6JC955qE5pe25YCZ77yM5aSp5ZCE5LiA5pa5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285q2k5YWz5oCA77yM5b2T56eL6aOO5ZC56LW355qE5pe25YCZ77yM6L+c5pa5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YiG5aSW54m15oyC77yM5Zyo6YeN6Ziz6IqC55qE5pel5a2Q6YeM6YCB5Ye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biM5pyb5L2g6Lqr5L2T5YGl5bq344CCPC9wPjxwPjxlbT4zMi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cqOW/g+eahOS4lueVjOmHjO+8jOaJk+W8gOW/g+eBteeahOWkqeeql++8jOmHiuaU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iOt+WPluW5uOemj++8jOWvu+axgue+juS4vei/vee0ouaipuaDs++8jOWTgemlr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o+azhOeXm+iLpu+8jOiwseWGmeW4jOacm+WQkeW+gOaYjuWkqe+8jOWcqOi/memHjemY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aKiuaIkeeahOelneemj+aUtuiXj++8gTwvcD48cD48ZW0+MzMuPC9lbT7ph43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HlnKjov5nkuKrlv6vkuZDnmoToioLml6Xph4zvvIHnpZ3mhL/kvaDvvJr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LDmlLbvvIzolqrmsLTkuLDmlLbvvIzniLHmg4XkuLDmlLbvvIzmrKLkuZDmsLjnm7j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6YeN6Ziz6IqC5Yiw77yM5Li65L2g5oqY5LiK5YWt5Y+q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6bmk44CC5YiG5Yir57uZ5a6D5Lus5Y+W5ZCN5Li65YGl5bq377yM5b+r5LmQ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77yM6LSi5a+M77yM5Lqy5oOF77yM5YWt5YWt6aG65Yip44CC56Wd6YeN6Zi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S48L2VtPuWPiOaYr+S4gOW5tOmHjemYs+iKgu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soeWbouiBmuaXtu+8jOWPiOaYr+S4gOW5tOmHjemYs+aXtu+8jOWPiOaYr+S4gOas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keaXtuOAguaDs+WSjOiwgeingemdou+8jOaDs+WSjOiwgei/h+iKgu+8jOaDs+WSjOiw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ke+8jOaDs+WIsOS6huS5iO+8n+S4gOi1t+i/h+mHjemYs+iKgu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mK/mgqjlsIbmiJHln7nogrLvvIzmlZnmiJHlgZrkurrnmoTpgZPnkIbvvJ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IbmiJHmjIflvJXvvIzorqnkvaDnu5nmiJHkuI3oh7Pkuo7lnKjoirHoirHkuJbnlYz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pLHoh6rlt7HvvJvniLbniLHlpoLlsbHvvIzmsLjorrDkuo7lv4PvvIzmiJHkurL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vvIzph43pmLPoioLlv6vkuZDjgII8L3A+PHA+PGVtPjM3LjwvZW0+5LiD5aSV6IqC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oS/5pyA54G177yM6YeN6Ziz6IqC6K646ZW/5a+/5oS/5pyA54G177yM6LSi56W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+R6LSi5oS/5pyA54G144CC5q2j5pyI5Y2B5LqU6LSi56We5pel77yM5b+D5Lit6K64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5oS/5YaN5Yqg5oiR57uZ5L2g56Wd5oS/77yM5oS/5pyb5LiA5a6a6IO95a6e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77ya5LuK5bm05aSn5Y+R77yBPC9wPjxwPjxlbT4zOC48L2VtPumHjemYs+S4uuWVp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le+8n+WboOS4uuimgemCo+WkqeeZu+mrmO+8m+mHjemYs+S4uuWVpeimgeeZu+mrmO+8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uWkqeWFrOivleavlOmrmOOAgumHjemYs+iKguWIsOS6hu+8jOelneS9oO+8muW3pei1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l+mrmOmrmO+8jOS6i+S4mumjnuW+l+abtOmrmO+8jOW/g+aDhemrmOS5kOmrm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peatpemrmO+8gTwvcD48cD48ZW0+MzkuPC9lbT7lh4Tlh4nnmoTml6XlrZDph4z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K/lv4PkuK3nmoTlrrbvvIzlraTni6znmoTml6XlrZDph4zvvIzlhbPmgIDmmK/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vvIzmvILms4rnmoTml6XlrZDph4zvvIzmnIvlj4vmmK/lv4PkuK3nmoTlrrbvvIz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vbPoioLnmoTml6XlrZDph4zvvIzmiJHnmoTpl67lgJnmmK/kvaDmsLjov5znmoT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6eL6aOO5LiH6YeM6ZW/77yM56eL6I+K5LiA57yV6aaZ77y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yb6L+c5pe277yM5oCd5b+157uG5ZOB5bCd44CC5bKB5bKB6YeN6Ziz77yM5LuK5Y+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o+S5LiL6Iyx6JC477yM5Li65L2g5bCG5b+r5LmQ57un77yb5Li+6LW36YWS5p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amx6LWw55ay5oOr77yb6YGT5aOw56Wd56aP77yM5Li65L2g5bim5p2l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S4gOadr+iPiuiKsemFkuW4puadpeaIkeacgOecn+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huaEv+i/nOaWueeahOS9oOiDveWkn+W8gOW/g+WBpeW6t+OAguS4gOWPpeeugOac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S7o+ihqOaIkeacgOecn+W/g+eahOelneemj++8jOS9huaEv+S9oOS6i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mHjemYs+iKguW/q+S5kO+8gTwvcD48cD48ZW0+NDIuPC9lbT7lj4jmmK/kuZ3mnIjku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pmLPlpJzvvIzpmr7ogZrpppbvvIzmg7PkvaDnmoTkurrlhL/vvIzml7bluLjmjIL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ku4rml6XkuZ3mnIjkuZ3vvIzpl67lgJnml7bml7bmnInvvIznpZ3npo/msLjkuI3k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botbDlv6fkuI7mhIHvvIE8L3A+PHA+PGVtPjQzLjwvZW0+5pyL5Y+L77yM6YeN6Zi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L2g5oqK5oiR55qE6Zeu5YCZ5b2T5oiQ5Ymq5YiA77yM5Ymq5pat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5oiR55qE56Wd56aP5b2T5oiQ6JyC6Jyc77yM55Sc5Yiw5b+D5bqV44CC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LqL5Lia6IW+6L6+77yM5a625bqt576O5ruh77yM5bm456aP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5pel5b+r5LmQ77yBPC9wPjxwPjxlbT40NC48L2VtPuagkeaiou+8jOaMguedg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CueeCue+8m+iKsemmme+8jOW8pea8q+a4qemmqOeJh+eJh++8m+mHjemYs++8jOmjmOiQ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h+WNg++8m+aci+WPi++8jOW/g+S4reaAu+aYr+aMguW/teOAguS9s+iKgu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ZvuWwuuerv+WktOabtOi/m+S4gOatpe+8jOS6i+S4muWmguerueiKguiKgu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kurrnlJ/mmJPpgJ3lpb3lubTljY7vvIzlv5jljbTmsZ/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rblrrbjgILnq7nmmKDljZfnqpfppa7mt6HphZLvvIzoj4roirHnu73mlL7llp3mtZP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mna/lkJ7lsL3ng6bmgbzms6rvvIzkuInnopflkIPlhYnlk4jonJznk5zjgILojqv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o47pm6jkuovvvIzlsbHmuqrlronlnZDpkpPpsbzomb7jgILkuZ3kuZ3ph43pmL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kJvmgqDpl7LlubPlronlkInnpaXlv6vkuZDlubjnpo/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N6Ziz6IqC5Yiw5LqG77yM56eL6auY5rCU54i977yM5oS/5LiO5L2g6LWP6I+K6aW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76auY6YGl5pyb77yM56Wd5L2g5YGl5bq344CCPC9wPjxwPjxlbT40Ny48L2VtPuen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OeIvemHjemYs+iKgu+8jOeZu+mrmOacm+i/nOemj+adpeWIsO+8jOWktOaPkuiMseiQ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peW6t++8jOS4gOadr+iPiuiKsemFkuWQieelpe+8jOmHjemYs+ezleeUnOeUn+a0u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Wls+e7leiGneW/g+W8gOaAgO+8jOS5neS5nemHjemYs+iKgu+8jOelneemj+Wk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S6uuS4h+Wvv+aXoOeWhu+8jOWkqeWkqeWlvei/kOadpe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kvaDkuIDkuKrnp4voj4rnvJbliLbnmoTmoqblubvoirHnjq/vvIznu5nkvaDkuIDmn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okLjphb/miJDnmoTpppnphofnvo7phZLvvIzmiJHopoHmiorljYPoqIDkuIfor63lkoz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oTniLHljJbmiJDph43pmLPoioLph4zmuKnmn5TnmoTovbvpo47vvIznu5nkvaDluKb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nmoTnpZ3npo/vvIzph43pmLPlv6vkuZDvvIE8L3A+PHA+PGVtPjQ5LjwvZW0+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5yL5Zyo5oiR6L+Z5Liq6L+Z5LmIJmxkcXVvO+mHjSZyZHF1bzvph4/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anlnKjov5nkuKombGRxdW876ZizJnJkcXVvO+WFieeBv+eDgueahOiKguaXpemH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mXruWAmeeahOS7veS4iu+8jOS9oOaAjuS5iOW+l+S5n+ivpemrmOWFtOW/q+S5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mHjemYs+iKguW/q+S5kOWTpu+8gTwvcD48cD48ZW0+NTAuPC9lbT7ph5Hnp4vpgIH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nmoYLpo5jpppnvvIzph43pmLPlj4joh7PvvIzpl67lgJnpgIHkuIrjgILlk4HmtZP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ppnvvIzlv7Xov5zmlrnogIHlj4vvvIzpgIHnnJ/lv4PnpZ3npo/vvIzmhL/kvaDlub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vvIzml6Dlv6fml6DmhIHvvIE8L3A+PHA+PGVtPjUxLjwvZW0+5Lmd5Lmd6YeN6Zi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Lmd5Liq5b+D5oS/77ya5oS/5L2g6Lqr5L2T5YGl5bq377yM55Sf5rS7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peg5q2i5aKD77yM5bel5L2c6aG65Yip77yM5oSf5oOF576O5ruh77yM5byA5b+D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6aP5pif6auY54Wn77yM5aSp5aSp5ZCR5LiK77yM6ICB5biI77yM6YeN6Ziz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aSp5YeJ6K6w5b6X5Yqg6KGj77yBPC9wPjxwPjxlbT41Mi48L2VtPuS5neS5ne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m+eni+epuu+8jOmHkeiPiue6ouWPtuafk+eni+mjju+8jOeni+aAneeni+aDhee8mOen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vuadr+mCgOaciOeni+ato+a1k++8jOeZu+mrmOWkhO+8jOeskemVv+epuu+8jOaK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+8jOWlveWJjeeoi++8n+iMseiQuOS4gOaUr+WvhOa3seaDhe+8jOS6uuWFseS9s+iK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i+mjju+8gemHjemYs+iKguW/q+S5kO+8gTwvcD48cD48ZW0+NTMuPC9lbT7kuZ3kuZ3o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pKnvvIznpZ3mgqjlgaXlurflubjnpo/vvIzlv6vkuZDkvLznpZ7ku5nvvJvkuZ3kuZ3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vvIznpZ3mgqjlv4Pmg7PkuovmiJDvvIzmoqbmg7PpvZDpo57miazvvJvkuZ3kuZ3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IDvvIznpZ3mgqjkuIDluIbpo47pobrvvIzlrrblkozkuIfkuovlh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6YCB5L2g6YeN6Ziz57OV77yM5oS/5L2g5q2l5q2l6auY5Y2H44CC6YCB5L2g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WS77yM5oS/5L2g55Sf5ZG96ZW/5LmF44CC5Zyo6L+Z5Liq6YeR56eL5pe2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aaC5oSP6auY6auY5YW05YW077yM6YeN6Ziz5b+r5LmQ6ZW/6ZW/5LmF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ygeWygemHjemYs++8jOS7iuWPiOmHjemYs++8jOaXpeaX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dpeaKiuaDheS8oO+8jOmHjemYs+S5neaciOS5ne+8jOWPi+iwiuWwseWmg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mDveS8muS5he+8jOmHjemYs+eZu+mrmOaXpe+8jOelneemj+mAgee7m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mHjemYs+S9s+iKguaXpe+8jOW8gOW/g+aXoOmZkOacn+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msJTlho3lh4nvvIzlhrfljbTkuI3kuobmiJHlr7nmgqjnmoTmgJ3lv7Xph43ph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lho3ov5zvvIzpmpTkuI3mlq3miJHlr7nmgqjnmoTlhbPlv4Pph43ph43vvIzoj4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ppnvvIzmr5TkuI3kuIrmiJHlr7nmgqjnmoTnpZ3npo/ph43ph43vvIzph43pmLPoio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mgqjoioLml6Xlv6vkuZDvvIE8L3A+PHA+PGVtPjU3LjwvZW0+6YeN6Ziz6IqC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65Lit5Zu95Lyg57uf55qE56Wt56WW6IqC5pel77yM5L2G5oiR5Lus5peg6ZyA5oq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yL5b6X6YKj5LmI5rKJ6YeN44CC5YW25a6e6YeN6Ziz5Lmf6KKr56ewJmxkcXVvO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yZyZHF1bzvvvIzkurrku6zkvJrnmbvpq5jjgIHotY/oj4rvvIzmhJ/lj5fnp4v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jgII8L3A+PHA+PGVtPjU4LjwvZW0+6I+K6Iqx5oKE5oKE5byA5LqG77yM6YeN6Zi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p2l5LqG77yM6L+Z5piv5Liq5YWF5ruh5biM5pyb55qE5a2j6IqC77yM5oS/5L2g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bm456aP77yM5pS26I635LqL5Lia6aG65Yip55qE5Zac5oKm77yM5a625bq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b+D5oOz5LqL5oiQ77yM5oS/5oiR55qE6Zeu5YCZ6IO95bim57uZ5L2g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oSJ5b+r77yBPC9wPjxwPjxlbT41OS48L2VtPumHjemYs+iKguaYr+a4qemm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mYs+iKguaYr+asouS5kOeahO+8jOmHjemYs+iKguaYr+a/gOaDheeahO+8jOmHjemY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aDrOaEj+eahO+8jOmHjemYs+iKguaYr+ecn+ivmueahO+8jOmHjemYs+iKgu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S5neS5nemHjemYs+S9s+iKguWlve+8jOWygeWygemHjemYs+S9s+iKguW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ph43pmLPkvbPoioLvvIzkuLDmlLbml7boioLvvIzmvKvlsbH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u73mlL7kvaDnmoTnrJHpopzvvIzpgY3lnLDnqLvpppnnrLznvanmiJHnmoTnpZ3mh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vvJrkuovkuJrlpKfkuLDmlLbvvIzniLHmg4XlpKfkuLDmlLbvvIznlJ/mtLv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LbvvIzlv6vkuZDlpKfkuLDmlLbvvIzkuovkuovlpKfkuLDmlLb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5qE55Sf5ZG977yM5pil5aSp5LiN6Imz77yM56eL5aSp5LiN5YeL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oOF6LCK6LS15pe25LiN6YeN77yM6LSr5pe25LiN6L2744CC55yf5q2j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5pel5LiN5rWT77yM5bmz5pel5LiN5reh44CC55yf5q2j55qE56Wd56aP77yM5oO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iH77yM6Z+15ZGz5oKg6ZW/44CC6YeN6Ziz6IqC5b+r5LmQ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eaciOS5ne+8jOi/jumHjemYs++8jOi1j+eni+iPiu+8jOS6q+W5uOemj++8jOaPk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uO+8jOi/juemj+aYn++8jOWTgee+jumFku+8jOW/q+S5kOS5he+8jOeZu+mrmOWzs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lOWNh++8jOmAouS9s+iKgu+8jOmAgeelneemj++8jOWlvei/kOadpe+8jOW/q+S5k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maj+OAgumHjemYs+W/q+S5kO+8gTwvcD48cD48ZW0+NjMuPC9lbT7ku4rlpKn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kvbPoioLvvIznpZ3lpKnkuIvmiYDmnInnmoTogIHkurrouqvkvZPlgaXlurf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vvIHoh6rlj6TmnInph43pmLPotY/oj4rnmoTpo47kv5fvvIzlm6DmraTmiJH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qLkuobkuIDmnZ/oj4roirHpgIHnu5nkvaDvvIHor7fkvaDljrvkvaDlrrbmnIDov5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upfljrvmi7/vvIzlmL/lmL/vvIE8L3A+PHA+PGVtPjY0LjwvZW0+5oiR5Lus5Y+v5Lu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r5aKF77yM5L2G5oiR5Lus5bqU6K+l5pyJ5a6277yb5oiR5Lus5Y+v5Lul5rKh5pyJ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L2G5oiR5Lus5bqU6K+l5pyJ5bm456aP77yb5oiR5Lus5Y+v5Lul5rKh5pyJ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us5bqU6K+l5pyJ5rip6aao77yb5oiR5Lus5Y+v5Lul5rKh5pyJ5rWq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us5bqU6K+l5pyJ5YWz54ix44CCPC9wPjxwPjxlbT42NS48L2VtPumHjemYs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/uuS7o+ihqOWFqOadkeeItuiAgeelnei0uuS9oOmHjemYs+S6lOWkp+WWnO+8mu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s+iPiuiKsemjmOS4gOeql++8jOWchua6nOa6nOWcn+ixhuaUtuS4gOS7k++8jOS/iuS/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uuWls+aMpOS4gOeCle+8jOeDrei+o+i+o+WlvemFkuWWneS4gOe8uO+8jOWdpuiNoeiN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BmuS4gOW4ru+8gTwvcD48cD48ZW0+NjYuPC9lbT7oj4roirHomb3nvo7vvIzljb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I7ogIHlj4vlhbHotY/vvJvnvo7phZLomb3pppnvvIzljbTml6Dms5XkuI7ogIHlj4vl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jgILlv4PlupXml6DpmZDnmoTmg4bmgIXvvIzlj6rmnInljJbkvZzngrnngrn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liLDkvaDnmoTlv4PkuIrjgILnpZ3kvaDph43pmLP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6YeN6Ziz6IqC5Yiw77yM5aSp6auY5rCU54i977yM6LWP6I+K5ZOB6YWS77y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Gl5pyb44CC55m76auY5pyJ5qyi5LmQ77yM55yL5pma6I+K5YKy6Zyc77yM5Y+k5p6r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77yM5Zyo6L+Z5Liw5pS255qE5a2j6IqC77yM56Wd5L2g5YmN6YCU5a695bm/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aW96L+Q5LiN5pat77yBPC9wPjxwPjxlbT42OC48L2VtPueni+mbgeWjsOWj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5tOWNjuWygeWygea3jOOAguiPiuiKseaYoOmHjemYs++8jOeZu+mrmOaAneW/t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m+i/nOaDhemjnuaJrO+8jOelneemj+aaluW/g+aIv+OAgumHjemYs+iKgu+8jOiht+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KiuW/q+S5kOawuOS6q++8jOW5uOemj+mVv+S8tOi6q+aXge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43pmLPkvbPoioLogZrvvIzkuZ3kuZ3nmbvpq5jmnJvvvIzmnJvop4HnpaXkupH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ormgqjnvanvvIzmnJvop4HmgqjmoYzliY3po5/nvo7mnpzpo5jpppnvvIzmnJvop4H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nnu5Xohp3lubjnpo/kuqvvvIzmnJvop4HmgqjlsoHlsoHlronkuZDkuqvph43pmL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6eL5piv5LiA5Liq5aSa5oCd55qE5a2j6IqC77yM54m157O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b+D54G144CC56qX5YmN6aOO5bmy55qE6JC95Y+25piv6K6w5b+G55qE5Lmm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W05Liq56eL5aSp55qE57K+576O5pS26JeP77yM5oiR5rKJ6YaJ5Zyo6K+X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YeM77yM5oqK5a+55L2g6YeN6Ziz55qE56Wd56aP5Z+L6JeP5Zyo5b+D54G15rex5aS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iTneWkqeivtOimgeW9k+aIkeeahOS/oeWwge+8jOeZveS6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aIkeeahOS/oee6uO+8jOa1geaYn+imgeW9k+aIkeeahOS4k+WxnuW/q+mAkuWRmO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aIkeeahOelneemj++8jOiuqeaIkeeahOelneemj+WFhea7oeS9oOeUn+a0u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nkuiQveOAguiht+W/g+elneemj+S9oOmHjemYs+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kZjkuIDmnZ/oj4roirHpgIHkvaDvvIzmhL/kvaDmsLjov5zmmK/nvo7ku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vvIzmiormnIDmt7HnmoTnpZ3npo/mj4nov5vph43pmLPns5XvvIznpZ3kvaDku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jnpo/vvIzlho3llp3kuIDmna/lj4vosIrphb/liLbnmoTphZLvvIzmhL/miJHku6z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nKjov5nnvo7lpb3nmoTlraPoioLph4zvvIzph43pmLP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bCG5b2p5LqR57yW57uH57yx57u755qE5qKm5aKD77yM5pS26ZuG5b+D5Lit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Sf5Yqo77yM6K645LiL5pif56m65q+P5LiA5Liq56Wd5oS/77yM6K6w6L29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d5LyB55u877yM5Lqk57uH5oiQ5LiA6aaW5bm456aP576O5Li955qE5LmQ56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N6Ziz5L2z6IqC5Ly06ZqP5L2g77yBPC9wPjxwPjxlbT43NC48L2VtPumHjemY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W5uOemj+e7le+8jOe7leadpee7leWOu+S4h+S6i+Wlve+8jOaXpeWtkOWlve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W3peS9nOWlve+8jOWutuW6reWlve+8jOWBpeW6t+Wlve+8jOeyvuelnuWlv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lve+8jOeQhuaDs+Wlve+8jOeUn+a0u+WSjOe+juiKguiKgumrmO+8jOW/g+aDh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aXpeWlve+8gTwvcD48cD48ZW0+NzUuPC9lbT7lj4zkuZ3oioLvvIzlh7rmuLjotY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7boioLvvJvkuZ3kuZ3oioLvvIznmbvpq5jov5znnLrlgLzkvbPoioLvvJvph43pmL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otY/oj4roirHlpb3lraPoioLvvJvpgY3mj5LojLHokLjjgIHlkIPph43pmLPns5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j4roirHphZLvvIzlj6/ljrvpgqrvvIznpZ3lkJvph43pmLPov4flpb3oio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oS/5L2g5aaC5pil5pel5aSp56m66Iis5aap5aqa77yM5oS/5L2g5aa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p56m66Iis5piO5Li977yM5oS/5L2g5aaC56eL5pel5aSp56m66Iis6auY54i9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Yas5pel5aSp56m66Iis5pym6IOn77yM56Wd5L2g5oul5pyJ55Sc6Jyc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5L2z6IqC77yBPC9wPjxwPjxlbT43Ny48L2VtPuWmguaenOaIkeiDveWMluS9n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mYs+WFie+8jOaIkeS8muS4uuS9oOaKiuaipueFp+S6ru+8jOWmguaenOaIkeiDveWP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WboueBq+eEsO+8jOaIkeS8muS4uuS9oOmpseaVo+aXqeeni+eahOWvkuaEj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mHjemYs+iKgu+8jOS4uuS9oOmAgeWOu+S4gOS7veWPkeiHquWGheW/g+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nmrHnurnkuI3ov4fmmK/ooajnpLrljp/lhYjmnInov4f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moTlnLDmlrnvvIzlv4Pog7jluLjlvIDpmJTvvIzlubTlsoHmtLvkuIDnmb7ogIHlub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LlubTnmoTlvIDoirHml7boioLvvIzmmK/kuIDkuKrmm7TmiJDnhp/mm7TljZPoto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vvIE8L3A+PHA+PGVtPjc5LjwvZW0+6YeN6Ziz5L2z6IqC5Zyo5Lmd5Lmd77yM55m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aP5Li65Lqy5Y+L77yM6YGl5pyb5pWF5Lmh5b+D6buY5b+177yM5Lqy5Lq65a6J5bq3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44CC56eL6I+K6aOY6aaZ5Lya5aW95Y+L77yM6YGN5o+S6Iyx6JC45o2n576O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5LmJ6YeN5LiN55u46LSf77yM5qyi5q2M5Zui6IGa5bm05bm05pyJ44CC5oS/5ZC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m456aP6L+H77yM5byA5b+D5b+r5LmQ5Yiw5rC45LmF77yB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sOS5neS5nemHjemYs++8jOS6jOS5neW9kuS4gOW/g+aEv++8jOS4ieelnuWkp+WW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+8jOWbm+Wto+WUr+S4gOS9s+iKgu+8jOS6lOWQiOWFreiBmuasouiBmu+8jOS4g+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j+elneaEv++8jOS5neS5neW9kuS4gOelneemj++8jOmHjemYs+W/q+S5kOaXoOav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lvZPnp4vpo47lkLnotbfnmoTml7blgJnvvIzov5zmlrnnmo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iIblpJbnibXmjILvvIzlvZPmnqvlj7bpo5jokL3nmoTml7blgJnvvIzlpKnlkI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miJHku6zlvbzmraTlhbPmgIDvvIzlnKjph43pmLPoioLnmoTml6XlrZDph4zpgI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IzluIzmnJvkvaDouqvkvZPlgaXlurf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M4M2J0amNlcjY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zODNidGpjZXI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083A810642FB9DEF2980FDCA857F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