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E7E3D5E8F682F067B39916CFC0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E7E3D5E8F682F067B39916CFC0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4nOilv+S4gOaXp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mUmei/h+S6huOAguS6uuaYr+S8muWPmOeahOS6jOWNgeOAgeiDv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eahOS6uu+8jOmDveabvue7j+S8pOeXlee0r+e0r+i/h+OAguiDveeskeec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DveabvuWNg+eWrueZvuWtlOi/h+OAguavj+S4quiHquW8uuS4je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bvuaXoOWkhOWPr+S+nei/h+OAguavj+S4queci+a3oeaDheeI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iHs+atu+S4jea4nei/h+OAgjwvcD48cD48ZW0+Mi48L2VtPuaIkeS7peS4u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9u+W6leeahOWwhueIseaDheW/mOiusO+8jOWwhuS9oOW/mOiu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/veeEtuacieS4gOWkqe+8jOaIkeWQrOWIsOS6huS4gOmmluaXp+at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1geS4i+adpeS6huOAguS9oOeIseeahOOAgeS9oOaDs+eahOOAgeS9o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e7iOS8mui+k+e7meWvueS9oOWlveeahO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inieW+l+S9oOWwseWDj+aIkeawuOi/nOi/h+S4jeWOu+eahOS4gOS4qu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i+aEj+ivhueci+eci+S9oOeahOi/keWGte+8jOi/h+W+l+WlveS4je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Yr+WQpuWuieeos++8jOW/g+aDheaYr+WQpuaZtOacl++8jOWNtOi/n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aVoumAvui2iuOAgjwvcD48cD48ZW0+NC48L2VtPuS5n+iuuOaIkeecn+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WPquefpemBk+S4gOWRs+eahOS7mOWHuuWSjOetieW+he+8jOS7peS4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S8mumVv+ebuOWOruWuiO+8jOS7peS4uuaJv+ivuuS6huWwseWPr+S7pe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On+adpeS5n+WPquaKteS4jei/h+S4jei/h+aYr+S4gOWPpeeOqeesk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NtOiuqeaIkemZt+WFpeWFtuS4re+8jOebtOWIsOi2iumZt+i2iua3se+8j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NS48L2VtPuaYr+iwgeiuqeaIkeWmguatpOeahOWtp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Treazo+i/h++8n+e8mOWmguimhuawtOazm+a7pe+8jOaipuS+neeEtu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WRouWWg++8jOWvhOaJmOWNg+iIrOS4jeiIje+8jOS4h+iIr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Yr+iwgeWQuemGkuS6huaIkeeahOW/p+S8pO+8n+aYr+iwgeaQuuW4puedg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WkmuaDheiLpu+8jOW5tOWNjui/h+W+gO+8jOS+neaXp+aMo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Dn+mbqOaxn+WNl++8jOaYpeaaluiKseW8gO+8jOaJp+S4gOaut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ciOS4i+iKsemXtOeLrOmFjO+8jOe0oOaciOa1heeFp++8jOaDs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dgOeOq+eRsOiKsemmme+8jOaflOaDheS8vOawtOWcsOadpeWIsOaIkei6q+aX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9oOW3sue7j+WOjOWApuS6huS6uuWcqOaXhemAlOeahOaXpeWtkO+8jO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3seS6uumdmeaXtu+8jOS4gOS4quS6uuW5veeEtueLrOiInu+8m+S4jeaDs+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S4gOS4quS6uuWHneaciOWeguazquOAgjwvcD48cD48ZW0+Ny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IkeWwseaYr+S9oOW/g+S4reawuOi/nOeahOaYpeWkqe+8jOWPr+aYr+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eahOWQjumdouaYr+WGt+eni++8jOWvkuWGrOOAguabvue7j+S7pe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IkuaDhe+8jOaIkue9ke+8jOaIkuS8pOW/g++8jOWPr+aIkeW/mOS6hu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ueahOWNtOaYr+S9oOOAguaIkeaYr+WkmuS5iOeahOWWnOasouatpOWIu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aIkeebuOivhueahOWto+iKguOAgjwvcD48cD48ZW0+OC48L2VtPu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zo+aAu+aOieS4jeS4i+WNiua7tOecvOazqu+8jOacgOa3seeahOWtpOeLrOaY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iAjOWTkeWPo+aXoOiogOOAguS9oOi2iuaYr+i0ueWKsuW/g+aAneeah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4gOS4quS6uu+8jOmCo+S4quS6uuWwsei2iuacieWPr+iDveiuqeS9oO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n+W+he+8jOaYr+aJgOacieW/g+eXm+eahOaguea6kO+8jOW/g+S4jeWKqOWIm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S9oOWViuWvueaIkeeahOaEj+S5ieWwseaYr+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iu+8jOaIkeabvuS4jeS4i+eZvuasoeeahOWcqOS4jeWQjOeahOWcsOeCueW5u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aIkemdouWJje+8jOWDj+S7peWJjeS4gOagt+WvueedgOaIkeesk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5u+aDs+ecvOectui/mOaYr+S4gOWmguaXouW+gOS8mue6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o3pgIPpgb/vvIzmiJHkvJrmjqXlj5fkuIDliIfljbPkvb/mmK/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iJHkuI3lho3lvLrov6voh6rlt7HpgZflv5jvvIzmiJHkvJrlkYror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5bku6zpg73lt7LmmK/ov4flrqLjgILpgqPkupvpo47oirHpm6rlpJz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LnhLblkI7mnKrmnaXmn5DkuIDlpKnvvIzmhaLmhaLlhpnkuIvmnaX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YXkuovjgII8L3A+PHA+PGVtPjExLjwvZW0+5pyJ5rKh5pyJ6L+Z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W5rWq6LS55LqG6Z2S5pil6ZSZ6L+H5LqG54ix5oOF77yM5Y205L6d5pe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yw5a6I5YCZ77yM5Y2z5L2/5L2g55+l6YGT5LiN566h562J5aSa5LmF5LuW5L6d5p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44CC5Y2z5L2/5Zyo5Zac5qyi5LuW55qE5q+P5LiA5YiG5q+P5LiA56e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5eb6Ium5LiO55Sc6Jyc77yb5Y2z5L2/55eb6Ium5LiA5qyh5qyh6K6p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v5L2g5L6d5pen5a2m5LiN5Lya5pS+5omL44CC5L2g6K+077ya5L2g6K6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2g5LuO5Zac5qyi5LiK5LuW6YKj5Yi76LW35bCx6K6k6L6T5LqG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L77yM5oiR6L6T5Yiw5b+D6YO956m65LqG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6m+S8pOeWpO+8jOaEn+iwoumCo+S6m+WdjuWdt++8jOaYr+Wug+S7r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guS9leS4jui/meS4quS4lueVjOWSjOW5s+ebuOWkhOOAguS9huaEv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mDveWPmOaIkOekvOeJqe+8jOaJgOWPl+eahOiLpumDveiDveeFp+S6ru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kurrmnaXkurrlvoDvvIzlj6rmmK/kuIDnp43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tbDkurrmlaPvvIzlj6rmmK/kuIDkuKrnm7jpgYfvvIzlpJrlsJH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vvIzlpJrlsJHnvJjvvIzlj6rmmK/lkIjkvZzmhInlv6v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vrfnmoTlv4PvvIzol4/nnYDlloToia/vvIzol4/nnYDlp5TlsYjvvIzmnIDlkI7kuI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E0LjwvZW0+5oiR5piv6YKj56eN54m55Yir5Lya5Zyo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k5pak6K6h6L6D55qE77yM5aaC5p6c5oiR5Y+R546w5L2g5oqK5YWz5LqO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Yig5o6J5LqG77yM5oiR5Lmf5Lya5Y675Yig5o6J5YWz5LqO5L2g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L2g5a+55oiR5rKh5pyJ5Lul5YmN5aW95LqG77yM5oiR5Lmf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A54K544CC5oiR5LiN5Lya5Li75Yqo5YGa5Ye65pS55Y+Y77yM5L2G5piv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oiR77yM5oiR5bCx6KaB6K6p5L2g5Lmf6KKr5oCO5qC35a+5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WwseWDj+a0u+WcqOiHquW3seeahOiwjuiogOmHjO+8j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NtOS4jeaEv+aEj+WmpeWNj+OAguaKseedgOS+peW5uOeahOW/g+eQhuWOu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crOS4jeivpeaOpeinpueahO+8jOaYjuefpeS4jeS8muacieWlvee7k+aen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mBjeWPiOS4gOmBjeeahOmjnuibvuaJkeeBq+OAguS6juaYr+Wwsei/meag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aRuOe0ouedgOiHquW3seeahOS6uu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mnInkuIDlpKnvvIzkvaDpgYfop4Hov5nmoLfkuIDkuKrkurrvvIzmr4/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ku5bnmoTlv6vkuZDvvIzop6Por7vkvaDnmoTlv6fkvKTvvIzmiqXlkY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uKrovajov7nvvIznrJHosIjmr4/lpKnnmoTnlJ/mtLvnkJDkuov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ooajnjrDvvIzmr5Xnq5/ml7bpl7Tov4flvpfpgqPkuYjlv6vvvIz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kuI3lnKjkuY7nmoTkurrnno7pgLzpgLzjgII8L3A+PHA+PGVtPjE3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iq5bm057qq77yM6LCB6YO95LiN5oOz5YaN5Y+W5oKm5LqG77yM6Lef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S5pyN5bCx5ZKM6LCB5Zyo5LiA6LW377yM5YyF5ous5pyL5Y+L5Lmf5pi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qy6L+c5LiA54K544CC5Y+W5oKm5Yir5Lq66L+c5LiN5aaC5b+r5Lm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a2k54us77yM5Lmf5LiN6L+d5b+D77yM5a6B5Y+v5oqx5oa+77yM5Lmf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gOaciemUmei/h+eahO+8jOS8muWPmOaIk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r+S7peWhq+ihpe+8jOacieeahOS4jeWPr+S7peOAguWTrei/h+OAgees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/h+OAgeaBqOi/h++8jOeIseabvue7j+acieWkmueUnO+8jOS5n+acieWkmu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WtpuS8mueahO+8jOaYr+S4jeimgemUme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nInkuIDlpKnkvaDor7TmiJHlj5jkuobvvIzkuI3lho3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JHkuI3niLHkvaDkuobvvIzogIzmmK/miJHlt7Lnu4/miormiYDmnIn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u5nkvaDkuobvvIznlLHkuo7kvaDnmoTkuI3lnKjkuY7vvIzkuI3nj43mg5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niLHkvaDniLHnmoTpgqPkuYjovpvoi6bvvIzpgqPkuYjntK/vvIzpgqPkuY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IwLjwvZW0+5pyJ5pe25YCZ77yM6I6r5ZCN5b+D5oO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u75L2V5Lq66K+06K+d77yM5Y+q5oOz5LiA5Liq5Lq66Z2Z6Z2Z55qE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ZCs5Yiw5LiA6aaW5q2M77yM5bCx5Lya56qB54S25oOz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25a6e5oiR5b6I5aW977yM5Y+q5piv5LiN5Lmg5oOv77yM5Y+q5piv5L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iA5LiL77yM5Y+q5piv5Lya5Zyo5p+Q5LiA556s6Ze056qB54S25b6I5oOz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Lya5Zyo5ZCs5Yiw5p+Q5LiA5Y+l54af5oKJ55qE6K+d5pe2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3neemu+iuqeaIkeS7rOeahOeIseaDheWPmO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1sOS4jeWbnuabvue7j+S6huOAgui/h+WOu+eahOmCo+S6m+WbnuW/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S5i+WQjuiiq+aIkeaKueaOieS6huOAguWghuenr+eahOaAneW/tea2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S4gOaXtuS5i+mXtOern+WTveWSveS6huWWieOAguW4uOW4uOaDs+i1t+abv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S6m+aXpeWtkOOAguW8gOW/g+W/q+S5kOW5uOemj+WkseiQveS8p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JgOacieaXpeWtkOOAguW+iOaDs+S9oO+8jO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n6XpgZPniLHmnInlpJromZrkvKrvvIzmiYDku6XmiJHkuI3kvJrlk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nLzms6rmnIDkuI3lgLzpkrHvvIzmiYDku6XkuI3lgLzlvpflk63jgIL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kvJrlj5fkvKTvvIzkvaDkuI3mmK/miJHvvIzmgI7kvJrnn6X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jgII8L3A+PHA+PGVtPjIzLjwvZW0+5oOF5LiN55+l5omA6LW377yM5LiA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6KqT6KiA6L+Y5Zyo6ICz6L6577yM55y85YmN5bey5LiN6KeB5LyK5Lq644CC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6L2s6Lqr56a75byA55qE5L2g77yM56uf6KaB55So5LiA6L6I5a2Q5p2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77yM6LCB5pS+5LqG6LCB55qE5omL77yM6LCB5q+U6LCB5pu0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Zue55yL6L+H5b6A5pe25omN5Y+R546w77yM5Y6f5p2l57yY6LW357yY54Gt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44CCPC9wPjxwPjxlbT4yNC48L2VtPuaYjuaYjuW+iOeUn+WvueaWueeahO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s+edgOWvueaWueaJvuS9oO+8jOWcqOetieW+headpeeUteeahOi/m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aDs+WlveS6huWmguS9leihqOeOsOWHuumrmOWGt+eahOWnv+aAge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S9oOW+iOeUn+awlO+8jOS9huaYr+aOpemAmueUteivne+8jOWQrOWIsOWlu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S9oOWwseW/mOiusOS6hueUn+awlO+8jOWwseWlveWDj+eUn+awl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eahOS6i+aDhe+8jOiAjOWWnOasouS9oOaYr+S4gOebt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77nu4/vvIzkuLrosIHmlL7ogobnmoTlk63ms6PvvIHkvaDmmK/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nLzph4znmoTmspnlrZDvvIzmqKHns4rkuoblj4znnLzvvIznnIvkuI3muIX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ov5nkuIDlnLrmnKvot6/nuYHljY7vvIzkuI3lgL7ln47vvIzkuI3lgL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L7miJHmiYDmnInjgILkvaDopoHnmoTmmK/ku4DkuYjjgILkuIDnlJ/nm7jlro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mYzotKrmrKLjgILmiJHopoHnmoTjgILlj6rmmK/nroDljZXljbTlronnq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zlt7LjgILniLHliLDnu53ot6/vvIzopobmsLTpmr7mlLbjgILmnID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kvaDnu5nnmoTlnKjkuY7jgII8L3A+PHA+PGVtPjI2LjwvZW0+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qyi5pW35pen5Lyk77yM5L2G5Zyo5L2g5a+75om+5paw5qyi55qE5pe25YCZ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a5LiA5qyh5qyh55qE6KKt5p2l77yM5Zug5Li65L2g6ISR5rW35Lit55WZ5py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6K6p5L2g5peg5rOV6YeK54S277yM5L2g5Lmf6K645Lya5oGo6Ieq5bex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6IO955WZ5L2P5LuW55qE5b+D77yM5L2G5Y2z5L2/5L2g5YGa5b6X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M576O77yM5Lmf5peg5rOV5oqK5qC555WZ5L2P77yM5Zyo5LuW55Sf5ZG95Lit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5LiA5pKH44CCPC9wPjxwPjxlbT4yNy48L2VtPuacgOWNkei0seeah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jOacgOa3oea8oOeahOS4jei/h+aYr+S6uuW/g+OAguW9k+aXoO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aXoOWKm+WOu+WBmuS4gOS6m+aDs+WBmueahOS6i++8jOaXoOWKm+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eahOS4nOilv++8jOaYr+WkmuS5iOWOi+aKk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kuKrlpLHnnKDnmoTmmZrkuIrvvIznm7jkv6HkvJrmnInlvojlpJrkurr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nmoTpl63kuIrnnLznnZvvvIzlronpnZnnmoTmg7Plv7XkuIDkuKrkurrvvIz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IDkuKrlkI3lrZfvvIzmiJDkuobkvaDnmoTlv4PkuovjgILlnKjlpJzph4z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LkuI3mg7PkuaDmg6/vvIzljbTml6Dlipvmm7TmlL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rCU5ZCe5aOw5ZKM5aeU5puy5rGC5YWo6YO95piv54OC5ZOB5qC8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aG+5YWo5aSn5bGA5L2c5Ye654m654my55qE5aW95Lq677yM5Y+v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q65Lya55yf55qE5oOz6KaB5Y675oSf6LCi5L2g77yM5LuW5Lus5Y+q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K777yM5L2g5aW95qy66LSf77yM5L2g6K+l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eahOS5n+WPquS4jei/h+aYr+S4gOS4qu+8jOaKpOaIkeWRqOWFqOWFjeaIk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jeS4jeW+l+aIkeWPl+WNiueCueWnlOWxiOmavui/h++8jOaXoOiuuuWmguS9l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aIke+8jOiHquWni+iHs+e7iOmDveS4juaIkeWcqOS4gO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bDov4fml7blhYnnmoTnu4bmsLTplb/mtYHvvIzotbDov4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vY7osLflsoHmnIjvvIzml6DorrrmiJHmgI7kuYjmoLfljrvmib/lj5f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gqPnp43mjKPmiY7vvIzog73miYDmkafmrovnmoTkvp3ml6fmmK/kuIDkuKrkur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lvbflvqjnmoTlvpjlvornnYDvvIzlnKjlv6fkvKTlkozlv6vkuZD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uJDmuJDnmoTlv5jorrDvvIzorrjlpJrnmoTov4flvoDlkozmlYXkuovor6Xljr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63lhpnvvIzov5nkuIDmlK/mlq3nrJTlho3kuZ/ml6Dms5XlnKjmiJHnmoTmjIf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miJHlhoXlv4PljrvkuablhpnmgrLkvKTnmoTlv6v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6qB5aaC5YW25p2l55qE5Lin77yM5LiA6Iis6YO95piv5bmz5pe2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B54S26YO95raM5LiK5LqG5b+D5aS054iG5Y+R5Ye65p2l77yM6L+Y5Y+v6I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b6I5aSa5YCN77yM5oiR5bCx5piv5LiN5b+r5LmQ5ZWK77yM5oiR5pyJ5LuA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My48L2VtPuS6uuWIsOS6huaZmuS4iumDveaYr+aEn+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S8muaDs+W+iOWkmuS6i++8jOiAjOS4lOWkmuWNiuaYr+eXm+iLpueahO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aOp+WItuS4jeS9j++8jOi9u+i9u+S4gOeisOWwseeXm++8jOS4jeimg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S5n+S4jeimgeWcqOa3seWknOWBmuS7u+S9leWGs+Wu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or7TkuIDovojlrZDvvIznlJroh7Plh6DkuKrmnIjlh6DlubT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4/mnIDliJ3pgqPoiKznmoTlpb3jgILmhJ/mg4Xov5nkuJzopb/kuI3mmK/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ku4rlpKnkvaDor7TkvaDniLHmiJHvvIzkuZ/orrjmmI7lpKnlsLH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M1LjwvZW0+5pyJ6Iqx55qE5a2j6IqC77yM5oiR55yL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JC977yM6aKT5bqf5bCx5YOP6YKj5qC35bit5Y23552A6ISG6JC955qE6Iqx55Oj77yM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CV6JC955qE54G/54OC44CC6ICM6aG65rWB6ICM6L+H55qE6Zuo5rC077yM6YKj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rOj77yM6L+Y5piv5LqR5Zyo5oOL5oOc44CCPC9wPjxwPjxlbT4zNi48L2VtPumj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0nua0nuWcsOWQuei/h+OAguS4gOW5tOWPiOi/meS5iOi/h+WOu+OAguiAjO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/meS5iOi/h+WOu+OAguaIkeS4jeefpemBk+aYr+Wuieeos+eahOiDjOWQj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ruS4p++8jOi/mOaYr+ayruS4p+mHjOe7iOW9kuacieWuieeos+OAgu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azleaJvuWIsOOAgjwvcD48cD48ZW0+MzcuPC9lbT7kuI7lhbbmjIfmn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nmoTkurrvvIzkuI3lpoLmjIfmnJvoh6rlt7Hog73lkLjlvJXpgqP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jIfmnJvliKvkurrmuKnmmpbkvaDvvIzkuI3lpoLmjIfmnJvoh6rlt7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nmoTkurrjgILkuI7lhbblr4TluIzmnJvkuo7liKvkurrvvIzkuI3lpoL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liKvkurrnmoTluIzmnJvjgII8L3A+PHA+PGVtPjM4LjwvZW0+5oS/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pyJ54Of5pyJ5aeR5aiY77yM6IO95ou86IO956yR6IO95bmy5p6277yM5q2k55S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B6L6+77yM5oS/5oiR5LuK5ZCO6IO95ZOt6IO956yR6IO96ZqP5oCn77yM5pWi54i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Wi6L+96YCQ77yM5q2k55Sf5riF5r6I5piO5Lqu77yM6ICM5oiR5Lus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N5aSN6KeB44CCPC9wPjxwPjxlbT4zOS48L2VtPuWfuuacrOS4iu+8j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kp++8jOS9oOWwsei2iumavueWr+eLgui/t+S4iuS4gOS4quS6uu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ezu+e7n+W3sue7j+i2iuadpei2iuWujOWWhOS6hu+8jOW+iOmavuWGjeWcq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6q+S4iuaJvuWIsOaipuaDs+eahOWvhOaJmO+8jOWPquacieW9k+WvueaWu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iIrOWtmOWcqOaXtu+8jOaJjeS8muayiei/t+S4jeWPr+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uIDkuKrkurrkuI3niLHkvaDnmoTml7blgJnvvIzkvaDor7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nlKjnmoTvvIzkvaDmjL3nlZnnmoTmlrnlvI/kvJrooqvorqTkuLrmmK/niq/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ZPmrYnnmoTor63oqIDkvJrooqvorqTkuLrmmK/nn6vmg4XvvIz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vJrooqvorqTkuLrmmK/nuqDnvKDvvIzkvaDmiYDlgZrnmoTkuIDliI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ph4zpg73kvJrooqvorqTkuLrmmK/kuI3opoHohL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4af5oKJ55qE5peL5b6L77yM6YKj5piv5Yir56a755qE6Ium6KG377yM5oCd5b+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bGI77yM5Lyk5oSf5oC75piv6Zq+5Li65oOF77yM5LiA5Lu95oCd5b+1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5u45L+h5ZKM5oCd5b+177yM562J5p2l5LiA5Liq5Lq655qE6ZSZ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af5oKJ5ZKM5rip5p+U44CCPC9wPjxwPjxlbT40Mi48L2VtPuabvuS9le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6uuWcqOi/meagt+eahOWknOmHjOmZquaIkeaVsO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S9leaXtui1t++8jOaEn+inieiHquW3seWGheW/g+WmguatpOeahOeWsuWApu+8m+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/huaLieedgOavj+WkqeeahOS5oOaDr++8jOaXoOazleino+iEseWmgumjjuiI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eKueiogOW9ouW9seebuOWQiu+8jOeLrOiHquWQiuW9ouWQiuW9se+8jOiwg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efpeaalu+8jOWUr+aYn+S4juW9seebuOS8tO+8gTwvcD48cD48ZW0+NDM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nLDmgYvnmoTkurrmmK/lubjov5DnmoTvvIzlm6DkuLrkvaDmi6XmnIn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kvaDkuIDotbflnZrmjIHliqrlipvnmoTkurrvvIzkvaDmi6XmnInkuob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mnInnnYDnm7jlkIzmiafnnYDlkozmoqbmg7PnmoTlv4PvvIzkvaD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Lrng4jliLDmnInli4fmsJTmjJHmiJjlj6/mgbbnmoTot53nprvnmoTniL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I3mmK/kuIDnp43lubjnpo/lkJfvvJ88L3A+PHA+PGVtPjQ0LjwvZW0+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5u45oCd5LiA5Liq5Lq655qE6K+75oeC77yM5piv5ZSv5LiA55qE55y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ex6JeP77yM5Ya36aOO5ZC55pWj77yM5ZSv5LiA55qE6byT6Iie77yM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yL5LiN5oeC77yM5Lmf5piv5LuK55Sf55qE56Wd5oS/77yM5LiA5Liq5Lq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Liq5Lq655qE5qKm77yM6K+75oeC5piv5Lq655Sf55qE5oCA55aR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5m955qE6KqT6KiA44CCPC9wPjxwPjxlbT40NS48L2VtPuiuqeeUt+S6u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aYr+aEn+aDhe+8jOiuqeWls+S6uuW/teW/teS4jeW/mOeahOaYr+aEn+in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j+edgOaXtumXtOayiea3gO+8jOaEn+iniemaj+edgOaXtumXtOa2iOWkseOAgu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jeWQjOeahOeJqeenje+8jOaJgOS7peiwgeWPiOiDveaYjueZveiwgeeahO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iDveeQhuino+iwgeeahOemu+W8gOOAgjwvcD48cD48ZW0+ND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lj6/og73kvJrot5/miJDnmb7kuIrljYPkuKrkurrnm7jpgYfvvIzmiJb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oajpnaLkuIrov47mnaXpgIHlvoDvvIzkuIDlm6LlkozmsJTvvIzljbT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ZHlkIjmhJ/jgILml6DorrrlpJrnhp/mgonvvIzpg73op4nlvpflj6r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lnKjlv4PlupXph4zvvIzku47mnKrmjqXnurPov4fku5bku6zjgI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nmoTouqvovrnkuIDnm7Tlvojng63pl7nvvIzkvYbkvaDlp4vnu4jlvo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D5bm077yM5Lq65Lus6YO95ama5ae75Zyo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qE56Oo5ZCI5pyf5Lul5ZCO77yM5pyA6Zq+57uP6L+H55qE5bCx5piv5Li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LqG77yM5rKh5pyJ5oOz5Yiw5LiD5bm05LmL55eS6L+Z5qC355qE5LqL5oOF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Ieq5bex55qE6Lqr5LiK44CCPC9wPjxwPjxlbT40OC48L2VtPuaIkeS7r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+iOWkmuaXtumXtOaJjeiDveaYjueZveS4gOS6m+S6i+aDhe+8jOWwseWD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ci+OAiuWkp+ivneilv+a4uOOAi+eci+eahOaYr+eDremXueOAguiAjOaci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5i+WQju+8jOe7iOS6juaYjueZveWPquaciee0q+mcnuecn+ato+emu+W8g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WuneaJjeiDveaIkOmVv+S4uuWtmeaCn+epuuOAguaIkeS7rOeahOS4gO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juaOpeW8gOWni++8jOS4jeaWreWuo+WRiue7k+adn++8jOadpeadpeW+gOW+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jeWni+OAgjwvcD48cD48ZW0+NDkuPC9lbT7kvaDlt7Lnu4/lr7nmiJH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t6/pgJTlpKrpgaXov5zjgILmg7Pnu5nkvaDnlZnkuIvmnIDnvo7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nu4jngrnjgILlho3kuZ/nnIvkuI3op4HkvaDnmoTohLj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iLHmg4XnmoTngavnhLDvvIzkvaDmm77orrjkuIvnmoTkuI3mgpToqpPoqID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lho3kuZ/pmr7lrp7njrDjgII8L3A+PHA+PGVtPjUw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2g5pe277yM5LiN6KaB5Lyk5b+D77yM5q+P5Liq5Lq66YO95pyJ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CB6YO95LiN5Y+v6IO95LiA55u06Zmq552A5L2g44CC5pyA5bC05bCs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Lyw6Ieq5bex5Zyo5Yir5Lq65b+D6YeM55qE5L2N572u77yM5YW25a6e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A5Y2R6LSx5LiN6L+H5oSf5oOF77yM5pyA5YeJ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WSjOS9oOS4gOi1t+eci+eci+i/h+S4h+eJqei0n+aV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+8jOmZquS9oOW6pui/h+a8q+mVv+eDreeDiOeahOebm+Wkj++8jOS4gOi1t+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eni+eahOaeq+WPtuael++8jOW4puedgOWOmuWbtOW3vuWSjOW4veWtkO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cqOWkp+mbque6t+mjnumHjOaGp+aZr+acquadpeOAguWPr+aDnO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i1hOagvOeJtei1t+S9oOeahOaJi+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kvJrmr4HkuobkvaDvvIzoi6Xml6DlhbbkuovvvIzmiY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L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Lov5nkuJbkuIrmsqHmnInml6DnvJjml6Dml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msqHmnInml6DnvJjml6DmlYXnmoTnmoTmgajvvIznqoHlpoLlhbbmnaX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oDlvoDmmK/np6/mlJLlvojkuYXkuobnmoTlp5TlsY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oSf6KeJ6LWw5Yiw5LqG5bC95aS0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Yiw5LqG5bC95aS044CC5YaN5rex55qE57ud5pyb77yM6YO95piv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7uT5p2f55qE5pe25YCZ77yM5Zue6YG/5aeL57uI5LiN5piv5Yqe5rOV44C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5piC54S25ZCR5YmN77yM5oiW6K645py66YGH5bCx5Zyo5LiL5LiA56eS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+06L+H77yM5oiR5oC75piv5Zyo5pyA5rex55qE57ud5pyb6YeM77yM55yL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1NC48L2VtPuS6uumDveaYr+iiq+iHquW3seaJk+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mmluWFiOe7meiHquW3seeahOaDhee7quaJk+i0peOAguaOp+WIt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hee7queahOS6uu+8jOWIq+S6uueahOS4gOS4quWtl++8jOS4gOWPpeivn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kseecoOS4gOaVtOaZmuS6huOAguS9oOWPquaYr+maj+aJi+e7meS6hu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6ouS6huiEuO+8jOaDs+eUqOS9meeUn+WBmuS7o+S7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vvIzmiJHmg7PmiJHlupTpgJDmuJDpgZflv5jvvIzlsIbmgrLkvK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ipvph4/jgILlsIboh6rlt7HmiZPpgKDlvpfmm7TliqDlroznvo7vvIz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kuIvkuIDkuKrkvaDvvIHlsJHlv7Xov4flvoD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uO5rKh5oOz6L+H55So56a75byA55qE5pa55by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4+N5oOc77yM5Lmf5LuO5rKh5oOz55So5pS+5byD55qE5pa55by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iR5Y+q5piv54ix5LqG5L2g5b6I5LmF6YO95rKh5b6X5Yiw5Zue5b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Sv5LqG44CCPC9wPjxwPjxlbT41Ny48L2VtPuacieS6uumXruaIke+8jOS9o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Ql++8jOaIkeW3rueCueiEseWPo+iAjOWHuu+8jOeIse+8jOS4uuS7gOS5iOS8mu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Rou+8jOWQrOWIsOS9oOWQjeWtl+i/mOaYr+S8muW/g+WktOS4gOmch++8jOaDs+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eahOi/h+WOu++8jOi/mOaYr+S8mumavuWPl++8jOeci+inge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3s+mDveS8mua8j+WNiuaLje+8jOacgOWQjuaIkei/mOaYr+WSveS4i+aJgO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Rh+S6huaRh+WktO+8jOivtOaXqeWwseS4jeeIs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Krova/nmoTkurrmmK/lvojpmr7lv6vkuZDnmoTvvIzmi5Lnu53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lgZrplJnkuobkuovvvIzlv4Pova/mmK/kuIDnp43kuI3lhazlubP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liKvkurrvvIzlp5TlsYjkuoboh6rlt7HvvIzljbTooqvliKvkurr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rvlrZDjgII8L3A+PHA+PGVtPjU5LjwvZW0+5L2g5pyJ5rKh5pyJ6L+H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6KeJ77yM5peg6K665Zub5ZGo546v57uV552A5aSa5bCR5ayJ56yR5oCS6a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pyJ5aSa5LmI5Lqy5a+G5peg6Ze055qE5pyL5Y+L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L6d54S26KeJ5b6X5a2k54us77yf5bCx5YOP6KKr5LiA5Liq5peg5b2i55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a655Zmo56y8572p552A77yM5L2g55yL5b6X5Yiw5aSW6Z2i57yk57q35paR5pa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W6Z2i55qE5Lq65Lmf5Y+v5Lul55yL6KeB5b2i5Y2V5b2x5Y+q55qE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Lus5aSa5LmI6LS06L+R77yM55Sa6Iez6IO95aSf5oSf5Y+X5b6X5Yiw5a+55pa5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755KD5LiK55qE5o6M5b+D5Lyg5p2l55qE5rip5bqmJmhlbGxpcDsmaGVsbGlwO+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Ou+eSg+WuueWZqO+8jOayoeacieWFpeWPo++8jOS5n+ayoeacie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LHmg4Xnu4/ljobvvIzkurrnlJ/mhJ/mgp/vvIzmmK/osI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nmoTmlrDlqJjvvIzmnIDlkI7mmK/osIHnmoTpo47ljY7vvIzmnIDlkI7lh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aPkuobmg4XvvIzmlq3ljbTkuIDkuJbnmoTmjILnibXvvIzkurrmtbfml6D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ZnmgYvvvIzmmK/moqbnmoTorrjor7rvvIzkuZ/mmK/niLHmg4X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u+57uP5Lul5Li677yM54ix5oOF5piv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4S26ICM5pyJ5LiA5aSp5oiR5Y+R546w77yM6YKj5Y+q5piv5oiR5rWq6LS5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J6Zi055qE5LiA6YOo5YiG44CC5pu+57uP5Lul5Li677yM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Y+v5Lul5YWo6Lqr6ICM6YCA77yb54S26ICM5pyJ5LiA5aSp5oiR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A5b6X5ruh5piv5Lyk55eV44CCPC9wPjxwPjxlbT42Mi48L2VtPua3seWkn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Yr+S4gOS4quS6uuW/g+eBteacgOiEhuW8seeahOaXtuWA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acgOeWr+eLgueahOaXtuWAmeOAguWFtuWunuS4gOS4quS6uuW5tu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S6uueahOaXtuWAmeaJjeaYr+ecn+ato+eah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gZflv5jvvIzku47mnaXkuI3mmK/ku7blrrnmmJPnmoTkuo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vvIzov5jmnInlvojlpJrkuovnianluK7kvaDorrDnnYDpgqPkuKr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tbflkKzov4fnmoTpgqPpppbmrYzvvIzmr5TlpoLmi7zov4fku5blkI3lrZfnmoT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5XjgII8L3A+PHA+PGVtPjY0LjwvZW0+5L2g5Y+v5Lul5a+55oiR5b+95Ya35b+9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N55CG77yM6IKG5oSP5Y675oyl6ZyN5oiR55qE54Ot5oOF77yM5Lmf5Y+v5Lul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5qE5aSx5pyb5rKu5Lin6Zq+6L+H77yM5L2G5oiR5a+55L2g55qE5Zac5qyi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g55So5Ya35reh56Oo5a6M5LqG77yM5Lmf5bCx5rKh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cqOWvueeahOaXtumXtO+8jOmBh+ingeWvueeahOS6uu+8jOaYr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cqOWvueeahOaXtumXtO+8jOmBh+ingemUmeeahOS6uu+8jOaYr+S4gOWcu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cqOmUmeeahOaXtumXtO+8jOmBh+ingemUmeeahOS6uu+8jOaYr+S4gOaute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UmeeahOaXtumXtO+8jOmBh+ingeWvueeahOS6uu+8jOaYr+S4gOmYte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Kroo4XnmoTmrKLnrJHvvIzkvKroo4XnmoTpmLPlhYnkuI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j6/ku6Xov7fmg5HlvojlpJrlsYDlpJbkurrvvIzlj6rmmK/pqpf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vIDnmoTkurrlubjov5DlnLDlubjnpo/lnLDlronnnKDkuobvvIzogIzooqv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YHnnYDlj4znnLzvvIzmiY3opoHpmIXlsL3ov5npu5Hnmb3nmoTojZLoip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nmoTlh4Tlh4nkuI7mgrLmgbjjgII8L3A+PHA+PGVtPjY3LjwvZW0+55u46YC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r5ZCO5b+Y77yM6aOO6Zuo5pu+57uP5Ly86ZSm5aCC44CC5Zue6aaW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Y6G56iL55qE6ISa5Y2w77yM5rOq6Zuo6ICM5LiL77yM6aG/5oSf6KGw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W5piv5pe25YWJ5aSq5peg5oOF5LqG44CC5bey6Iez5LqO5oiR5oyl6KGj5YiS5pa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N5rOq5oCd5ZCs77yM5Zuw6aG/5Zyo6JaE5YeJ55qE5rih5Y+j6aKR6aKR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mN56iL55yL5LiN5Yiw5biM5YaA55qE5oan5oas77yM5bCx6L+Z5qC3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54Of5rOi5Lit5oSf5oWo552A5LiA6Zi16Zi15Ya35a+C5a2k6Zu2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ygeaciO+8jOWug+W+iOWlh+aAquOAguaIke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8muWcqOWFiemYtOmHjOmVv+aIkOS4gOajtemrmOWkp+eahOagke+8jOS9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+8jOaIkeWNtOWPmOaIkOS6huS4gOW6p+WxseOAgumCo+S6m+W5tOaIkeeI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adpe+8jOern+mDveS4jeefpeWOu+WQkeOAgjwvcD48cD48ZW0+Nj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miJHorqTovpPvvIzmiJHmlL7kvaDotbDvvIzomb3nhLbmiJHov5j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v5jmmK/kvJrlv4Pnl5vvvIzov5jmmK/kvJrmg7PotbfkvaDkvYbmmK/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qLmg4XmhL/mnInlp4vml6Dnu4jjgILku6XlkI7kvaDkuIDlrpropoH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kuYjlr7nnmoTotbfmiJHnmoTkuI3miZPmibDvvIzov5nmrrXmhJ/mg4X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XpmY3vvIzku6XlkI7lhbPkuo7kvaDnmoTvvIzmiJHnu53lj6PkuI3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Cx6LGh5Zyo5rC05Lit5pyb5pyI77yM5pGH5pGH5oGN5oGN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LqG5oiR55qE6KeG57q/77yM6K6p5piO5YeA55qE5pyI5Lqu5Zub5YiG5LqU6K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Z5qC36KeC6LWP77yM5LiN5oOz6L+Z5qC35oKy5Lyk44CC56m65rCU5Y+Y5b6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b+D5oOF5Y+Y5b6X5rKJ6YeN44CC6K6o5Y6M54Om6Ze355qE56m65rCU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pyb5pyI44CCPC9wPjxwPjxlbT43MS48L2VtPuWmguaenOivtO+8jOS8tuS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guWvnu+8jOiuqeS6uuaXoOWkhOi6suiXj++8jOaIkeWNtOWWnOasoumCo+S4g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i1sOi/h+eahOecn+Wunu+8jOS5n+iuuOWug+S8muaYr+WtpOWCsu+8jOS5n+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Yr+W/p+S8pO+8jOWPr+i/meWPiOacieS7gOS5iOWFs+ezu++8jOWNs+WNs+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g+S5n+aciei/h+W+rueskeeahOabvue7j+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kuLvliqjmib7kurrogYrlpKnjgILmiYDku6XvvIzmiJHkuLvliqjmib7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uY7nmoTkurrjgILmmI7mmI7llpzmrKLnmoTkurrvvIzkuI3og73llpz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i6bnrYnmsqHmnInvvIzov5jopoHoo4XlnZrlvLrjgILmmI7mmI7mg7P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InliLDmnIDlkI7kuIDkuKrlj7fnoIHvvIzmjInkuoblhbPpl63jgILmmI7mm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rZfnmoTmiZPlpb3kuobvvIzlj43lpI3lop7lop7lh4/lh4/vvIznlJ/mgJ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lJnkuobvvIzljbTliLDmnIDlkI7lhajpg6jmjInkuobliKDpm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mA5pyJ5Lq66YO96KeJ5b6X5L2g5pyJ5pWw5LiN5riF55qE5pqn5pin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5+l6YGT5L2g5a2k54us5b6X5YOP5p2h54uX44CC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55qE55Sf5rS777yM5Lmg5oOv5LqG5LiN5YaN6KGo6Zyy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iN5YaN5oqK5b+D5LqL6K+J6K+077yM5Lmf5Lmg5oOv5LqG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3NC48L2VtPuWmguaenOS6i+S4juaEv+i/ne+8jO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kqeS4gOWumuWPpuacieWuieaOku+8m+aJgOacieWkseWOu+eahO+8jOmDve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njeaWueW8j+W9kuadpeOAguavj+S4gOS4quaHguS6i+a3oeWum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+iOWCu+W+iOWkqeecn+eahOi/h+WOu+OAguavj+S4gOS4qu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eahOWmguS7iu+8jOmDveacieS4gOS4quaCsuS8pOiAjOS4jeWuie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sI/ml7blgJnop4nlvpfmgrLkvKTlvojphbfvvIzlkKzl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g4XmrYzvvIzlhpnlhrPnu53nmoTlrZflj6XvvIznlJ/mgJXoh6rlt7H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4Xnu6rjgILnjrDlnKjmg7PmnaXvvIzlvZPml7bnnJ/mmK/lpJromZHkuob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oi6bpg73kvJrlnKjmnKrmnaXnmoTot6/kuIrln4vkvI/lpb3nrYnkvaD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Z/kuI3kvJrlsJHkvaDnmoTvvIzkuIDmoLfkvaDpg73ourL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e66L2o77yM5YW25a6e5bCx5piv6Ieq6ZmN6Lqr5Lu95LiO6Lqr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Lq677yM6L+c56a756ys5LiJ6ICF44CC5aaC5p6c5ama5ae75p6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6a75ama5YaN5a+75om+55yf54ix77yM5Yir5Lyk5a6z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ouF5b2T55qE55S35Lq677yM5rS75b6X5Z2m5Z2m6I2h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LpeaYr+Wkseacm+WkmuS6hu+8jOmCo+S+v+aYr+e7neacm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eahOeIseaDhe+8jOi/mOacieS7gOS5iOeQhueUseWdmuaMgeOAg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eUse+8jOS4jeeIseS9oOS7gOS5iOmDveaYr+eQhueUse+8m+eIse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Ise+8jOS4jeeIseS6huWwseimgeaUvuS4i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jp/osIXliKvkurrvvIzlj6rmmK/lm6DkuLrkvaDov5jmg7P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lnKjkvaDnmoTnlJ/mtLvph4zjgILnnJ/mraPnmoTniLHmg4XpnIDopoH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or7TniLHkvaDvvIzkvYbkuI3mmK/kurrkurrpg73kvJrnrY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ir5Lq65YGa5b6X6LaK57ud77yM5L2g5Y+N6ICM6LaK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6744CC5omA5Lul5b6I5aSa5pe25YCZ77yM5L2g5bqU6K+l5oSf5r+A6YKj5Lq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+K5L2g55qE5Lq644CC5ZOA6I6r5aSn5LqO5b+D5LiN5q2777yM5bm4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275bqV77yb5ZCO5p2l5omN5piO55m977yM5b6I5aSa5LqL6K+05YaN5aSa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YOP5L2g5ou/552A5LiA5p2v5byA5rC077yM6Jm954S25b6I5ri0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r5omL6L+Y5piv5Lya5pS+5LiL44CCPC9wPjxwPjxlbT44MC48L2VtPumAne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cgOe7iOWPquWJqeS4i+WvkualvOmHjOeLrOiHquWTreazo+eahO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us+aAleeahOaXtuWFieOAguaIkeS7rOaciei/h+eIseaciei/h+azquacie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eIseS9oOaIkeWPquiDveeIseS9oOOAguabvuS7peS4uuS4uuS6hu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NtOWPquebvOedgOi/mOacieadpeS4lu+8jOWwhuaIkeWvueS9oOeahOeIseaN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W/g++8jOWGmeWcqOS9oOeahOW/g+W6l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lnKjov5nph4zlpLHljrvkuobvvIzlvoDlvoDkvJr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lm57miqXjgILlsLHlpb3mr5TniLHmg4XvvIzkvaDlnKjov5nph4z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jbTlnKjpgqPkuKrkurrpgqPph4zlvpfliLDkuoblrqDniLHvvJvkva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KrkuJbnlYzmiYDmnInnqoHlpoLlhbbmnaXnmoTlpLHljrvvvIzmtJLkuobnmo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pgZflpLHnmoTpkrHljIXvvIzotbDmlaPnmoTniLHkurrvvIzmlq3mjonnmoTlj4v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b2T5L2g5YGa5LuA5LmI6YO95peg5LqL5LqO6KGl5pe2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Cx5piv5Yqq5Yqb6K6p6Ieq5bex6L+H5b6X5aW9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lueVjOS4iuWTquaciemCo+S5iOWkmueahOWwhuW/g+avl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s+eahOS7mOWHuuS4jei/h+aYr+aDr+WHuuadpeW+l+WvuOi/m+WwuueahOS6u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Ag+iZkeWIq+S6uueahOaEn+WPl++8jOWwseazqOWumuiHquW3seS4jeWlveWPl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S9meeUn+ayoemCo+S5iOmVv++8jOivt+S9oOW/oOS6juiHquW3s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Dj+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c0Ynh5c3B3Yy5odG1sIj5odHRwczovL2R1YW5qdXppa3UuY29tL2R1YW5qdXpp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eXNwd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E7E3D5E8F682F067B39916CFC0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