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5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13ABC01C69F9D358F9DAB417DAB3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3ABC01C69F9D358F9DAB417DAB3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qC86KiA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KseW8gOWgquaKmOebtOmhu+aKmO+8jOiOq+W+heaX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uuaKmOaeneOAgiZtZGFzaDsmbWRhc2g75p2c56eL5aiY44CK6YeR57yV6KG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YaJ5YaJ5Yeg55uI6Jma77yM5r6E5r6E5Y+Y5LuK5Y+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mmIzpvoTjgIrlkIzku47lvJ/plIDljZfmlovnjqnmnIjlv4blsbHpmLTltJ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s8L3A+PHA+PGVtPjMuPC9lbT7mlYXkuaHku4rlpJzmgJ3ljYPph4zvvIzpnJzprJP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j4jkuIDlubTjgIImbWRhc2g7Jm1kYXNoO+mrmOmAguOAiumZpOWknOS9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ip+a1t+W5tOW5tO+8jOivlemXruWPluOAgeWGsOi9ruS4uuiwgeWchu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57qz5YWw5oCn5b6344CK55C155C25LuZJm1pZGRvdDvkuK3np4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g7PlvZPlubTjgIHnqbrov5DnrbnlhrPmiJjvvIzlm77njov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l6DkvJHjgIImbWRhc2g7Jm1kYXNoO+afs+awuOOAiuWPjOWjsOWtkCZtaWRkb3Q75pm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7Si44CLPC9wPjxwPjxlbT42LjwvZW0+55m95pel5L2V55+t55+t77yM55m+5bm06Iu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Jm1kYXNoOyZtZGFzaDvmnY7nmb3jgIrnn63mrYzooYzjgIs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kuI3op4HvvIzpq5jloILmmI7plZzmgrLnmb3lj5HvvIzmnJ3lpoLpnZLkuJ3mmq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ImbWRhc2g7Jm1kYXNoO+adjueZveOAiuWwhui/m+mFkuOAi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rei9qeWvguWvnui/kea4heaYju+8jOaui+iKseS4remFku+8jOWPiOaYr+WOu+W5tO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YWI44CK6Z2S6Zeo5byVJm1pZGRvdDvmmKXmgJ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ubTlubTmmKXml6XlvILkuaHmgrLvvIzmnZzmm7Lpu4Tojrrlj6/lvpf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fpuW6hOOAiuaxn+WkluaAneS5oeOAi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TmsLTkuIDplb/llbjvvIzlv73mgJ3ljYHlubTliJ3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WegumSk+OAizwvcD48cD48ZW0+MTEuPC9lbT7ku4rkvZXorrjjgILlh63pmJ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gILmrovmn7Plj4Llt67oiJ7jgIImbWRhc2g7Jm1kYXNoO+WnnOWklOOAiueCuee7m+WU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B5pyq5Yas6L+H5ZC05p2+5L2c44CLPC9wPjxwPjxlbT4xMi48L2VtPuW9vOat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Wwke+8jOiOq+i0n+WlveaXtuWFieOAgiZtZGFzaDsmbWRhc2g75p2O6ZqG5Z+644C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Jm1pZGRvdDvlrp3pq7vlgY/lrpzlrqvmoLfjgIs8L3A+PHA+PGVtPjEzLjwvZW0+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ZCb5pyq6ICB77yM55m95Y+R5oiR5YWI56eL44CCJm1kYXNoOyZtZGFzaDvmnY7nmb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pYTpmLPml6fmuLjotaDpqazlsJHlupzlt6jjgIs8L3A+PHA+PGVtPjE0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+I5bC977yM5YCa5p2W5a+55pac5pmW44CCJm1kYXNoOyZtZGFzaDvlt6bnuqzjgIr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s8L3A+PHA+PGVtPjE1LjwvZW0+5b+G5LiO5ZCb5Yir5bm077yM56eN5qGD6b2Q6Ju+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ni6zkuI3op4HjgIs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5Yeg5Zue5Lyk5b6A5LqL77yM5bGx5b2i5L6d5pen5p6V5a+S5rW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nprnplKHjgIropb/loZ7lsbHmgIDlj6TjgIs8L3A+PHA+PGVtPjE3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iU5qi15rGf5ria5LiK77yM5oOv55yL56eL5pyI5pil6aOO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hY7jgIrkuLTmsZ/ku5kmbWlkZG90O+a7mua7mumVv+axn+S4nOmAneaw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n4vmsqHpkrHloZjmrYzlkLnph4zvvIzlvZPlubTljbTmmK/nmofpg7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tj+Wkp+S4reOAiuS4tOaxn+S7mSZtaWRkb3Q75Z+L5rKh6ZKx5aG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YeM44CLPC9wPjxwPjxlbT4xOS48L2VtPumUpueRn+aXoOerr+S6lOWNgeW8pu+8j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fseaAneWNjuW5tOOAgiZtZGFzaDsmbWRhc2g75p2O5ZWG6ZqQ44CK6ZSm55G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IhuerueWjsOS4reS4gOWygemZpO+8jOaYpemjjumAgeaaluWF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j+OAgiZtZGFzaDsmbWRhc2g7546L5a6J55+z44CK5YWD5pel44CL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adpeWygeeJoeS4ueaXtu+8jOWGjeebuOmAouS9leWk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+25riF6Iej44CK6LS65Zyj5pydJm1pZGRvdDvnlZnliKvjgIs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piv6ZW/5bmy5Lq677yM55Sf5bCP5LiN55u46K+G44CCJm1kYXNoOyZtZGFzaDvl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gIrplb/lubLooYwmbWlkZG90O+WutuS4tOS5neaxn+awtOOAi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q3lpJbpn7Pkuabmlq3vvIznu4/lhqzlpI3ljobmmKXjgIImbWRhc2g7Jm1kYXNoO+Wu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ruOAiua4oeaxieaxn+OAizwvcD48cD48ZW0+MjQuPC9lbT7lsoHljY7lkJHmmZrmhIH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v7XnjonlhbPkurrogIHvvJ8mbWRhc2g7Jm1kYXNoO+iUoeaMuuOAiuWWnOi/geiO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Zyc5aSp56eL5pmT44CLPC9wPjxwPjxlbT4yNS48L2VtPuWwkeW5tOaYk+iAgeW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+8jOS4gOWvuOWFiemYtOS4jeWPr+i9u+OAgiZtZGFzaDsmbWRhc2g75pyx54a544CK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LPC9wPjxwPjxlbT4yNi48L2VtPuWbnuaXpealvOWPsOmdnueUsuW4kO+8jOWOu+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keaYr+S4geW5tOOAgiZtZGFzaDsmbWRhc2g75rip5bqt562g44CK6IuP5q2m5bq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NjueBr+e6teWNmu+8jOmblemejempsOWwhO+8jOiwgeius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quS4vuOAgiZtZGFzaDsmbWRhc2g76ZmG5ri444CK6bmK5qGl5LuZJm1pZGRvdDvljY7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jZrjgIs8L3A+PHA+PGVtPjI4LjwvZW0+5piO5bm05bKC5peg5bm077yM5b+D5LqL5oGQ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44CCJm1kYXNoOyZtZGFzaDvoi4/ovbzjgIrlrojlsoHjgIs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oyH5pWw5pil5p2l77yM5by55oyH5oOK5pil5Y6744CCJm1kYXNoOyZtZGFzaDvpq5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rljZznrpflrZAmbWlkZG90O+azm+ilv+a5luWdkOmXtOWvheaWi+WQjOi1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tYHlhYnlrrnmmJPmiorkurrmipvvvIznuqLkuobmqLHmoYPvvIz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q3olYnjgIImbWRhc2g7Jm1kYXNoO+iSi+aNt+OAiuS4gOWJquaihSZtaWRkb3Q76Ii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rGf44CLPC9wPjxwPjxlbT4zMS48L2VtPuadpeWygeiKseWJjeOAguWPiOaYr+S7iu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W5tOOAgiZtZGFzaDsmbWRhc2g75ZCV5pys5Lit44CK5YeP5a2X5pyo5YWw6Iq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jrvlubTku4rlpJzjgIs8L3A+PHA+PGVtPjMyLjwvZW0+5bCP6YWM6YWS5beh6ZSA5rC4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yA5Y+j56yR6YCB5q6L5bm044CCJm1kYXNoOyZtZGFzaDvnmb3lsYXmmJPjgIr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sI/ppa7otaDmoqblvpfjgIs8L3A+PHA+PGVtPjMzLjwvZW0+5pel5pyI5b+95YW25LiN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pil5LiO56eL5YW25Luj5bqP44CCJm1kYXNoOyZtZGFzaDvlsYjljp/jgIrnprvp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0LjwvZW0+5paw5Liw576O6YWS5paX5Y2B5Y2D77yM5ZK46Ziz5ri4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m044CCJm1kYXNoOyZtZGFzaDvnjovnu7TjgIrlsJHlubTooYzlm5vppp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WB5bm06I6r6Jma5o6377yM5Y2O5Y+R5LiN55u45a65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lrnlubLjgIrpgIHku47lhYTpg5wv6Z+m6YOcL+mAlOS4reWIq+WtmeeS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pqprkurrlj6/nhZ7ml6Dmg4XmgJ3vvIzkvZXkuovlvZPlu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LbjgIImbWRhc2g7Jm1kYXNoO+adjua4heeFp+OAium5p+m4quWkqSZtaWRkb3Q7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y48L2VtPuS7iuaYpeeci+WPiOi/h++8jOS9leaXpeaYr+W9k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7ud5Y+l5LqM6aaW44CL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WbnuS4uuWuoumAouS9s+iKgu+8jOabvuingeS9leS6uuWGjeWwkeW5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KN5rq244CK5Lmd5pel5LiO5Y+L5Lq655m76auY44CL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S7iuWknO+8jOaciOWNjuWmgue7g++8jOmVv+aYr+S6uuWNg+mHj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yD5Luy5re544CK5b6h6KGX6KGMJm1pZGRvdDvnp4vml6XmgIDml6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K6w5b6X5bm05pe25Li05LiK6ams77yM55yL5Lq655y85rOq5rGq5rG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lvaTjgIrkuLTmsZ/ku5kmbWlkZG90O+WNg+mHjOmVv+Wuie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OAizwvcD48cD48ZW0+NDEuPC9lbT7lkKzlhYPlrrXvvIzlvoDlsoHllqflk5fvvIz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YPlrrbvvIzoiJ7kuZ/ljYPlrrbjgIImbWRhc2g7Jm1kYXNoO+eOi+ejkOOAiuWPpOif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aWRkb3Q75YWD5a6144CLPC9wPjxwPjxlbT40Mi48L2VtPuWJjeS4jeingeWPpO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ngeadpeiAheOAgiZtZGFzaDsmbWRhc2g76ZmI5a2Q5piC44CK55m75bm95bee5Y+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y48L2VtPuWNgeW5tOemu+S5seWQju+8jOmVv+Wkp+S4gOebuO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uK44CK5Zac6KeB5aSW5byf5Y+I6KiA5Yi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iAjOa1rueUn+iLpeaipu+8jOS4uuasouWHoOS9le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pil5aSc5a605LuO5byf5qGD6Iqx5Zut5bqP44CL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7o+S7o+aXoOept+W3su+8jOaxn+aciOW5tOW5tOacm+ebuOS8v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6Iul6Jma44CK5pil5rGf6Iqx5pyI5aSc44CLPC9wPjxwPjxlbT40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YjuaciOWcqO+8jOabvueFp+W9qeS6keW9kuOAgiZtZGFzaDsmbWRhc2g75pmP5Ye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05rGf5LuZJm1pZGRvdDvmoqblkI7mpbzlj7Dpq5jplIHjgIs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V5LiK5Y2B5bm05LqL77yM5rGf5Y2X5LqM6ICB5b+n77yM6YO95Yiw5b+D5aS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pDlho3mgJ3jgIrmsLTku5nlrZAmbWlkZG90O+WknOmb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ip3lkJvojqvmg5zph5HnvJXooaPvvIzlip3lkJvmg5zlj5blsJHlubT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ni+WomOOAiumHkee8leiho+OAiz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tq/mtbfop5LmgrLlh4nlnLDvvIzorrDlvpflvZPlubTlhajnm5vml7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1tem8juOAium5p+m4quWkqSZtaWRkb3Q75bu65bq35LiK5YWD5L2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tiemXsuiAgeWOu+W5tOWNjuS/g+OAguWPquacieaxn+aiheS8tOW5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iZtZGFzaDsmbWRhc2g75a2Z6YGT57ua44CK5ru05ru06YeRJm1pZGRvdDvmoo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q65LqL5pyJ5Luj6LCi77yM5b6A5p2l5oiQ5Y+k5Lu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/mtannhLbjgIrkuI7or7jlrZDnmbvlspjlsbHjgIs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LiN6aW25Lq677yM6ayT5b2x5pif5pif55+l5ZCm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vZzjgIrlpoLmoqbku6QmbWlkZG90O+aPkumBjemXqOWJjeadqOaf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hbTkuqHljYPlj6TnuYHljY7moqbvvIzor5fnnLzlgKblpKnmtq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WPr+S5heOAiuS6uuaciOWchiZtaWRkb3Q75bGx5Lit5Lmm5Lq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3suW/jeS8tuS/nOWNgeW5tOS6i++8jOW8uuenu+agluaBr+S4gOae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5p2c55Sr44CK5a6/5bqc44CLPC9wPjxwPjxlbT41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iQveWwvea3see6ouiJsu+8jOe7v+WPtuaIkOmYtOWtkOa7oeae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4mn44CK5Y+56Iqx44CLPC9wPjxwPjxlbT41Ni48L2VtPuW5tOWNjuWFse+8jOa3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wtO+8jOa1geWOu+WHoOaXtuWbnuOAgiZtZGFzaDsmbWRhc2g757qz5YWw5oCn5b6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qt6IqzJm1pZGRvdDvloKDpm6rnv7vpuKbjgIs8L3A+PHA+PGVtPjU3LjwvZW0+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aM6IC75peg5ZCN77yM5LiA54mH5Li55b+D5oql5aSp5a2Q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LjjgIrph5HplJnliIDooYzjgIs8L3A+PHA+PGVtPjU4LjwvZW0+5aSa6LCi5rGf56W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W977yM5rKn5rOi5Y2D6aG354mH5pe26Ze044CCJm1kYXNoOyZtZGFzaDvmnajkuI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v4fmiazlrZDmsZ/kuozpppbjgIs8L3A+PHA+PGVtPjU5LjwvZW0+5peg6IGK5oiQ54u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55oyH6Z+25YWJ6L+H44CCJm1kYXNoOyZtZGFzaDvnurPlhbDmgKflvrfjgIroj6n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mbWlkZG90O+aWsOWvkuS4remFkuaVsueql+mbqOOAizwvcD48cD48ZW0+NjAuPC9lbT7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IDmm7LmjqnmmI7plZzvvIzmmKjml6XlsJHlubTku4rnmb3lpL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uOa1keOAiueni+aAneOAizwvcD48cD48ZW0+NjEuPC9lbT7njonmooXmtojnmKbvvIz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oflkb3oloTjgIImbWRhc2g7Jm1kYXNoO+axquWFg+mHj+OAiuS8oOiogOeOieWls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ZKx5aGY5YWD5aSV44CLPC9wPjxwPjxlbT42Mi48L2VtPuS7juadpeezu+aXpeS5j+m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tOWOu+S6keWbnuaBqOS4jeiDnOOAgiZtZGFzaDsmbWRhc2g75p2O5ZWG6ZqQ44CK6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LPC9wPjxwPjxlbT42My48L2VtPumxvOS5pue7j+Wygee7ne+8jOeDm+azqua1geau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iZtZGFzaDsmbWRhc2g75b6Q54G/44CK6I+p6JCo6JuuJm1pZGRvdDvnp4vpl7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7u/5p2o6Iqz6I2J6ZW/5Lqt6Lev44CC5bm05bCR5oqb5Lq6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Jm1kYXNoOyZtZGFzaDvmmY/mrorjgIrnjonmpbzmmKUmbWlkZG90O+aYpeaB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m5vlubTkuI3ph43mnaXvvIzkuIDml6Xpmr7lho3mma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tua4iuaYjuOAiuadguivlyZtaWRkb3Q75Lq655Sf5peg5qC56JK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h+eJqei/juaYpemAgeaui+iFiu+8jOS4gOW5tOe7k+Wxg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eOAgiZtZGFzaDsmbWRhc2g75oi05aSN5Y+k44CK6Zmk5aSc44CL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WNl+WHoOW6puaiheiKseWPke+8jOS6uuWcqOWkqea2r+msk+W3suaW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6JGX44CK6bmn6biq5aSpJm1pZGRvdDvpm6rnhaflsbHln47njonmjIf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4LjwvZW0+5LiH6YeM5p2l5ri46L+Y5pyb6L+c77yM5LiJ5bm05aS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et5Y2x44CCJm1kYXNoOyZtZGFzaDvpmYjkuI7kuYnjgIrnmbvlsrPpmLPmpb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qyy5Li65Zyj5piO6Zmk5byK5LqL77yM6IKv5bCG6KGw5py95oOc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Jm1kYXNoOyZtZGFzaDvpn6nmhIjjgIrlt6bov4Hoh7Pok53lhbPnpLrkvoTlrZnm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wLjwvZW0+5rWu5LqR5LiA5Yir5ZCO77yM5rWB5rC05Y2B5bm0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lJDku6Por5fkurrpn6blupTnianjgIrmt67kuIrllpzkvJrmooH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jgIs8L3A+PHA+PGVtPjcxLjwvZW0+5qGD5p2O5b6F5pel5byA77yM6I2j5Y2O54W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Jm1kYXNoOyZtZGFzaDvmnY7nmb3jgIrplb/mrYzooYzjgIs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6X5b2T5bm06I2J5LiK6aOe77yM6ZOB6KGj6JGX5bC96JGX5YOn6KG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u4Tlt6LjgIroh6rpopjlg4/jgIs8L3A+PHA+PGVtPjczLjwvZW0+5bm95YW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p2c6Iul6L+Y55Sf77yM5rC05Lmh5bCa5a+E5peF44CCJm1kYXNoOyZtZGFzaDv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7HjgIrojrrllbzluo8mbWlkZG90O+aYpeaZmuaEn+aAgOOAiz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no6jkuIDliZHvvIzpnJzliIPmnKrmm77or5XjgIImbWRhc2g7Jm1kYXNoO+i0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uWJkeWuouOAizwvcD48cD48ZW0+NzUuPC9lbT7mmKjlpJzmlpflm57ljJfvvIzku4r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tbfkuJzjgIImbWRhc2g7Jm1kYXNoO+Wtn+a1qeeEtuOAiueUsOWutuWFg+aX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r4zotLXpnZ7miYDmhL/vvIzkuI7kurrpqbvpopzlhY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efreatjOihjOOAizwvcD48cD48ZW0+NzcuPC9lbT7oirHmnI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6XvvIzkurrml6Dlho3lsJHlubTjgIImbWRhc2g7Jm1kYXNoO+WFs+axieWNv+OAiueq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pOOAizwvcD48cD48ZW0+NzguPC9lbT7kuI3pobvmm7TkuIrmlrDkuq3mnJvvvIzlpK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Y3mtJLms6rml7bjgIImbWRhc2g7Jm1kYXNoO+iZnumbhuOAiuaMveaWh+S4nuebu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Z3ml6XmmI7mnJ3phZLpppnvvIzkuIDlubTlpb3mma/mqZn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WPr+S5heOAiua7oeW6reiKsyZtaWRkb3Q75a6i5Lit5Lm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MC48L2VtPuaWh+acn+mFkuS8mu+8jOWHoOWtpOmjjuaciO+8jOWx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n+mcnOOAgiZtZGFzaDsmbWRhc2g75p+z5rC444CK546J6J206J22Jm1pZGRvdDvmnJv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LbkupHmlq3jgIs8L3A+PHA+PGVtPjgxLjwvZW0+6YGX5rCR5rOq5bC96IOh5bCY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yb546L5biI5Y+I5LiA5bm044CCJm1kYXNoOyZtZGFzaDvpmYbmuLjjgIrnp4vlpJ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h7rnr7Hpl6jov47lh4nmnInmhJ/jgIs8L3A+PHA+PGVtPjgyLjwvZW0+6I2J5pyo5Lm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6Z+25Y2O56uf55m95aS044CCJm1kYXNoOyZtZGFzaDvmm7npm6roirnjgIrllJ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mbWlkZG90O+afs+e1ruOAizwvcD48cD48ZW0+ODMuPC9lbT7mmZrlsoHnmbvpl6jmn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kKfokKfljY7lj5HmmKDph5HnvY3jgIImbWRhc2g7Jm1kYXNoO+iLj+a0teOAiu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mfqemtj+WFrOOAi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2ZyNWk1eHFkbS5odG1sIj5odHRwczovL2R1YW5qdXppa3UuY29tL2R1YW5qdXppL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pNXhxZ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3ABC01C69F9D358F9DAB417DAB3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