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0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29FC04E915D774A6E74CEAF87EA5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9FC04E915D774A6E74CEAF87EA5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5+t5Y+lNDLmna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pep5LiK5aW977yB5ZCJ56Wl55qE56Wd56aP6YCB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Gl5bq36ZW/5a+/5bC+6ZqP5L2g44CCPC9wPjxwPjxlbT4yLjwvZW0+56Wd5L2g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6aP56aE5a+/5Zac5rC45L2g55u45Ly044CCPC9wPjxwPjxlbT4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rKJ6buY77yM5bCx5piv5pyA5aW955qE6K+J6K+0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paw55qE5LiA5aSp77yM5Yqg5rK577yBPC9wPjxwPjxlbT41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F5pmo77yM5Ly0552A6Ziz5YWJ5LiK6Lev44CCPC9wPjxwPjxlbT42LjwvZW0+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Liq6IS477yM5L+h5b+D5LiA5pW05aSp44CCPC9wPjxwPjxlbT43LjwvZW0+6Zye5YWJ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+q5Li65LuK5pyd57ua54OC44CCPC9wPjxwPjxlbT44LjwvZW0+5oS/5L2g5pe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I6aG644CB5bm05bm06aG644CCPC9wPjxwPjxlbT45LjwvZW0+5LiA5bm05LmL6K6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l77yM5LiA5aSp5LmL6K6h5Zyo5LqO5pmo44CCPC9wPjxwPjxlbT4xMC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iuoeWcqOS6juaYpe+8jOS4gOWkqeS5i+iuoeWcqOS6jui+sO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kuIrlpb3vvIzmiJHmiormuIXmmajnmoTnrKzkuIDnvJXpmLPlhYnpgIH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rS75Zyo5LuK5pel77yM5pyf5b6F5piO5pel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XqeS4iueahOS4gOS7veelneaEv++8jOW4pu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W/q+S5kOW8gOW/g+OAgjwvcD48cD48ZW0+MTQuPC9lbT7mmbTlpKn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kuIrovbvovbvnmoTnpZ3npo/vvIzlkajkuIDlv6vkuZD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aSp77yM5pep5a6J44CCPC9wPjxwPjxlbT4xNi48L2VtPui1mumSs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u+aEiOS4gOWIh+efq+aDhe+8jOaWsOeahOS4gOWkqe+8jOS5n+imgeWKoOay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l6nlronvvIzmnIvlj4vvvIznnJ/or5rlnLDnpZ3mhL/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bPlronvvIE8L3A+PHA+PGVtPjE4LjwvZW0+5paw55qE5LiA5aSp77yM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paw55qE5Lmg5oOv5YW75oiQ77yM5Yqg5rK577yBPC9wPjxwPjxlbT4x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OaWueeahOS9oO+8jOW5s+Wuie+8jOWlvei/kO+8gTwvcD48cD48ZW0+MjAuPC9lbT7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nIDlhbfkuIrov5vlv4PnmoTkvaDjgII8L3A+PHA+PGVtPjIxLjwvZW0+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77yM57uG6Zuo6KOF5omu5LqG6Iqx5py144CCPC9wPjxwPjxlbT4yMi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Dveeci+WIsOS9oOeahOWbnuWkje+8jOaYr+aIkeeDreWIh+eahOacn+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uIzmnJsyMDIw5bm077yM5LiJ6aSQ5Zub5a2j77yM5rip5pqW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dmemdmeetieS9oOWbnuWkje+8jOWAvuazqOaIk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+ebvOOAgjwvcD48cD48ZW0+MjUuPC9lbT7miJHmhL/lgZrkuIDkuJ3ovbvpo47vvIz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pgIHkvaDlronlurfjgII8L3A+PHA+PGVtPjI2LjwvZW0+5riF5oms55qE6Ze56ZOD5ZO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76O5aW955qE56Wd56aP5ZGI546w57uZ5L2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S4gOmil+e+juWlveS5i+W/g++8jOeci+S4lueVjOmjjuaZr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v4PkuIDmhI/vvIzmmK/kuJbnlYzkuIrmnIDmuKnmn5TnmoTlipvph4/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5LjwvZW0+5pyA5oCV5L2g77yM6K+05LqG5YaN6KeB77yM5bC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eB44CC5pep5a6J77yBPC9wPjxwPjxlbT4zMC48L2VtPuaEv+S9oO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lveWlveeIseiHquW3se+8jOWlveWlveaLpeaKseiHquW3s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ml6nkuIrlpb3vvIzmhL/kvaDlvIDlv4Plv6vkuZDmr4/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S/5L2g55So5b6u56yR5o6l5pS25oiR55qE56Wd56aP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t5paw55qE5LiA5aSp77yBPC9wPjxwPjxlbT4zMy48L2VtPuiuqea4qemmqOeahOmXr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eemj+S8tOS9oOW3puWPs++8jOelneemj+avj+S4gOWkq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ovpzotJ/mr4/kuIDkuKrlvZPkuIvvvIzmmI7lpKnkuI3kvJrmr5Tku4rlpKnmm7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objgII8L3A+PHA+PGVtPjM1LjwvZW0+55Sf5rS75piO5pyX77yM5LiH5LqL6IO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i+WPi++8jOaXqeWuie+8jOaEv+S9oOaKiuWlvei/kOS6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k4jllr3vvIzml6nkuIrlpb3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piv5YCS6K6h5pe255qE77yM5pel5a2Q5piv5pyb5YmN55yL55qE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XqeWuie+8jOaci+WPi++8jOelneemj+S9oO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lveW/g+aDhe+8gTwvcD48cD48ZW0+NDAuPC9lbT7muIXmmajmmK/nrKzkuIDlo7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IHnu5nkvaDvvIzml6nlronvvIE8L3A+PHA+PGVtPjQxLjwvZW0+5pep5pmo6YaS5p2l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b+D5oOF5b+r5LmQ57K+56We5aW944CCPC9wPjxwPjxlbT40Mi48L2VtP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i+S6i+WmguaEj++8geaXqeS4iuWlve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2VrOWoxNzkza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dlazlqMTc5M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9FC04E915D774A6E74CEAF87EA5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