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32094E6DA315B3A9668B0AA9AE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32094E6DA315B3A9668B0AA9AE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m96buY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Pr+S7peWB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+8jOS5n+WPr+S7peWBt+aIkeeahOihqOaDhe+8jOS9huS9oOimgeaYr+WB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keWwseimgeWPq+iAgeWFrOS6huOAgjwvcD48cD48ZW0+Mi48L2VtPumVv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WtpuWIsOWIq+eahOacrOS6i++8jOWwseaOjOaPoeS6huS4gOmhueeJueaui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ZveWkqeS4jeeUqOWuieecoOiNr+S5n+iDveWuieecoO+8jOaZmuS4iuS4jeeUq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uS5n+iDveWFtOWli+OAgjwvcD48cD48ZW0+My48L2VtPuWcqOeJqeS7t+mjnua2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WPquacieW3pei1hOS+neeEtua3oeWumu+8jOS7peS4jeWPmOW6lOS4h+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S7gOS5iOS4reWbveS6uue7k+WpmumDvemdnuimgemA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WRou+8n+WboOS4uue7k+WujOWpmuWwseayoeWlveaXpeWtkOi/h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juaXpeWkjeaYjuaXpe+8jOaYjuaXpeS9leWFtuWkmu+8jOaXou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S4jeWmqOWGjeaLluaLluOAgjwvcD48cD48ZW0+Ni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veaYr+S4keWls++8jOaIkeebuOS/oeS4gOingemSn+aDheeahOWHoOeOh+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uOWkmuOAgjwvcD48cD48ZW0+Ny48L2VtPuWwj+S4ieiwouiwoui/qeaKoui1sOS6h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/hOeIseaXs+eUt+S6uu+8jOWwj+Wbm+iwouiwoui/qeabv+S/hOaKpeS6huS7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cqOaIkeeahOeJueWIq+WFs+W/g+mHjO+8jOWNt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i/keiuv+WuoumHjOOAgjwvcD48cD48ZW0+OS48L2VtPuWWnOasou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ivtOaIkea0l+a+oeWOu+S6hu+8jOS5i+WQjui/mOS8muivtOaIkea0l+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eahOS6uuWcqOivtOWujOaIkeWOu+a0l+a+oeWQju+8jOS7v+S9m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1tOWupOS4re+8gTwvcD48cD48ZW0+MTAuPC9lbT7niLjlpojnnJ/nmoT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pZ7lpYfnmoTnlJ/nianvvIzmnIvlj4vlnIjnmoTku4DkuYjosKPoqIDpg73kv6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JbnmoTnno7or53ku5bku6zkuIDnnLzlsLHmi4bnq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uO5rKh5pyJ54ix6L+H5oiR77yM5Y+I5L2V5b+F57uZ5oiR6YKj5LmI5aSa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xMi48L2VtPuS9oOWtmOWcqO+8jOaIkeaYqOWkqeeahOeGr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WknOmHjO+8jOaIkeeahOaipumHjO+8jOaIkeeahOmAmuWutemHjO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ahOaakeWBh+OAgjwvcD48cD48ZW0+MTMuPC9lbT7msLjov5zpg73kuI3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grvlrZDkuonovqnvvIzlm6DkuLrkuonovqnliLDmnIDlkI7vvIzkvJr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sIHmmK/lgrvlrZDjgII8L3A+PHA+PGVtPjE0LjwvZW0+546w5Zyo5L2g6aqC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Y5LiN5LqG6Kej5oiR77yM562J5L2g5Lul5ZCO5LqG6Kej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qo5omL5omT5oiR55qE44CCPC9wPjxwPjxlbT4xNS48L2VtPuS4jeimg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Ds+WBmueahOS6i+WPr+S7peaLkue7ne+8jOWBmuS4jeWIsOeahOS6i+S4j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+8jOS4jeWWnOasoueahOivneWBh+ijheayoeWQrOin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nmrKHmnIDlvLrng4jnmoTlv4Pot7PvvIzliIbliKvlj5HnlJ/lnKjkuIror7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grnlkI3jgIHkuIvmpbzmoq/ohJrkuIDouKnnqbrlkozkvaDlr7nmiJH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jgII8L3A+PHA+PGVtPjE3LjwvZW0+6LSr56m36ZmQ5Yi2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O5LmI5rKh5pyJ6ZmQ5Yi25oiR55qE5L2T6YeN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mgeWIsOS6hu+8jOaYr+aXtuWAmeWbnuWkqeS4iui3n+aciOiAgeiwi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TkuPC9lbT7or7TotbfooaPmnI3vvIzlroPmnInkuKTnp43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h6rlt7HmtJflkozliKvkurrmtJfjgII8L3A+PHA+PGVtPjIwLjwvZW0+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oiR5LiA6LW377yM5Yir5Y+r5oiR5pS+5byA5L2g77yM5oiR5YGa5LiN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77yM5L+h5LiN5L+h44CCPC9wPjxwPjxlbT4yMS48L2VtPuWkseWOu+eah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mBk+eQhu+8jOivpeWkseWOu+eahOeVmeS5n+eVm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77nu4/mnInkuKrlsI/lpbPlranlnKjmpbzkuIrlr7nmiJHor7TvvJr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aDlpb3luIXllYrvvIHmiJHlvZPljbPlm57kuoblj6XvvJrkuI3luIXkuI3luIX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lb/nmoTjgII8L3A+PHA+PGVtPjIzLjwvZW0+5Zac5qyi5LiA5Liq5Lq6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ZKM5aW56LCI5oGL54ix77yM55u05o6l57uT5ama5Lmf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S7luS8muWPkeWFieWRgO+8jOaJgOS7pei1sOWIsOWTqumH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mYs+OAgjwvcD48cD48ZW0+MjUuPC9lbT7or7Tlpb3kuIDotbfliLDnmb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gbflgbfnhJfkuobmsrnjgII8L3A+PHA+PGVtPjI2LjwvZW0+5Yir5oqK5oiR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77yM5pS+5b+D5aW95ZWm77yM5oiR55yL5LiN5LiK5L2g5a+5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OsOWcqOWVpemDveS4jee8uu+8jOWwsee8uuS4queUt+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W4ruaIke+8jOS9oOi/mOiDveWFjei0ueW+l+S4quWls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mrKHlhpnkvZzkuJrlhpnliLDlvojmmZrnmoTml7blgJnvvIz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gLvkvJrlh7rnjrDkuKTkuKrlsI/kurrvvIzkuIDkuKror7TnrpfkuobvvIzliK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bkuIDkuKror7Tlpb3lkYDlpb3lkYDjgII8L3A+PHA+PGVtPjI5LjwvZW0+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655piT77yM5q+P5Z2X6IKJ6YO95pyJ5LuW55qE6IS+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OqeaJi+acuuaXtuaDs+WIsOS4i+S4quaYn+acn+acieiAg+ivleOAguW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h+S6huiHquW3seS4gOW3tOaOjO+8jOS9oOeOqeS4quaJi+acuumDveS4jeS4k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mnIDlpKfnmoTmgrLlk4DlsLHmmK/pnZL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nZLmmKXnl5jljbTov5jlnKjjgII8L3A+PHA+PGVtPjMyLjwvZW0+6ZW/55qE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byK6YO95LiN5a655piT77yM55uR6ICD6ICB5biI5b+N5LiN5L2P5bCx55yL5Y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oCq5b2T5bm05oiR57uP5bi46KKr5Y+R546w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lreW/mOW4pumSseS6huWwsei3n+iAgeadv+ivtOS4i+asoeihpeS4iu+8jOiAge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geaIkeS4gOeUn+awlOWPq+adpTEw5aSa5Liq5LyZ6K6h77yM57uI5LqO5oqK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YeR6b2Q5LqG77yBPC9wPjxwPjxlbT4zNC48L2VtPuWBh+WmgueUn+a0u+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mgeedgOaApe+8jOaLv+WHuue+juminOebuOacuu+8jOWOu+asuumq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UuPC9lbT7mnIDov5Hor7vkuobkuIDmnKzmlZnkurrpgZf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5fnm4rljKrmtYXvvIzkuablkI3lv5jkuobvvIzlhoXlrrnkuZ/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Kh5pyJ5LiN5Y+Y55qE5om/6K+677yM5Y+q5pyJ6K+0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zNy48L2VtPuS6uuacieayoeaciemSsemAmui/h+mVv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WHuuadpeeahO+8jOW9k+aIkeS7rOWcqOihl+S4iuaTpuiCqeiAjO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7neWvueS4jeS8muaDs+WIsOWFtuiyjOS4jeaJrOeahOaIkeern+eEtuaYr+m7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teaXj+OAgjwvcD48cD48ZW0+MzguPC9lbT7lj6vkuobkuKrkv53mtIHmnaXmiZPmia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L/lp6jov5vpl6jopoHnqb/pnovlpZfjgILmiJHotbbntKfor7TvvJrkuI3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/ku6Xnm7TmjqXouKnov5vmnaXvvIHkv53mtIHpmL/lp6jvvJrkuI3mmK/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novlvITohI/kuobjgII8L3A+PHA+PGVtPjM5LjwvZW0+5pyJ5Lq66K+05oiR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77yM5oiR5Y+I6IGq5piO5Y+I5YuH5pWi5Y+I5py65pm65Y+I5ZaE6Imv5Y+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+I5rip5p+U5Y+I5Y+v54ix5Y+I5aSn5pa55pyJ5rCU6LSo44CC5L2g5LuW5aaI5Y+q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F77yfPC9wPjxwPjxlbT40MC48L2VtPumVv+W+l+a8guS6ruacieS7gOS5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q+S6uuaAu+aYr+i/meagt+WvueaIkeivtOOAgjwvcD48cD48ZW0+ND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vvIznibnmraXvvIzpnZ7kuIDoiKznmoTmhJ/op4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aN5aSn77yM5oiR5Lmf5Y+q5oOz5Zu0552A5L2g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7iuWkqeWIh+W8gOS4gOiLpueTnO+8jOi/mei0p+WxheeEtuWcqOWGs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s+W+l+aIkemDveS4jeW/jeW/g+WQg+S6hu+8gTwvcD48cD48ZW0+N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ljIXlsLHlg4/kuKrmtIvokbHvvIzmr4/mrKHmiZPlvIDpg73lj6vmiJH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Q1LjwvZW0+54as5aSc6K6w5b+G5Yqb5Lya6KGw6YCA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4as5aSc6K6w5b+G5Yqb5Lya6KGw6YCA77yM5YW25a6e5pyA5aSn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Cx5piv6K6w5b+G5Yqb5Lya6KGw6YCA77yM6ICM5LiU6K6w5b+G5Yqb6L+Y5Lya6KG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oOeOsOWcqOaYr+Wkqeecn+eahOS6jOasoe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cn+WPiOS6jOOAgjwvcD48cD48ZW0+NDcuPC9lbT7nnaHnnKDmmK/kuIDkuK3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liKvmg7PmjKHkvY/miJHov73msYLoibrmnK/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CP5pe25YCZ5LiN54ix5ZCD6aWt77yM5a+86Ie0546w5Zyo5Liq55+u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4ix5ZCD6aWt5LqG77yM5a+86Ie05Y+I6IOW5Y+I55+u44CC5b+D55a855qE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55qE6Ieq5bex44CCPC9wPjxwPjxlbT40OS48L2VtPuS9oOWQrOedgO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v+aAge+8jOi/mOi9ruS4jeWIsOS9oOadpeivtOaIke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llpzmrKLnmoTkurrljbTkuI3llpzmrKLkvaDvvIzor7TmmI7kvaDlp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lkYDjgII8L3A+PHA+PGVtPjUxLjwvZW0+5bm456aP5piv5Liq5q+U6L6D57q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6KW/5Z6r5bqV5omN5oSf6KeJ5b6X5Yiw44CCPC9wPjxwPjxlbT41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Uu+S6huS4gOW8oOS4gOeZvuWdl+mSseWOu+S5sOWwj+axvei9pu+8jOiAgeadv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seaYr+WBh+eahO+8jOW6n+ivne+8jOW9k+eEtuaYr+WBh+eahOS6hu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vei9puS5n+S4jeaYr+ecn+eahOWViuOAgjwvcD48cD48ZW0+NTMuPC9lbT7ku4rlp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pgYfop4HkuobogIHlkIzlrabvvIzmg7PkuI3liLDku5bkuZ/pgqPkuYjnqbf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lvoDmiJHnmoTnopfph4zmlL7kuobkuIDlnZfpkr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Y+R55+t5L+h77yM6YKj56eN6ISW5a2Q5Yu+552A5Y+I5ouF5oOK5Y+X5oC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WK77yM5Y+q5pyJ57uP5Y6G6L+H55qE5Lq65omN5piO55m95Z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S4quaVheS6i+aIkeaDs+ivtOe7meS9oO+8jOacieeCuemVv++8j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efreivtOWlveS6hu+8jOS9oOi/mOS4jei/mOmSseWVi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opoHnhqzlpJzvvIzmmK/pu5HlpJzpnIDopoHmiJHov5npopfnkoDnkq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jgII8L3A+PHA+PGVtPjU3LjwvZW0+6L+Z6YGT6aKY5aSq5aW95LqG77yB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N5qGM5a2Q77yM5qGM5a2Q6YO95b+r5pWj5p625LqG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aWh+iAg+WujOS6hu+8jOaIkeWTreS6hu+8jOaVsOWtpuiAg+WujOS6hu+8jO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TreaXqeS6huOAgjwvcD48cD48ZW0+NTkuPC9lbT7ov5nkuKrkuJbpl7Tlj6rmnIn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sqHmnInlnIbmu6HnmoTjgII8L3A+PHA+PGVtPjYwLjwvZW0+5LuW5Lq656yR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a77yM5oiR56yR5LuW5Lq65Ya75b6X6YCP44CCPC9wPjxwPjxlbT42M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OS6uuWWnOasou+8jOWPquaDs+WBmuS4qui/t+S6uueahOWdj+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4rlpKnnqoHnhLblj5HnjrDvvIzliJ3kuK3mgYvniLHmrbvkuo7mjaLl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mrbvkuo7liIbnj63vvIzlpKflrabmrbvkuo7mr5XkuJrvvIzogIzmiJHpg73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jrDlnKjmsqHohLjmgYvniLHvvIzmrbvkuo7plb/nm7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L55u05o6l5aWU5Li76aKY77yM5LiN6KaB5ou/5L2g55qE6Z2e5Li75rWB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77yM5oyR5oiY5oiR55qE6buR5ZCN5Y2V44CCPC9wPjxwPjxlbT42NC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++8jOS9oOiDveaKiui/meWHoOWkqeimgeS4i+eahOmbqOWtmOWCqOi1t+adpeWQl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Gm+iureaXtuWGjei/mOaIke+8gTwvcD48cD48ZW0+NjUuPC9lbT7mmKX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lsbHnp43kuIvkuIDkuKrlpbPmnIvlj4vvvIzliLDkuobnp4vlpKnvvIznu5Plh7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pgY3ph47nmoTnu7/luL3lrZDvvIE8L3A+PHA+PGVtPjY2LjwvZW0+5Lik5pSv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bif77yM5LiA576k5YK75L2s5LiK6Z2S5aSp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GrOWknO+8jOaYr+m7keWknOmcgOimgeaIkei/memil+eSgOeSqOaYj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guPC9lbT7ku6XliY3ovabpqazpgq7ku7blvojmhaL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/niLHkuIDkuKrkurrvvIznjrDlnKjnvZHnu5znp5HmioDlj5Hovr7vvIzkuIDlpK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pTljYHkuKrkurrjgII8L3A+PHA+PGVtPjY5LjwvZW0+5oiR5bCx5Zac5qyi5ZKM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qE5Lq65LiA6LW35ZCD6aWt77yM5Y+q6KaB5oiR5o+Q5Ye65LiA5Liq5LuW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4S25ZCO77yM5o6l5LiL5p2l55qE5L+p6ZKf5aS077yM6I+c5bCx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3MC48L2VtPuacieWVpeS6i+WSseS7rOaRiuW8gOS6hu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q+iAgeWcqOiDjOWQjuivtOaIkea8guS6ru+8jOivtOaIkeWPr+eIseWVpeeah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DpuWViu+8n+iwgeS4jeefpemBk+S8vOeahOOAgjwvcD48cD48ZW0+NzE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l7vor7TovrnotbDot6/ovrnnjqnmiYvmnLrlvojljbHpmanvvIzlkJPlvpfmiJ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HotbfmnaXnjqnjgII8L3A+PHA+PGVtPjcyLjwvZW0+5oiR5aeT6Ziu77yM5Zug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ZCD57OW77yM5omA5Lul5pyL5Y+L5Lus5Y+r5oiR5bCR5ZCD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5tOi9u+S6uuS9oOS7rOS4gOWumuimgeWlveWlveivu+S5p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Dj+aIkeS4gOagt+mdoOedgOS4gOW8oOiLseS/iueahOiEuOa3t+WQg+a3t+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r4/lvZPnnIvop4HmnInkurroo4XpgLzmiJHmgLv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Y7kuIvlpLTvvIzkuI3mmK/miJHntKDotKjlpb3vvIzmmK/miJHlnKjmib7noJ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bG85ZKM54aK5o6M5LiN6IO95YW85b6X77yM5L2G5oCl5o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5bu255eH5Zyo5oiR6Lqr5LiK5a6M576O5YWx5a2Y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1t+aXoOa2r+mSseWBmuiIn++8jOS5puWxseaciei3r+aKhOaNt+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nJ/mraPnrJHngrnkvY7nmoTlp5HlqJjvvIzlsLHmmK/kvaDlhrLnnY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6Dnp5LvvIzlpbnlsLHkvJrlvIDlp4vlhrLkvaDlgrvnrJ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L2g5oOz5pS+5byD6ICB5biI77yM5Zyo5q2k5ZCM5pe26ICB5biI5Lmf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44CCPC9wPjxwPjxlbT43OS48L2VtPuaDs+WBmuS9oOeahOWkqumYs++8j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4qeaaluS9oO+8jOS4jemrmOWFtOeahOaXtuWAmeaZku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nKjot6/kuIrnnIvop4Hoh6rlt7HllpzmrKLnmoTkurrvvIznq4vli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oo4XpgLzmqKHlvI/jgII8L3A+PHA+PGVtPjgxLjwvZW0+54aK5a2p5a2Q5Y+g5Lq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46bmk5omU5Yiw5oiR6IS45LiK77yM5LuW6K+05LuW5Zyo546p5oSk5oCS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2p5a2Q55yf5Y+v54ix77yM5LiN5a+577yB5LuW5oSP5oCd5piv6K+05oiR5piv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4Mi48L2VtPuaIkei6q+i+ue+8jOaAu+acieS4gOS6m+S6u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aIkeWlvees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FrN3NwcmgzeS5odG1sIj5odHRwczovL2R1YW5qdXppa3UuY29tL2R1YW5qdXpp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cHJoM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32094E6DA315B3A9668B0AA9AE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