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B6291B33CD23594E7A4AD3DF5D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B6291B33CD23594E7A4AD3DF5D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ouc5bm0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rmOWxseS4iueahOS6uuaAu+iDveacgO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WsOS4gOW5tOeahOaXpeWHuu+8jOacieS6huaCqOeahOmrmOeeu+i/nOeeq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/heeEtuWJjeaZr+i+ieeFjOOAguelneaCqOm5j+eoi+S4h+m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a3u+W/q+S5kO+8geWQiOWutuW5uOemj+W6t++8g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S6i+WkmuWkmu+8geeskeWuueWkmuWkmu+8geW8gOW/g+avj+S4gOen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jOW5uOemj+avj+S4gOW5tO+8jOWBpeW6t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mj+S5i+aDheWcqOacneWkle+8jOaEv+S9oOW8gOW/g+W/g+aC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uWkleaYr+S9leWkle+8n+WOn+adpeaYr+aWsOW5tOOAguasouasouWWnOWWn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OeUnOicnOicnOWcqOeerOaBr++8jOaDs+W/teS5i+aDheWcqOaXpuWk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aDheWcqOacneWkle+8jOaEv+S9oOW8gOW/g+W/g+aCoOWkle+8jOW5uOemj+WmguaE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qOWkle+8jOaIkeeahOelneemj+S4jeatouaBr++8jOS9oOeahOW/q+S5kO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aWsOW5tOW/q+S5kO+8geaWsOW5tOWQieelpe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kqeawlOS+neeEtuWvkuWGt++8jOaIluiuuOWGsOmcnOi/mOayoeiejeWMl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nOiKseWwmuacque7veaUvu+8jOaIluiuuOaYpemjjui/mOayoeWQueadpe+8jOS9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edgOaYpeiKgueahOiEmuatpe+8jOW3sue7j+adpeWIsOS9oOeahOi6q+i+ue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Qju+8jOaEv+S9oOeahOeUn+a0u+mhuuW/g+WmguaEj++8jOaEv+S9oOeahOS6uueU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OAgjwvcD48cD48ZW0+NS48L2VtPueDn+iKsee7mueDguS6uuasouesk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jmOmmmeW5uOemj+e7le+8jOW5s+WuieWQieelpeeJm+W5tOWIsO+8jOW4jOacm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aYpeWIsO+8jOWSjOedpuWFtOmahuWlvei/kOS6pO+8jOaWsOW5tOefreS/oeaKiuWW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j+Wvv+W6t+Wugei0ouawlOmrmOOAguaWsOW5t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1k+a1k+eahOW5tOWRs+WEv++8jOivtOaCoOaCoOeahOW5tOS6i+WEv++8jOaP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W5tOeUu+WEv++8jOebvOeBq+eBq+eahOW5tOaZr+WEv++8jOWTgeeUnOeUn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eWEv++8jOWQg+mmmemmmeeahOW5tOmlreWEv++8jOaKseiDluiDlueahOW5tOWFl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aluaalueahOW5tOS/oeWEv++8geaYp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WIsO+8jOi0ouelnuWIsO+8jOelneaCqOemj+aYn+W9k+WktOeFp++8m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lve+8jOelneaCqOeUn+a0u+abtOe+juWmme+8m+mSnuelqOWkmu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+8jOelneaCqOaXpeWtkOe6oueBq+eBq++8m+elneemj+aEj++8jOivt+eskee6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5uOemj+aXqeWPkei+vuOAguaWsOW5tOW/q+S5kO+8gTwvcD48cD48ZW0+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S6hu+8jOWcqOaWsOW5tOadpeS4tOS5i+mZhe+8jOmAgeS9oOS4gOW6p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Wbre+8jOWcqOS9oOeWsuWApuS4juW/p+S8pOaXtu+8jOaOqOW8gOW5uOem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W/g+WOu+S9k+S8mumCo+W5uOemj+eahOaEn+inieWQp++8geelneS9o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utuW6reW5uOemj++8gTwvcD48cD48ZW0+OS48L2VtPuaYpeaXpeaYpeWkn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mXqOS6lOabtOmVv++8jOaWsOW5tOaWsOW5tOayoeiwi+mdou+8jOWuteWknOaXqe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nge+8jOiKguWJjeWBh+WQjuayoeWBmuS8tOOAguebuOS8muWbouWchuaag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S4jeefpei6q+aYr+Wuou+8jOaAneW/teaDpuiusOaipu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nok53ok53vvIzkupHmuLrmuLrvvJvpo47kuaDkuaDvvIzmnIjnmo7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nu7Xnu7XvvIzlj7bokKfokKfvvJvmgJ3liIfliIfvvIzmg4XoooXoooXvvJv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vvIznpZ3npo/mgoTmgoTjgILph5Hpu4TnmoTlraPoioLov47mnaXmgqj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zmlrDnmoTkuIDlubTmoYPmnY7mu6HlpKn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5qE6ZKf5aOw5bCx6KaB5ZON6LW377yM5q+P5LiA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6Wd56aP44CC6YCB5Y2B5LqM5Liq56Wd56aP57uZ5L2g77yM6K6p5a6D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l6IqC5b+r5LmQ77yM5oGt5Zac5Y+R6LSi77yBPC9wPjxwPjxlbT4x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mOWHuuiLpueGrOWunuW5su+8jOaNouadpeS6huehleaenOe0r+e0r+S4sOaUt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vui1t+asouW6hueahOmFkuS6ruW8gOmrmOatjOeahOWWie+8jOeBr+eBq+i+iee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luaalu+8jOmihOelneadpeW5tOeyvuivmuWQiOS9nOWuj+WbvuWkp+Wxl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i+S4mueahOiJs+mYs+WkqeOAguaBreelne+8muaWsOaY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lubTmlrDlubTvvIzov4fkuoblj4jov4fvvIznnKjnnLzlip/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t7Lov4fvvIzml7blhYnpo57lv6vvvIzpq5jlhbTlsLHlpb3jgILotbDkurLk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gZrkvJrogYrlpKnvvIznm7jmgJ3kuYvmg4XvvIzmuqLkuo7oqIDooajjgIL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pZ3npo/ku43lnKjvvIzmhL/kvaDmlrDlubTkuqTlpb3ov5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5yf57Sv77yM5LiK54+t55ay5oOr77yM5pmL5Y2H5o6S6Zif77yM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Y206KKr54GM6YaJ77yb5oOF5Lq66Iez5LuK5rKh5pyJ5Yiw5L2N77yM5pep5p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aS77yM5pma5LiK54m55oOz552h77yM6L+Z5Lqb5oiR6YO95peg5omA6LCT44CC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+X55qE5piv6Zeu5YCZ5L2g5paw5bm05b+r5LmQ6L+Y5pS2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iKguWBh+acn+S4jeeul+mVv++8jOi1sOS6suiuv+WPi+S4jeiDv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IkeW+gOecn+W8gOW/g++8jOazqOaEj+mFkuiCieW+iOS8pOi6q++8jOmFku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aYr+eKr+azle+8jOiCieWQg+WkmuS6hui6q+S9k+Weru+8jOWuieWFqOWBpeW6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5uOemj+W/q+S5kOS4h+W5tOmVv+OAgjwvcD48cD48ZW0+MTYuPC9lbT4yMD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LiA5bm077yMMjAyMei/juadpeaWsOS4gOW5tO+8jDIwMjDnlJ/mtLvmnInngrn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W055CG5byA5paw56+H77yM5bKB5pyI6L+35aSx55yL6aOO5pmv77yM5Lq655S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yL5b+D5oOF77yM566A5Y2V5bmz5reh6L+H55Sf5rS777yM5Yqq5Yqb5aWL5paX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MjAyMeabtOaXoOaClO+8jOS6uueUn+abtOW5uOemj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p/lo7DmmK/miJHnmoTpl67lgJnvvIzmrYzlo7DmmK/miJHnmoTnpZ3npo/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iJHnmoTotLrljaHvvIznvo7phZLmmK/miJHnmoTpo57lkLvvvIzmuIX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v6vkuZDmmK/miJHnmoTnpLznianvvIE8L3A+PHA+PGVtPjE4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4KK54Of5Y2H77yM5oGw6YCi5LiA5bm05pil56eL5bC944CC5LiH5ZON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7qi54Gv77yM5YWx5Lqr6Zmk5aSV5ZCI5a625qyi44CCPC9wPjxwPjxlbT4x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aJvueCruWPi++8jOmVv+acn+efreacn+mDveWPr+S7pe+8jOWPqumZkOWQjO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4gOi1t+aUvumereeCru+8jOS4gOS4quS6uuacieeCue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iIbnq7nlo7DkuK3ovp7ml6flsoHvvIzmrKLkuZDlo7DkuK3ov47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nu5PmiJDkvLTvvIzmrKLmrKLllpzllpzmnaXmi5zlubTvvJrlm6Llm6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ov5Dov57ov57vvIzkuIDnlJ/lubPlronvvJvlnIblnIbluKbnu5nkvaD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ubjnpo/nvo7mu6HvvIHnpZ3mlrDlubT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6L+O5pil5Yiw77yM55+t5L+h5oqK56aP5oql77yM55Ge6Zuq57q36aOe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p6d5aS05Zac6bmK6Ze544CC5paw5bm05ZCJ5pif54Wn77yM5aaC5oSP56Wl5LqR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7qi5p+z57u/5pil5p2l5pep77yM5bm05Liw5Lq65qyi56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eahOS/oeaBr+aIkeadpeWPke+8jOW5tOeahOWRs+mBk+S6lOWRs+i2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OiJsue6ouicoeeDm++8jOW5tOeahOawlOawm+iejeS4gOeCie+8mueBq+WHu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luuWtkOmmmeWRs+WbnuWutui3r++8geeJm+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i5zluIjpg63pnZblrabkuaDkuobpmY3pvpnljYHlhavmjozliY3kuI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i5vkuqLpvpnmnInmgpTvvIzotbbotbDkvaDouqvovrnmiYDmnInnmoTnqbfmsJTp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7mmabmsJTvvJvkuozmi5vpo57pvpnlnKjlpKnvvIzmi5vmnaXlkInnpaXlpoLmhI/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a7nhafkvaDvvJvkuInmi5vop4HpvpnlnKjnlLDvvIzmlLbojrfph5Hooovpk7booov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vvIHkuIDliIflpb3ov5DkvLTnnYDkvaDvvIE8L3A+PHA+PGVtPjI0LjwvZW0+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MjAyMe+8muS4gOW4humjjumhuu+8jOS6jOm+meiFvumjnu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S6lOemj+S4tOmXq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i0ou+8jOS5neS5neWQjOW/g++8jOWNgeWFqOWNgee+ju+8jOeZvuS6i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+S6i+WQieelpe+8jOS4h+S6i+WmguaEj+OAgjwvcD48cD48ZW0+MjU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43vvIzplKPpvJPmlbLvvIzml6flubTpnInov5Dlhajpg6jmtojjgILph5HniZvpk7b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naXliLDvvIzlrrblrrbmiLfmiLfmnInmrKLnrJHjgILlpLTov47lpKnvvIzlsL7mjq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4Xlrprlpb3npo/liKnjgILohbDogqLnu4bvvIzouqvmnInlipv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vKDnu5XkvaDjgILmhL/niZvlubTouqv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Lq66YO95pmT5paw5bm05aW977yM5LiA5bm05Yiw5aS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e577yb5pyA5piv56ul5bm05b+Y5LiN5o6J77yM5paw6KGj5paw6KOk5paw6Z6L5b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5ouc5bm05pep77yM57qi5YyF56S85ZOB5LiN5Lya5bCR77yb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piv5aW977yM5bm456aP5a6J5bq35paw5bm05aW977yBMjAyM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vaDmiJHlvILlnLDmgYvvvIznlJzonJzmi4zovpvphb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pKnmtq/ov5zvvIzmg4XnvJjmlq3moaXmi6bvvIzmgJ3lv7XmvKvph5Hlsb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ub/msrnkvJ7jgILnu4jkuo7liLDniZvlubTvvIznpYjnm7znvo7moqblnIb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qznnKDvvIzmg4XkuJ3ntKfntKfnvKDvvIzlubjnpo/plb/lu7bnu7XvvIzmganniLH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bXjgILnn63kv6Hpmr7lsL3oqIDvvIznpZ3npo/orrDlv4Ppl7TjgILlv6vkuZD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iA5aSp5oyk5YWs5Lqk77yM5Lq654m55aSa77yM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iN5LiK5Y6777yM5Y+q5ZCs5LiA5bCP5LyZ5a2Q5aSn5aOw6K+077ya5oiR6Lqr6ZW/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4mb55qu55mj77yM5LiT5rK76ICB5Lit5Yy777yM6LCB6Z2g5oiR6LCB5Lyg5p+T77y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LqG5b+Z6Zeq5byA5LiA5p2h57yd44CC5bCP5LyZ56yR55yv55yv5Zyw6L275p2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m44CC5ZG15ZG177yM5paw5bm05b+r5LmQ77yBPC9wPjxwPjxlbT4yOS48L2VtPu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l7bpl7Tpvb/ova7vvIzluKbotbDnlr7nl4XjgIHnl5voi6bjgIHljovlipvjgIH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kozkuI3niL3vvIzmhL8yMDIx55qE5b+r6L2m6KOF5ruh77yM5bm456aP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aSQ5YW377yM5YGl5bq355qE6aOf5ZOB77yM5ZKM552m6L275p2+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6YKA6K+35L2g5LiA6LW35LmY5Z2Q77yM5byA5aeL5oiR5Lus5Y+I5LiA5bm0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56iL77yBPC9wPjxwPjxlbT4zMC48L2VtPumZpOWkleS6hu+8jO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uuWtkOS4i+mUheS6hu+8jOWWt+mmmeWWt+mmmeeahO+8m+eUteivneS6hu+8jOefreS/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dpeWIsOS6hu+8jOa4qemmqOWKoOWFs+aAgOOAgumAgeS4iu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6pui/h+W8gOW/g+eahOaWsOW5tO+8jOaEv+S9oOaWsOW5tOaWs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oioLliLDvvIzmnaXmi5zlubTvvJrkuIDmi5zlhajlrr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mi5zng6bmgbzmtojvvJvkuInmi5zlv6fmhIHmipvvvJvlm5vmi5zkuI3lj5jogI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5zlhL/lpbPlrZ3vvJvlha3mi5zlubjnpo/nu5XvvJvkuIPmi5zov5DpgZPkvbPvvJv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lLblhaXpq5jvvJvkuZ3mi5zlubPlronnvanvvJvljYHmi5zkuZDpgI3pg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d5LqM5aiY5a625Y675ouc5bm077yM5aeR54i35p2l5LqG5YWo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KJ5aW96YWS5LiN5oCg5oWi77yM5LiA56KX5LiA56Kf5b6A5LiK56uv77yM5b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5auM6bq754Om77yM5oqx552A5a2Z5a2Q5Y675aSW6Z2i77yM5bKz54i26Zmq6YW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ouz77yM5LiA5ouz5LiA55uF5LiN6ICN5aW477yM5L2g5LiA5ouz5p2l5oiR5LiA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q66IO95oC85LiA5pak5Y2K44CCPC9wPjxwPjxlbT4zMy48L2VtPuS4gOW5tOS4g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8iuWni++8jOaBreelne+8muWkp+i0ouWwj+i0ou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m+WumOi/kOi0oui/kOahg+iKsei/kO+8jOi/kOi/kOaAu+S6qOmAmu+8m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6uuWSjOWPi+S6uu+8jOS6uuS6uumDveW5s+WuieOAgueJm+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QuPC9lbT7kvZzliKvmnKvml6XnmoTmgZDmhYz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Por57nmoTlubPlronvvIzov47mnaXllpzluobnmoTmlrDlubTvvIzlvIDlkK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LmhL/mlrDnmoTkuIDlubTph4zlnKjmlrDnmoTlvoHpgJTkuIrmnIn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vvIzmnInlv6vkuZDkvZzkvLTvvIzotbDlvpfpobrpobrlvZPlvZPvvIzov4flvpf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zmtLvlvpflgaXlgaXlurflurfvvIznrJHlvpfngb/ngb/ng4L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Cs6K+05L2g5Lya55S76JuL77yMJmxkcXVvO+Wchuibi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vpflpb3ov5nmmK/kuIrlpKnnmoTlnoLpnZLvvIzkvYbopoHmiJDkuLrkuIDlkI3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hZXnmoTnlLvlrrbvvIzov5jopoHpnaDkvaDkuI3mh4jnmoTov73msYLjgILmhL/kvaD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yG6JuLJnJkcXVvO+iAjOWKquWKm++8jOWboOaWsOW5tOiAjOW/q+S5kO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nkZ7pm6rnp6/kuLDpl6jvvIzpl7LpmLPnhafmma/m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mjaLlsoHml7bvvIzlm7TngonmgJ3ml6fkuovjgILnrJHmlp/kuIDmna/phZLvvIz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ppnlj6/pl7vjgILmga3npZ3ouqvlurfms7DvvIzmsLjokYblv6vkuZDlv4P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4ix5oOF6ZyA6KaB5YuH5rCU77yM5Y+L5oO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J5rCU77yM5Lqy5oOF6K646ZyA6KaB5ZKM5rCU77yb5bmy5rS76ZyA6KaB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ZyA6KaB6L+Q5rCU77yM5aSx6LSl5Yir5aSq5Zyo5oSP77yM55Sf5rS76Zy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5pyJ5LqG6L+Z5Lqb77yM5YGa5Lq65bCx5Lya5pyJ56aP5rCU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C48L2VtPuaYpeacieeZvuiKse+8jOeni+acm+aciO+8m+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+8jOWGrOWQrOmbquOAguW/g+S4reiLpeaXoOeDpuaBvOS6i+S+v+aYr+S6uu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iKguOAguaEv+S9oO+8mui+sOaciea4hemAuO+8jOaaruacieaCoOmXsu+8jOW/g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+8jOelne+8mueJm+W5tOaWsOW5tOW/q+S5kO+8gTwvcD48cD48ZW0+MzkuPC9lbT7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oHmnIjnmoTnp4vljYPvvIzpoobnlaXkurrnlJ/nmoTpo47ph4fvvIzmiYfliq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vvIzmtY/op4jnlJ/lkb3nmoTnlLvljbfvvIzpgJ3ljrvnmoTvvIzkvaDpqbDp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lhpnmhI/kurrnlJ/vvIzmnaXkuLTnmoTvvIzkvaDmjKXmtJLoh6rlpoL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lnKjmlrDlubTliLDmnaXkuYvpmYXvvIzmiJHnpZ3kvaDkuovkuJrmnInmiJDvvIz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E8L3A+PHA+PGVtPjQwLjwvZW0+5paw5bm05YGH5pyf6KaB6L+H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5ay5Yqz77yM6aWt6KaB5ZCD5aW977yM5L2G5LiN55So5ZCD5aSq6aWx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KeJ77yM5L2G5LyR5oGv5LiN6IO95bCR77yM5pyL5Y+L6IGU57O75LiA5a6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b+Y5LqG77yM5Y+R5Liq5b6u5L+h6Zeu5aOw5aW977yM5omN6IO95aSp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PC9wPjxwPjxlbT40MS48L2VtPuWPiOWIsOW5tOacq+WWnOS6i+Wkm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ivtOS4gOivtO+8jOW5tOe7iOWllumHkeiZveS4jeWkmu+8jOS4gOWutuWbo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m+W5tOacq+iBmuS8muWkmuWPiOWkmu+8jOeehOWHhuacuumBh+adpeaLjea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mXruWAmeS4gOaLqOaLqO+8jOW/q+S5kOS8oOmAkuWlvei/kOWkmuOAgu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NDIuPC9lbT7niLHkurrvvIzkvaDlnKjmiJH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kuIrlop7mt7vkuoborrjlpJrnvo7lpb3nmoTmgIDlv7XvvIzkvLzplKblpoLnu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lkKfvvIzmhL/miYDmnInnmoTmrKL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HniZvlubTlv6vkuZDvvIE8L3A+PHA+PGVtPjQzLjwvZW0+5oS/5paw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2g5qyi56yR55qE5pe25Yi777yM5pu05piv5L2g5qyj5Zac55qE5pel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2z6IqC5aaC5oSP77yM5paw5bm06L+b5Zac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cmzIwMjDvvIzotbDov4fkuIDlubTnmoTpo47po47pm6jpm6jvvIzov4jov4f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7lnY7lnbflnbfvvIznnIvov4fkuIDlubTnmoTlvaLlvaLoibLoibLvvIzlubL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kJDnkJDnoo7noo7jgILlsZXmnJsyMDIx77yM5oS/5paw55qE5LiA5bm0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sOi/myZyZHF1bzvmmI7mmI7kuq7kuq7vvIwmbGRxdW876L+I5YWlJnJkcXVvO+W5s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+8jCZsZHF1bzvnnIvop4EmcmRxdW87576O576O5aW95aW977yMJmxkcXVvO+W5suW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XlhYXlrp7lrp7vvIE8L3A+PHA+PGVtPjQ1LjwvZW0+54iG56u554K45ZON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byl5ryr5paw5bm055qE5ZGz6YGT77yb6ZSj6byT5Zan5aSp77yM55Sf5rS7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55qE5qyi56yR77yb5ZCJ56Wl5Lyg6YCS77yM55+t5L+h5Lit5Y+R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5LmQ5Lqr6Zmk5aSV77yM5bm05LiJ5Y2B5a6I5YCZ5bm456aP55qE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ZCJ56Wl6aOY6JC977yM5bm456aP5p2l5Li077yM5LuK5aSc5peg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L6577yBPC9wPjxwPjxlbT40Ni48L2VtPuWunui3teivgeaYju+8muaci+WP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WvvOmHjeimge+8jOiDveWKm+avlOefpeivhumHjeimge+8jOWBpeW6t+avlOS4mue7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DheWVhuavlOaZuuWVhumHjeimge+8jOiKguaXpeavlOW5s+aXtumHjeim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lOmAgeekvOmHjeimgSZtZGFzaDsmbWRhc2g75paw5bm05L2z6IqC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0Ny48L2VtPueHg+S6huS4gOS4sumereeCru+8jO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mfs+espu+8m+i0tOS6huS4gOS7mOWvueiBlO+8jOWGmea7oe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m+aMguS6huS4gOWvueeBr+esvO+8jOWwhuWQieelpeeCueS6ru+8m+WPk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Wwhuelneemj+S8oOmAku+8jOaWsOW5tOWIsO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i/h+iKgu+8gTwvcD48cD48ZW0+NDguPC9lbT7ku47lpYvmlpfliL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nIkxMDAw5q2l44CC5LuO5a2k5Y2V5Yiw5bm456aP77yM5Y+v6IO95pyJMTA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4Om6LqB5Yiw5bmz6Z2Z77yM5Y+v6IO95pyJMTDmraXjgILku47pg4Hpl7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Tlj6rpnIDopoEx5q2l44CC5paw5bm0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oOaWueS8mueMm+WIrumHkemSsemjju+8jOeLoOa3i+mSnuelqOmbqO+8jO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mbuemTtumbue+8jOe7k+mSu+efs+WGsO+8jOmVv+e/oee/oOagke+8jOaMguePjeeP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eOm+eRmeaenO+8jOWwj+W/g+aMqOeguO+8gTwvcD48cD48ZW0+NTA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ovpnZLmnb7vvIzpnZLmnb7mjLrkuJTnm7TjgILlnKjlm7Dpmr7nmoTpnaL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kurrpg73opoHlgZrkuIDmo7XpnZLmnb7vvIzlj6rmnInlnZrmjIHmiY3og73o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m5nlhYnjgILlkIzlv5fku6zvvIzkvaDku6zkuIDlrpropoHmnInov5nkuK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7jkv6HkvaDku6znmoTog73lipvvvIzliqDmsr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pat55qE56m66Ze077yM6ZiU5Yir55qE5pel5a2Q77yM5oCd5b+1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ip5oOF55qE55+t5L+h44CC5b+Z5b+Z56KM56KM55qE55Sf5rS76K6p6IGU57O7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t57ut77yM5bCx6K6p566A566A5Y2V5Y2V55qE55+t5L+h5Lyg6YCS5LiA6KeB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44CC5paw5bm05b+r5LmQ44CCPC9wPjxwPjxlbT41Mi48L2VtPuecvOinge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bouWchu+8jOS4jeefpeS4jeinieWPiOS4gOW5tO+8m+aWsOW5tOadpeS4t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dpeW5tOWWnOi/nui/nu+8m+i6q+S9k+WBpeW6t+WutuWSjOedp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mjjuemj+emhOWFqO+8m+WkqeWkqeW8gOW/g+WkqeWkqeS5kO+8jOWHhuS/neWNh+i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mSse+8geaWsOW5tOW/q+S5kO+8gTwvcD48cD48ZW0+NTMuPC9lbT7orqnmlrDlub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npo/jgILnpZ3kvaDkuIDluIbpo47pobrvvIzkuozpvpnmiI/nj6D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IDms7DvvIzlm5vlraPlj5HotKLvvIzkupTnpo/kuLTpl6j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mjafmnIjvvIzlhavpnaLmmKXpo47vvIE8L3A+PHA+PGVtPjU0LjwvZW0+5oqi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aS077yM5oqi5Zyo54iG56u55YmN5aS077yM5oqi5Zyo5qyi6IW+55qE5YmN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yo6Zm26YaJ55qE5YmN5aS077yM5oqi5Zyo5bCG6KaB5Yiw5p2l55qE6ZO65aSp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YmN5aS077yM5Li655qE5piv5oKo6IO95ZCs5riF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aw5bm05paw5bm05b+r5LmQ77yBPC9wPjxwPjxlbT41NS48L2VtPuWvjOi0t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aDheS5ieWNtOS4jeWPmOOAguiZveeEtuebuOi3nei/nO+8jOaDpuW/te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iemYtOS8vOmjnueure+8jOayp+a1t+WPmOahkeeUsOOAguecn+aDheezu+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4uOa1h+eBjO+8jOWPiOiHs+Wwj+mZpOWkle+8jOaWsOW5tOW8ueaMh+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j+S4gOWkqe+8gTwvcD48cD48ZW0+NTYuPC9lbT7nn63nn63kv6Hmga/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vvIznu7Xnu7XnpZ3npo/kuJ3kuJ3niLHvvIzmhL/kvaDouqvkvZPlgaXlurf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niLHmg4Xnvo7mu6HnlJzonJzonJzvvIzotKLmupDkuI3mlq3pkrHlpJr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rJHnm4jnm4jvvIzniZvlubTmlrDmmK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rGJ5LiN5o+Q5b2T5bm05YuH77yM6L+H5Y6755qE5bey57uP5piv5Y6G5Y+y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bCG5byA5aeL77yM6K6p5oiR5Lus5Yqx5b+X5oms6Z6t5oms5biG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YWx6LWi5pyq5p2l5YWx5Yib6L6J54WM77yB5paw55qE5LiA5bm0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P5Zu+5aSn5bGV77yM6JK46JK45pel5LiK77yBPC9wPjxwPjxlbT41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JquS4gOadn+aYpeWFieebuOi1oOmAge+8jOelneS9oO+8mu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heWlve+8m+aYpeWuieWkj+azsO+8jOi6q+S9k+Wlve+8m+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lve+8m+aYpeiIjea7oeWbre+8jOi/kOawlOWlveOAguaEv+S9o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h+S6i+mhuuaEj++8gTwvcD48cD48ZW0+NTkuPC9lbT7nn63kv6Homb3nn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vvIzmlrDlubTkvbPoioLmiorkvaDmg7PvvIzmhL/kvaDlv6vkuZDluLjluLjkvL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iLHmg4XnlJznvo7lpoLonJzns5bvvIzkuovkuJrmiJDlip/lj4jlkInnp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liKnkvLTkvaDpl6/jgILnpZ3mlrDlubTlkInnpaX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p5aSa6auY77yM5rW35aSa5rex77yM6ZKi5aSa56Gs77yM6aOO5aSa5aSn77yM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5rKz5aSa5a6977yM6YWS5aSa54OI77yM5Yaw5aSa5Ya377yM54Gr5aSa54Ot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IkeWPquaDs+WRiuivieS9oO+8jOi/meS6m+mDveS4jeWF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aWsOW5tOW/q+S5kO+8gTwvcD48cD48ZW0+NjEuPC9lbT7kuIDmnIjkuIDml6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nIjkuq7vvIzkuIDkuKrlpKrpmLPvvIznu4TmiJDkuobmlrDlubT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nmoTkuIDlubTvvIzmr4/lpKnpg73mnInmnIjlhYnkuIDmoLfnvo7kuL3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npZ3npo/kvaDvvIzmlrDnmoTkuIDlubTvvIzmr4/lpKnpg73mnInpmLPlhY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pb3lv4Pmg4XvvIE8L3A+PHA+PGVtPjYyLjwvZW0+5pil5oOF6J6N6J6N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6K6p5oKo5b+D6YaJ77yb5aSP6aOO6L276L275Lq65oiP5rGf5rKz6K6p5oKo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pyI5pym5pym5Ly85rC05p+U5oOF6K6p5oKo6Zm26YaJ77yb5Yas6Zuq6aOY6aOY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bGx5bed6K6p5oKo6L+36YaJ44CC5Zub5a2j57uZ5Yqb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jIwMjHliJrmnaXliLDvvIzmiJHnmoTnpZ3npo/lsLHpgIHliLDjgIL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rDlubTnmoTlubjov5DmmJ/vvIzph4fkuIvmlrDlubTnmoTlv5jlv6fojYnvvIzmt7v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Z3npo/or63vvIzliqDkuIrmlrDlubTnmoTmgJ3lv7Xlv4PjgIL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ubPlronjgIHlgaXlurfjgIHlubjnpo/pmarkvLTkva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YWz5oCA77yM5oSf6LCi5L2g55qE5biu5Yqp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mA5YGa55qE5LiA5YiH44CC6K+35o6l5Y+X5oiR5paw5bm0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bm456aP44CCPC9wPjxwPjxlbT42NS48L2VtPuaJk+W8gOeql++8jOiuq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WQuei/m+S9oOeahOWxi+WtkO+8jOiuqeaWsOW5tOeahOmbqumjnui/m+S9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iuqeaIkeaWsOW5tOeahOelneaEv++8jOmAmui/h+i/meadoea2iOaBr+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djuOAgjwvcD48cD48ZW0+NjYuPC9lbT7ov5HmtYHooYzkuIDnp43ku6P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paw5bm05b+r5LmQJnJkcXVvO+eahOaJi+acuueXheavku+8jOWmguaen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aUtuWIsOWQq+acieatpOexu+Wtl+espueahOefreS/oe+8jOivt+mprOS4iuaJlO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S7peWFjeaEn+afk+OAgjwvcD48cD48ZW0+NjcuPC9lbT7lpI/lpKn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rDmo43vvIzlhqzlpKnkuI3og73msqHmnInooqvlrZDvvIzov4flubTkuI3o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lsLHlg4/miJHnmoTkuJbnlYzph4zkuI3og73msqHmnInkvaDkuID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55qE56Gu5b6I57Sv77yM55yL5L2g5aaC5L2V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a+75qyi5LmQ77yM54Om5oG85Yir5Y6755CG5Lya77yM55+t55+t5pWw5Y2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L2V5LiN5r2H5rSS6Z2i5a+577yM5pyL5Y+L5bi46IGU57O777yM5Yir566h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S577yM5paw5pil5b+r5LmQ77yBPC9wPjxwPjxlbT42OS48L2VtPuaWsOW5tOWl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i6q+S9k+WBpeW6t++8jOS4h+S6i+WmguaEj++8jOWQiOWutuasou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S6i+S4muacieaIkO+8jOePoOeOiea7oeWggu+8jOWkmuWvv+WkmuWv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wlOeyl++8jOaUu+aXoOS4jeWFi++8jOaImOaXoOS4jeiDn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g5/oirHng4LmvKvml7bvvIzor7fmjYLkuIrkvaDnmoTlj4znnLz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liLvlsLHopoHmnaXkuLTvvIzmiJHlnKjpu5jpu5jkuLrkvaDnpYjmhL/jgILmhL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JbkvZzmtYHmmJ/vvIzmhL/lpJnmhL/ljJbkvZzlrp7njrDjgILnu6/nuqLnmoTnjqvn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u73mlL7vvIzkvaDnmoTnrJHlrrnlpb3pppnlpb3nlJz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aw55qE5LiA5bm06YeM77yM5oS/5oiR55qE5pyL5Y+L77yM6ZKx5aSa6ZKx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bCx5aW977yM5Lq66ICB5Lq65bCR77yM5YGl5bq35bCx5aW977yM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Kej5bCx5aW977yM5Lq655qE5LiA55Sf77yM5bmz5a6J5bCx5aW977yM56Wd56a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H5LqL5LmQ6KaB5Y+R44CCPC9wPjxwPjxlbT43Mi48L2VtPuWPiOaYr+aWs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mUkOS4jeWPr+W9k++8m+asouWjsOeskeivreS4jeaWre+8jO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mXue+8m+eDpuaBvOW/p+S8pOWFqOaKm++8jOeUnOicnOWlvei/kOW4uOaKse+8m+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mhuueVhe+8jOWBpeW6t+W/q+S5kOWIsOiAgeOAguelneaWsOW5tOW5uOemj+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NzMuPC9lbT7mlrDlubTnpZ3kvaDvvJrlt6XkvZzmuIX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ZPniYzku47kuI3ovpPpkrHvvIzlrZjmrL7kvY3mlbDpgJLlop7vvIzlj6Pooo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o7lhYPvvIznvo7lpbPmjKTmu6HluorliY3vvIznsr7lipvlhYXmspvmupDmup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mhI/mtIvmtIvjgILnpZ3mgqjmlrDlubT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55qE5b+r5LmQ77yM5LiA6LW35Lqr5Y+X77yM5paw5bm055qE5Zac5bq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Zui5ZyG55qE5bm456aP77yM5LiA6LW35b+r5LmQ77yM5qyi6IGa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yA5b+D77yM55yf6K+a55qE56Wd56aP77yM5YGl5bq3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S/5L2g5paw5bm05b+r5LmQ5peg6Z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uuaYr+i/h+acn+eahOWEv+erpe+8jOiAgeS6uuaYr+WkseaViOeahOaIkOS6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Ev+S9oOi/meS4qui/h+acn+WEv+erpeWQjOagt+W/q+S5kO+8j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peW/g++8jOawuOS4jeWksSZsZHF1bzvnrJEmcmRxdW87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0tOS4gOWJr+aYpeiBlO+8jOi/juaWsOW5tOWWnOawl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S4gOe6uOeql+iKse+8jOWTgeeUn+a0u+mhuumhuueVheeVheOAguiWsOS4gOWQiuiF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q+S4iemkkOWWt+WWt+mmmemmmeOAguWMheS4gOeuqemluuWtkO+8jOS/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OAguWJpeS4gOeykuezluaenO+8jOWKqeS6i+S4muWFtOWFtOaXuuaXu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sumereeCru+8jOS8oOWlvei/kOWTjeWTjeW9k+W9k+OAguiuv+S4gOWbnuS6sua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kp+W5tOWQieWQieelpeelpe+8m+WPkeS4gOadoeefreS/oe+8jOaEv+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OAguato+aciOWIneS4gOadpeaLnOW5tO+8jOS4jemAgeekvOadpeS4jemA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emj+aKteW/g+eUsO+8jOW/q+S5kOaKiuS9oOaJi+WEv+eJte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iuS9oOS8tOOAguaBreelneaWsOW5tOWkp+WQie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4yMDIw77yM5pyJ6Ium77yM5pyJ55Sc77yM5pyJ5b+D6YW477yM5L2G6YO9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5qE6L+95rGC44CC5b6A5LqL5LiN5Y+v6L+977yM5peg6K665piv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6YO95bey57uP5oiQ5Li65LqG6L+H5Y6777yM6K6p5b+D5b2S6Zu244C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LiA5YiH6YeN5paw5byA5aeL77yM5oS/5L2g55y85Lit5pyJ5Y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5LiN5oGL6L+H5b6A77yM5LiN55WP5bCG5p2l77yM5b+D6Iul5Zyo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77yM6Lev5bCx5Zyo6ISa5LiL77yM5Zac6L+OMjAyMe+8jOmHjeaWsOWHu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6vkuZDlnKjov5nkuIDliLvngrnnh4PvvIzllpzmgqb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srjohb7vvJvlubjnpo/lnKjov5nkuIDliLvljYfljY7vvIznvo7lpb3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prmoLzvvJvnrJHlrrnlnKjov5nkuIDliLvnu73mlL7vvIzlkInnpaXlnKjov5nkuI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Jvlv4PngbXlnKjov5nkuIDliLvnpYjnpo/vvIznpZ3npo/liJnlnKjov5n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JrmlrDlubTlpJzvvIzpu5jpu5jnmoTnpZ3npo/kvaDlgaXlurf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aw5bm05LmL6ZmF77yM57uZ5L2g5ouc5bm05LqG77yB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M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M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bm05bm06LSi5rqQ5bm/6L+b44CC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4qeedgOmjjueahOe/heiGgO+8jOi/juedgOa7oeWkqeeahOmbquiKse+8j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gOi6q+eahOelneemj++8muS4gOWRqOS4g+WWnO+8jOeZvuS6i+WPr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rOi+vu+8gTwvcD48cD48ZW0+ODEuPC9lbT7lnKjluqbov4fkuobkuIDkuKrmrKL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nmoTmmKXoioLlgYfmnJ/lkI7vvIzlho3mrKHlm57liLDlt6XkvZzlspfkv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6Xmm7TliqDppbHmu6HnmoTng63mg4XjgIHmm7TliqDmiY7lrp7nmoTkvZz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vpflipvnmoTmjqrmlr3vvIzlhajouqvlv4PlnLDmipXlhaXliLDlt6XkvZzkuK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lrDnmoTkuIDlubTlkITpobnlt6XkvZzlvIDlpb3lpLTjgIHotbflpb3mraXvvI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ng63mg4Xmm7TlvLrnmoTmlpflv5fov47mjqXlt6XkvZzvvIzov47mjqX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cDdlbHcuaHRtbCI+aHR0cHM6Ly9kdWFuanV6aWt1LmNvbS9kdWFuanV6aS9paDA0anA3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B6291B33CD23594E7A4AD3DF5D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