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D99A7FE5AAF891E0CEB83A1844FF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99A7FE5AAF891E0CEB83A1844FF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WkqeaYr+S9oOeahOeUn+aXp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h+S6i+WmguaEj++8jOW5uOemj+mVv+S5h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aYn+WIkui/h+Wkqeepuu+8jOaYr+eUseS6juS7luimgeWQu+WQkeWkp+WcsO+8m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eS6kemjmOmjmO+8jOaYr+eUseS6juS7luWvueWkqeepuuaBi+aBi+S4jeiIjeOAg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PkeadoeefreS/oe+8jOaYr+eUseS6juaIkeimgeWvueS9oOivtO+8mueUn+aXpe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y48L2VtPuS7iuWkqe+8jOS9oOeahOeskeWuueagvOWklu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+8jOS9oOeahOW/q+S5kOaXoOazleaOqeeblu+8m+S7iuWkqe+8j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cqOS9oOi6q+i+ue+8m+S7iuWkqe+8jOmynOiKseS4uuS9oOiAjOW8gO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adpeOAguS7iuWkqe+8jOaYr+S9oOeahOeUn+aXpe+8jOaIkeimgemAge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lneaEv++8muaEv+S9oOmdkuaYpeW4uOWcqO+8jOWuueminOS4jeaU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+8gTwvcD48cD48ZW0+NC48L2VtPuS7geaFiOaut+Wunu+8jOiOt+Wvv+S/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aIkOmVv+eahOi3r+S4iu+8jOW4jOacm+abtOWkm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WcqOS9oOiCqeiGgOOAguaEv+S9oOS5n+S/oeS9oOS4gOebtOacieS4uuaipuaDs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Lh+awlO+8jOaEj+awlOmjjuWPkeeahOWwkeW5t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mjjuegtOa1quOAgjwvcD48cD48ZW0+Ni48L2VtPumHh+S4gOactee+juS4ve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St+S4gOadn+eBq+e6oueahOaeq+WPtu+8jOijhei/m+aAneW/teeahOS/oeWwg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Oe7mei/nOaWueeahOaci+WPi++8geWcqOi/meS4quS4gOW5tOS4reacgO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cn+ivmuWcsOWvueS9oOivtOS4gOWjsO+8mu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WDj+S4gOi9ruacnemYs++8jOW+kOW+kOWNh+i1t+eFp+iA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6q+S4iu+8jOa4qeaaluW8pea8q+WcqOaIkeeahOW/g+aIv++8m+S9oOWDj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uaciO+8jOaChOaChOazqOinhuedgOaIkeeahOWWnOaAkuWTgOS5kO+8jOS8vOawt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S8tOaIkeWmguaipu+8jOS8tOaIkeeUnOedoe+8gTwvcD48cD48ZW0+OC48L2VtPu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aciea3oea3oeeahOivl++8jOa3oea3oeeahOivl+mHjOaciee+juS4veeah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aDheaEn+mHjOacieaMgee7reeahOW/q+S5kO+8jOaMgee7reeahOW/q+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n+ato+eahOelneemj+OAguS7iuWkqeaYr+S9oOeahOeUn+aXpe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BpeW6t+mVv+Wvv+OAgjwvcD48cD48ZW0+OS48L2VtPuiQveWPtumaj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jmOWQkeS9leaWue+8jOWPqueVmeS4i+aAneW/teS4gOWcuu+8jOaKiuWtpOWNle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etieW+he+8jOiuqea9rua5v+eahOmbqOWto+S4jeWGjemYtOaZpu+8jOiuqe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eahOWknOaZmuS4jeWGjeaEn+S8pO+8geeUn+aXpeW/q+S5kO+8geawuOi/nOW8g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gTwvcD48cD48ZW0+MTAuPC9lbT7mnIDniLHnmoTlp5DlprnlhL/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mhJ/mgankuZ/mhJ/liqjkuIDnm7TouqvovrnmnInlpbnljIXlkKvmiJH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hJ/mgankuZ/mhJ/liqjkuIDlvIDlrablsLHorqTor4bkuobmnIDlpb3nmoT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mr4/lubTpg73opoHov5nmoLflvIDlvIDlv4Plv4Pmu7TvvIzmnIDni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gII8L3A+PHA+PGVtPjExLjwvZW0+5pif5pif5a6I5oqk552A5pyI5Lqu77yM5omA5Lu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2h55qE5a6J6K+m77yM5pqW5ZKM5a6I5oqk552A5pil5aSp77yM5omA5Lul5pil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6J54WM77yM5oiR5a6I5oqk552A5L2g77yM5omA5Lul5L2G5oS/5L2g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Lqy54ix55qE77yM55Sf5pel5b+r5Lm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Un+aXpeW/q+S5kO+8muS4gOaEv+WWnOS5kOmVv+Wuie+8jOS6jOaEv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nOaEj++8jOS4ieaEv+a3seaDheS4jei0n+OAgjwvcD48cD48ZW0+MTMuPC9lbT7pgaX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uKnmmpblv4PlpLTvvIznvo7kuL3nnqzpl7TkuZ/kvJrmsLjkuYXvvJvmraTmg4X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sbHmsLTkvp3ml6fvvIzkvKTmhJ/kuI3lho3vvIzlv6vkuZDlpZTmtYHvvJvkvaD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vJrmsLjnlZnvvIzluIzmnJvmiJHnmoTnpZ3npo/kuZ/og73kuLrkvaDojaH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oiJ/vvIE8L3A+PHA+PGVtPjE0LjwvZW0+6L276L275o2O57uZ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CP5bCP6KiA6K+t77yM5rWT5rWT5oOF6LCK77yM6YO95Zyo6L+Z5LiA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b+D5oSP77yM5rC46L+c5Ly06ZqP552A5L2g77yM5oiR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Ut+WtqeaJi+aPoemSoueslOa3seaDheeci+edgO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IkeWlveWWnOasouS9oOWpgOWonOeahOi6q+Wnv++8jOS8mOmbheeahOatpeS8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eahOecvOelnu+8jOWWhOiJr+eahOWGheW/g+OAguWls++8muaIkeWlveaEn+WKq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vueS4jei1t++8jOaIkeWcqOi1nue+jumSoueslO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oqbph4zmmK/kvaDvvIznnLzph4zmmK/kvaDvvIzogLPmnLX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ljYHlsoHllp3kuobkvaDov5nmna/phZLvvIzlho3msqHphpL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6aW/5LqG5LmI77yf5oiR5piv6Z2i5YyF77yB5L2g5Ya35LqG5LmI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KZ5Y+k5YyF77yB5L2g55Sf5rCU5LqG5LmI77yf5oiR5piv5rKZ5YyF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abmeWFieWIneeOsOW5uOemj+WcqOS9oOi6q+i+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mrmOeFp+W+rueskeWcqOS9oOW/g+mXtOaXpeiQveilv+WxseasouS5kOmaj+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Fs+W/g+S9oOeahOaci+WPi+WcqOi/meS4gOWkqeiht+W/g+elneS9oOW/q+S5k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Un+aXpeW/q+S5kOOAgjwvcD48cD48ZW0+MTkuPC9lbT7miJHmhL/mmK/kuIDmnZ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oirHvvIznu73mlL7lnKjkvaDlv4Xnu4/nmoTot6/ml4HvvJvmiJHmhL/mmK/kuID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mvZzmsLTnmoTpsbzvvIzpgajmuLjlnKjkvaDlv4PngbXnmoTmtbfmtIvvvJv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lpJznqbrlub3ok53nmoTmmJ/vvIzpl6rng4HlnKjkvaDnhp/nnaHnmoTmnpX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IwLjwvZW0+5LiA5aO26ICB6YWS6YaJ55S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55paw6K+X5raM5LiK5ZSH44CC5Zac6L+H5Y2O5bm06aao5bKB5pyI77yM6L27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Iie6YaJ57qi5bCY44CCPC9wPjxwPjxlbT4yMS48L2VtPuaEv+S9oOS4jeWNkeS4jeS6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Pue+8jOS4gOeUn+eDreeIseS4jemBl+aGvuOAgjwvcD48cD48ZW0+MjI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kuK3vvIzmiJHmg7PotbfkuobkvaDnmoTnlJ/ml6XjgILmiJHosKjnlKjlj6rlrZf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oajovr7lr7nkvaDnmoTmg4XmgIDjgILoobflv4PnpZ3mhL/mgqjpnZLmmKXplb/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sIbkuIDku73lroHpnZnlkozllpzmgqbmgoTmgoTluKbnu5nmgqj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p2l5pel5pa56ZW/77yM57uG5rC06ZW/5rW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4ix5ZKM5oSf5Yqo5oiR6YO95Lya5oWi5oWi57uZ5L2g77yM5oiR55qE6Iet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yNC48L2VtPuaIkeWcqOaXtumXtOeahOWt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o+mHiuW/q+S5kO+8jOaIkeWcqOeUn+a0u+S4ree7meS9oOW5uOemj+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+8jOelneS9oOW+rueskeW4uOWcqO+8jOWBpeW6t+awuOmpu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jU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gIHmnIvlj4vvvIzkuLrkvaDnvJbovpHkuIDmnaHnnJ/mjJrnmoTnlJ/ml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63kv6HvvIzkuLrkvaDpgIHkuIrkuIDku73nibnliKvnmoTnpZ3npo/vvIzmhL/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kvaDouqvovrnvvIzmhL/lv6vkuZDplb/kvY/kvaDlv4Ppl7TvvIznlJ/ml6XmrKL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kuIDlpKnlj4jkuIDlpKnjgII8L3A+PHA+PGVtPjI2LjwvZW0+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5qE56Wd56aP77yM6YCB57uZ55Sf5pel55qE5L2g77ya5biM5pyb5byg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L2g5pu05oiQ54af77yM5YGa5LqL5pu06aG65Yip5pu05oiQ5Yqf77yM5oOF5oOF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M56aP56aP5ruh5Lic5rW377yM5oS/5L2g5LiA6Lev5pyJ6bKc6Iqx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Ww5ZCR5Lq655Sf6YGT6Lev44CCPC9wPjxwPjxlbT4yNy48L2VtP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Wkqe+8jOaIkeWwhuW/q+S5kOeahOmfs+espu+8jOS9nOS4uuekvOeJq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TM2NeS4que+juS4veaXpeWtkO+8jOWIq+W/mOS6huWcqO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4reaQuuW4puWlveaIkemAgee7meS9oOeahOelneemj++8jOeUn+aXpeW/q+S5kO+8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+8gTwvcD48cD48ZW0+MjguPC9lbT7npYjmnJvkvaDlv4PngbXmt7HlpIT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sLjnu7/vvIzpnZLmmKXluLjpqbvvvIznrJHlj6PluLjlvID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lv6vkuZDvvIE8L3A+PHA+PGVtPjI5LjwvZW0+5Zyo6L+Z5Liq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6Wd5oS/55Sf5rS76LaK5p2l6LaK576O5aW977yM6K6p576O5Li95r2H5rS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45Ly044CCPC9wPjxwPjxlbT4zMC48L2VtPuiZveeEtuaXtuWFiemjnumAne+8jOS9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cquabvua2iOWHj++8m+iZveeEtuWto+iKguWPmOaNou+8jOS9huS9o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IkeeahOawuOi/nOOAguS6sueIseeahOiAgeWphueUn+aXpeW/q+S5k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aXoOaClOeahOS7mOWHuu+8jOaEv+aIkeawuOi/nOeahOeIseiDveaNouW+l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skeOAgjwvcD48cD48ZW0+MzEuPC9lbT7kuIDpopfnnJ/lv4PvvIzppbHlkK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g4XosIrvvIzmiYDmnInmgJ3lv7XjgII8L3A+PHA+PGVtPjMyLjwvZW0+56Wd5ZC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aaC6K+X5pmv77yM5Lqy5L+h5oS/5pyb55qG5oiQ55yf44CC5aa55aaC5aSp5LiK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YS/5pe25L6/5Ly855G25rGg5b2x44CC55Sf6YCi55ub5LiW5re756aP6Z+z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J5oOF6YCB5Zac6K6v44CC5b+r5rS75YWJ6Zi05b6X5oSP6L+H77yM5LmQ5pyJ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b6KGM44CC77yI55yL56ys5LiA5Liq5a2X77yJPC9wPjxwPjxlbT4zMy48L2VtP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iuinieS4jeaYr+aipu+8jOeciemXtOeasee6ueWPiOS4gOmHj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lv6vkuZDnmoTpn7PnrKbvvIzkvZzkuLrnpLznianpgIHnu5nkvaDvvIz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Krnvo7kuL3nmoTml6XlrZDvvIzoobflv4PlnLDnpZ3npo/kvaA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aXpeW/q+S5kO+8gTwvcD48cD48ZW0+MzUuPC9lbT7lj4vmg4XlpKfov4fkuo7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l7ronJznlJ/ml6Xlv6vkuZDjgII8L3A+PHA+PGVtPjM2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iR6L+Y54m55Zyw5Li65L2g5L2g5oyC5ruh5LqG5b+r5LmQ55qE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qL5LqL6aG65oSP77yM5aSp5aSp6IiS5b+D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DpuW/teeahOS6uuiDveWSjOS9oOmBk+aZmuWuie+8jOaEv+S9oOeLrOmX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S4jeinieW+l+WtpOWNleOAguaEv+S9oOWknOmHjOacieeBr+aipumHjOacie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nOS5kOOAgjwvcD48cD48ZW0+MzguPC9lbT7mhL/kvaDnmoTlv6vkuZDkuI7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mhL/kvaDnmoTnuq/nnJ/kuI7nu4/ljobml6DlhbPjgILmsqfmtbfmoZHnlL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kuZjpo47noLTmtarvvIzlsJjln4PokL3lrprlkI7kvp3ml6fngpnng63mrKLn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S/5LiA5YiH55qE5b+r5LmQ77yM5LiA5YiH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rip6aao77yM5LiA5YiH55qE5aW96L+Q5rC46L+c5Zu057uV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0MC48L2VtPuW9k+icoeeDm+eCueeH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4jeWPmOeahOW/g+aEv++8m+W9k+atjOabsuWUseWTje+8jOW5uOemj+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4jOacm++8m+W9k+efreS/oeWIsOadpe+8jOmXruWAmeaYr+acgOe+jueah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eUn+aXpeW/q+S5kO+8gTwvcD48cD48ZW0+NDEuPC9lbT7mhL/miJHnmoT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lj5jmiJDmtYHmmJ/vvIzorqnkvaDnmoTmhL/mnJvlhajpg6jmiJD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5So5bm456aP5YGa5LqG6JuL57OV77yM5oiR55So5b+r5LmQ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77yM5LuK5aSp5oiR55So56Wd56aP5Li65Lqy54ix55qE5bCP5aa554K55LiK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Ob5YWJ77yM5biM5pyb5L2g55Sf5rS75bm456aP77yM5Lq655Sf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Un+aXpeaEv+acm+eUn+aXpeiuuO+8jOWPkei0ouaEv+acm+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iuuOOAgjTmnIgxOOaXpeS4i+WNiDTml7YxOOWIhu+8jOaIkeiuuOS6huS4quaEv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iuWkqea7oei2s+S9oDPkuKrmhL/mnJvvvJrlubTlubTlj5HjgIHmnIjmnIj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j5HvvIE8L3A+PHA+PGVtPjQ0LjwvZW0+5LiA5p2h55+t5L+h55qE5Lu35YC8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B5YiG6ZKx77yM5Y+v5piv5a6D55qE5oSP5LmJ5Y205b6I5aSn77yM6L+Z6YeM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Y2B5YiG55qE5bm456aP77yM5Y2B5YiG55qE5b+r5LmQ77yM5Y2B5YiG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5yf6K+a55qE56Wd5oS/77yM6K+35pS25LiL6L+Z5Y2B5YiG54+N6LS1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S854mp5ZG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dndhbHVwcWxhLmh0bWwiPmh0dHBzOi8vZHVhbmp1emlrdS5jb20vZHVhbmp1emkvd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cHFs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99A7FE5AAF891E0CEB83A1844FF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