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EA2C621779194800B339832F11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EA2C621779194800B339832F11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q+P6Zu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WkmuadpeS4g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souWWnOS4gOaXtuOAgjwvcD48cD48ZW0+Mi48L2VtPuaIkeS7r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aYr+S7luS7rOawuOi/nOmDveWIsOS4jeS6h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Rhua4oeS6uumDveaYr+W+iOiEhuW8seeahO+8jOS7luS7rOWPquacieWF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eBtemtgu+8jOaJgOS7peW9k+S7luS7rOmBh+WIsOWNsemZq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6suS4jeW8gO+8jOS4uuS6huS/neaKpOiHqui6q++8jOS4jeS8muWFg+elnuS/se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Dn+eBre+8jOS7luS7rOWwseS8muW8uuihjOaKiuiHquW3seeahOS6lOaEn+WwgemX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WDj+mYsumch+aJi+acuuWcqOaOieS4i+adpeeahOaXtuWAmeS8muWFs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eahO+8jOWFs+mXreS6huS6lOaEn+WwseayoeacieS6huato+W4uOeah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9oOWwseaYr+aIkeeahOaBtumtlO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JuueJsuiAheOAgjwvcD48cD48ZW0+NS48L2VtPuS9oOS7rOWkqe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aAu+S7peS4uuS4luS6uuW6lOivpeW+rueskeedgO+8jOmCo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ayoeacieS6uuaEv+aEj+OAgjwvcD48cD48ZW0+Ni48L2VtPueln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/g++8jOiAjOatu+S6juS6uuaAp+OAgjwvcD48cD48ZW0+Ny48L2VtPuS4jeaxg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kseWOu+OAgjwvcD48cD48ZW0+OC48L2VtPuS9oOWPr+S8muiusOW+l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ieWFieS6rui1t++8jOS9oOWtpOWGt+S6uueUn+S4reWUr+S4gOeahOeSgOeS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utuOAgjwvcD48cD48ZW0+OS48L2VtPuaIkeaYr+S9oOWktOmht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As+eVlOeahOmjju+8jOaYr+S9oOa2iei/h+a9ruadpea9ruWOu++8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Dgua8q+WxseiKse+8jOS6puaYr+S9oOihjOi/h+eahOS4h+mHjO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InmsqHmnInov4fov5nmoLfnmoTkuJzopb/vvIzmsr7mn5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muKnvvIzogYblkKzov4fkvaDnmoTlv4Plo7DjgILlroPku6zlvpfliLD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iLHjgILkvaDmnInmsqHmnInkuKLlvIPov4fov5nmoLfnmoTkuJzopb/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nmoTop5LokL3ph4zvvIzmg7Plv7XnnYDkvaDjgILljbPkvb/nsonouqvnoo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t7Lov4fnu4/lubTvvIznu4jmnInkuIDlpKnvvIzmgJ3lv7XvvIzkvJr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KbliLDkvaDnmoTouqvovrnjgII8L3A+PHA+PGVtPjExLjwvZW0+55Sf54qA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4eD5LmL5pyJ5byC6aaZ77yM5rK+6KGj5bim77yM5Lq66IO95LiO6ay8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mOW3neays+S4re+8jOWPquaEv+S6juWQm+mVv+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Z/lqYbmsaTlhavms6rkuLrlvJXvvIzljrvlhbboi6bmt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bnlJjoirPvvIzlpoLmraTnhY7nhqzkuIDnlJ/vvIzmlrnnhqzmiJDkuIDplIXlpb3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75Lqh5LiO5aSc6Imy5Li65Y+L77yM5o+t5byA5LqG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S44CCPC9wPjxwPjxlbT4xNS48L2VtPue7iOacieS4gOWkqeS9oOWbnu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e6ouWwmOS4h+S4iO+8jOadpei3r+aXoOi4quOAguWQvuS7juS9leadpe+8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pO+8n+S9oOW3suW/mOiusOS6huiHquW3seacgOWIne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KrkurrkuIDlh7rnlJ/pg73mmK/lubPnrYnnmoTvvIzoh6r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J/mraPmnZ/nvJrmiJHku6znmoTmmK/miJHku6zomZrkvKrnmoTlv4PkuI7pgq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mrLLmnJvjgII8L3A+PHA+PGVtPjE3LjwvZW0+5a2k54us77yM5L2g5oe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2k54us5ZCX77yM5oiR5LuO5bCP5Zyo5a2k5YS/6Zmi6YeM6ZW/5aSn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ay877yM5oiR5rKh5pyJ5a625Lq677yM5rKh5pyJ5pyL5Y+L77yM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5CG6Kej5oiR77yM5oiR5q+P5aSp6YO95piv5LiA5Liq5Lq677yM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e5oiR6Ieq5bex6YO95Zyo5oCA55aR6Ieq5bex5Yiw5bqV5piv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L+Z5omN5piv55yf5q2j55qE5a2k54us44CCPC9wPjxwPjxlbT4xOC48L2VtPua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+eZvumHjOm7hOazie+8jOaXoOiKseaXoOWPtu+8jOabvOePoOaymeWNjuS5i+en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7hOazieS5n+enjeeahOa0u+OAguS9oOi/h+S4jeS6hum7hOazie+8jOS5n+WO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peW6nOOAgjwvcD48cD48ZW0+MTkuPC9lbT7kurrvvIzkuI3lj6rmmK/kuLrkuob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vpfliLDnmoTotorlpJrvvIzmipjno6jnmoTotorlpJrjgILlj6rmnIn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miY3og73mhJ/lj5fliLDnnJ/mraPnmo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57qm57u/57qx56qX5pyq5Lqu77yM5Ly85pyJ6a2C5p2l77yM5bCP5o+t5Yaw57uh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6YGT5oSf5ZCb5oCc5LiA5pmM77yM5piO5pyd5omr5oiR5a2k5bGx6J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mOW3neS5i+eVlO+8jOS4juWQm+mVv+ebuOaGqe+8jOeDguaz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WQm+WPkeebuOe8oOOAgjwvcD48cD48ZW0+MjIuPC9lbT7kuI7miJHnlJ/mrbv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aTml7bvvIzmhIHkuLrlrZDlha7ml6Xml6DlhYnovonvvIznhInlvpfnvr3nv7zlha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ZLvvIzkuIDmraXkuIDov5zlha7otrPpmr7np7vvvIzprYLmtojlvbHnu53lha7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IzLjwvZW0+5LiA5Liq5Lq65Y+q6KaB5bCd6L+H55Sc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CD5LiN5LiL6Ium44CCPC9wPjxwPjxlbT4yNC48L2VtPuWPpOiogOacieS6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Ihu+8jOa3t+ayjOWIneW8gOOAguaYjui9u+iAheS4iua1ruaIkOWkqe+8jOmYtO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WHneaIkOWcsOOAguWPiOacieS6ke+8jOWkqeiAheeItuS5n++8jOWcsOiAheavj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eWcsOS5i+eBteawlOiBmuS6juWFtuS4re+8jOWni+acieS9k++8jOWcsOS4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O+8jOWkqeS4uuS5i+WGhemtgu+8jOS4uuS6uuS5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n6XpgZPlvpflpKrlpJrvvIzmmK/kvJrkuI3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5LmL5omA5rex6ICF77yM5LiN5oOn55Sf77yM5LiN5oOn5q27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ZSv5oOF5LiN5q2744CCPC9wPjxwPjxlbT4yNy48L2VtPuiusOW/hu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WcsOmBk+mHjOaRuOe0ouOAguaIkeefpemBk++8jOWcqOafk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Bk+WFie+8jOmCo+WFiei/nuaOpeedgOWklumdoueahOS4lueVjO+8j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S9huaYr++8jOaIkeS4jeefpeWFieWcqOS9leWkhOOAguaIkeWvu+aJv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Dj+m8uem8oOWcqOm7keaal+S4reaRuOe0ouOAguebruS5i+aJgOWPiu+8jOeahu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m7keaal+OAgumAkOa4kOWkseWOu+epuumXtO+8jOWkseWOu+S6hu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CueeCuea2iOWkse+8jOacgOWQjui/nui6q+S9k+S5n+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7vvIznlJ/kuo7kurrlv4PvvIzmrbvkuo7kurr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us6L+Z5Liq5LiW55WM5Lmf55yf5oCq77yM576O5aW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YO95Y2W5LiN5Ye65Y6777yM5LiR5oG26Zi05pqX55qE77yM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S7luWlve+8jOaIkeWlveaIlu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rmOWFtOOAgumCo+aWueaYr+ecn+W/g+eIseaCpuS4gOS6uu+8jOaWu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mDjuWQm+OAgjwvcD48cD48ZW0+MzEuPC9lbT7kvaDlj6/kvJrorrDlvpfvvIz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lrrnvvIzolbTol4/nnYDkuJbkuIrmiYDmnInnmoTmuKnmn5TvvJvkvaDlj6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sJHlpbPohJrmraXovbvnm4jvvIzlg4/muIXpo47lkLnov4fpuqbnlL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JrorrDlvpfvvIzlnKjpu5HmmpfkuK3mnInlhYnkuq7otbfvvIzkvaDlraTlhrf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nmoTnkoDnkqjvvIzpgqPmmK/kvaDnmoT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ya6K6w5b6X77yM5Zyo6buR5pqX5Lit5pyJ5YWJ5Lqu6LW377yM5L2g5a2k5Ya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ZSv5LiA55qE55KA55Ko77yM6YKj5piv5L2g55qE5a6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W3neS5i+eVlO+8jOS6juWQm+mVv+ebuOaG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nnJ/mmK/nl4XnmoTkuI3ovbvvvIzoh6rooYzovabllY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6I5Zac5qyi5aW577yM5omA5Lul5oiR5LiN5oCq5aW544CC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aW77yM6ZyA6KaB5Y+Y5oiQ5LiA5Liq5Lq677yM5L2G5piv6IO95Zyo5aW5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bey57uP5b6I5byA5b+D44CCPC9wPjxwPjxlbT4zNi48L2VtPuS4h+mHjO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+8jOWFs+WxseW6puiLpemjnu+8jOWwhuWGm+eZvuaImOatu++8jOWjruWjq+WNge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EseaIkeaImOaXtuiije+8jOiRl+aIkeaXp+aXtuijs++8jOW9k+eql+eQhuS6ke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VnOi0tOiKsem7hOOAgjwvcD48cD48ZW0+MzcuPC9lbT7kuI3nprvkuI3lvIP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Ljnu6fjgII8L3A+PHA+PGVtPjM4LjwvZW0+6Ziz5pil6Z2i77yM5LiA5oqK57uG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KX6auY5rGk77yM5LiA5p2v5riF5rC077yM5LqU6ZKx54yq5rK577yM5LiA5Yu6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mI5a6255qE6YWx5rK577yM54Or5LiK5Lik6aKX5oy65ous6ISG54i955qE5bCP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FteiNkumprOS5seeahOW5tOS7o++8jOeZvumsvOWknO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6uu+8jOmsvOS4jeaYr+msvO+8jOS4jeWmguS4gOeil+mYs+aYpemdou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OAgjwvcD48cD48ZW0+MzkuPC9lbT7mrbvkuqHkuI7lpJzoibLkuLrlj4vvvIzmj6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ms4nnmoTkuIDop5LvvIzop4rop47ov5nnlJ/lkb3vvIzml7bmnLrkuIDliL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mY3kuLTlnKjkvaDnmoTouqvovrnjgII8L3A+PHA+PGVtPjQwLjwvZW0+5LiA5Y2D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Y2D5bm06JC96Iqx77yM6Iqx5Y+25rC45LiN6Ke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WIsOS6huS9oOS7rO+8jOS4gOWIh+mDveWPmOW+l+S4jeS4gOagt+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4jeWOu+S6huOAguiDveWJp+mAj+WQl++8n+aIkeaDs+efpemBk+e7k+Wx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nmoTlpoLmhI/pg47lkJvvvIzpobvlvpfmiJHnnJ/lv4P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ku5blpb3jgILku5blpb3ml7bvvIzmiJHkvr/lvIDlv4PvvJvmiJHlpb3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miJHkuI3lvIDlv4PvvJvlj6ropoHku5blpb3vvIzmiJHlpb3miJbkuI3lpb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pgqPmlrnmmK/nnJ/lv4PllpzmrKLvvIzmlrnmmK/nnJ/lv4Pmgqb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pqpfmiJHkuZ/lpb3vvIzmiJHlj6ropoHku5blpb3vvIzku5boi6X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vIDlv4PjgII8L3A+PHA+PGVtPjQzLjwvZW0+5LiW6Ze05LmL5LqL77yM55q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0NC48L2VtPuaIkeavj+WkqemDveaYr+S4gOS4qu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S5i+WQju+8jOi/nuaIkeiHquW3semDveWcqOaAgOeWkeiHquW3seWIsOW6l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msvO+8jOi/meaJjeaYr+ecn+ato+eahOWtpOeLr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YvmiYDpkp/ogIXvvIzkuI3mg6fnlJ/vvIzkuI3mg6fmrbvvvIzkuI3mg6f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uIfnianvvIzllK/mg4XkuI3mrbvvvIzljbPkuLrplb/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+45b+D5peg5Y+v6KGo77yM5ZSv5pyJ6a2C5LiA57y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emhtuS5i+S4iu+8jOe+pOaYn+mXqueDgeOAguS4luS6i+a1gei9rO+8j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OAguS9hu+8jOmCo+aYr+W5u+ixoeOAguefpemBk+WQl++8jOaYn+aYn+aXqe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cqOWknOepuuS4re+8jOeGoOeGoOmXqueDgeeahOaYr+Wug+S7r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fph4zotbTmiI7mnLrvvIzlhbPlsbHluqboi6X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mb7miJjmrbvvvIzlo67lo6vljYHlubTlvZLjgILohLHmiJHmiJjml7booo3vvIz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fml7boo7PjgILlvZPnqpfnkIbkupHprJPvvIzlr7nplZzluJboirHpu4T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nmoTml7blgJnvvIzlubjlrZjogIXvvIzkvr/pgJ3ljrvkuobjgILmnKrmn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iJHku6zlt7Lnu4/kuI3lho3lsZ7kuo7mnKrmnaXjgILpgqP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hqXlhqXmnKrnn6XvvIzkuI3ov4fmmK/mrbvkuqHnvaLkuobvvIzllK/mnI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q275Lqh44CCPC9wPjxwPjxlbT40OS48L2VtPuS9oOWktOS4iumCo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atoueahOaYr+S9oOeahOeUn+WRve+8jOaIkei/meS4gOaequWPr+S7pea2iOeB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iuqeS9oOawuOi/nOa2iOWkseOAgjwvcD48cD48ZW0+NTAuPC9lbT7lrZ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J/nmoTlvojmvILkuq7vvIzlsLHlg4/mmK/mmJ/mmJ/mtYHov4flpKnmsrP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xMThq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aHRtbCI+aHR0cHM6Ly9kdWFuanV6aWt1LmNvbS9kdWFuanV6aS80cTE4anAzaG0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EA2C621779194800B339832F11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