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0E3E87C38769F53A963DF57120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0E3E87C38769F53A963DF57120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CH6K+t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aKiuaYqOWkqeW9k+S9nOWbnuW/hu+8j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aYjuWkqeWwsemaj+S7luWOu+OAgjwvcD48cD48ZW0+Mi48L2VtPu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yvuWKm+WKoOS4iumhveW8uueahOWGs+W/g++8jOabvue7j+WIm+mAoOWHuuiuu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My48L2VtPui3r++8jOaYr+iHquW3sei1sOWHuuadpe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r+iHquW3seWIm+mAoOWHuuadpeeahOOAgjwvcD48cD48ZW0+NC48L2VtPuaIkeac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+WHoeWwmO+8jOWPr+S5n+W/g+WQkeWkqeepuuOAgjwvcD48cD48ZW0+NS48L2VtPu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S9oOS8muS9v+iHquW3seW5uOemj++8geeUqOeIseW3peS9nO+8jOS9o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kmuS6uuW5uOemj++8gTwvcD48cD48ZW0+Ni48L2VtPuS9oOmDveayoe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quaciei1hOagvOWTreazo+OAgjwvcD48cD48ZW0+Ny48L2VtPuacieaXtuWPr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WcqOS5juS9oO+8jOS9huS9oOS4jeiDveS4jeWcqOS5j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Gkuadpee/u+i6q+mXreecvOS9oOWwhue7p+e7reWBmuaipu+8jOmGk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S9oOWwhuWchuaipuOAgjwvcD48cD48ZW0+OS48L2VtPueUn+WRveW5tu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2iuS7luS6uu+8jOiAjOaYr+imgei2hei2iuiHquaI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kuKrkurrkuI3nn6XpgZPku5bopoHpqbblkJHlk6rlpLTvvIzpgqPkuY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47pg73kuI3mmK/pobrpo47jgII8L3A+PHA+PGVtPjExLjwvZW0+5oKy6KeC55qE5Lq6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q55q2777yM5LmQ6KeC55qE5Lq65rC455Sf5LiN6IC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S9oOW4ruWlueS4g+WIhu+8jOWlueWPjeWAkuinieW+l+S9oOaso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OAgjwvcD48cD48ZW0+MTMuPC9lbT7lvZPkvaDlr7noh6rlt7Hor5rlrp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lsLHmsqHmnInkurrog73lpJ/mrLrpqpflvpf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s5oCn55qE6IuP6YaS77yM5b6A5b6A5Zyo6YGt6YGH55yf5a6e5Lm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3jOS4i+WOu+aYr+iAu+i+se+8jOermei1t+adpeaYr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lnZrmjIHkuI3mh4jvvIzmjIHkuYvku6XmgZL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miJDlsLHmoqbmg7PjgII8L3A+PHA+PGVtPjE3LjwvZW0+5aW95aW9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6Ieq5bex77yM5LiN6KaB566h5Yir5Lq644CCPC9wPjxwPjxlbT4x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nOeahOi3jOWAku+8jOaJjeiDveWtpuS8muWmguS9leeUqOiHquW3seeahOWKm+mH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p+WcsOS4iuOAgjwvcD48cD48ZW0+MTkuPC9lbT7lt6blj7PkuIDkuKrkur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og73lipvvvIzogIzmmK/pgInmi6njgII8L3A+PHA+PGVtPjIw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Jm954S26IO96LW26LWw6buR5pqX77yM5L2G5piv5Lmf5Lya55WZ5LiL6Zi0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sOmavuW5tuS4jeWPr+aAle+8jOWPr+aAleeahOaYr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bsOmavueahOWLh+awlOOAgjwvcD48cD48ZW0+MjIuPC9lbT7mnKrmnaXkvJrlvo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pb3ov5DmraPlnKjot6/kuIrjgII8L3A+PHA+PGVtPjIzLjwvZW0+5aaC5p6c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2g5Y+v5Lul5YGa5Lu75L2V5LqL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mAieaLqeadpeWIsOS4luS4iueUn+a0u++8jOS9huaciei0o+S7u+S4u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9nOS4uuOAgjwvcD48cD48ZW0+MjUuPC9lbT7pgqPkupvlj5fov4fnmoToi6b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s6rvvIzpg73lsIbnhafkuq7miJHku6znmoTot6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iQ6LSl77yM5LiO5LuW55qE5b+D6YeP5pyJ5b6I5aSn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zvOWcqOS9oOi6q+S4iueahOWGt+awtO+8jOS9oOW6lOivpeeD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zvOWbnuWOu+OAgjwvcD48cD48ZW0+MjguPC9lbT7nlKjkuZDop4LnmoTlv4Pmg4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KjlloToia/nmoTlv4PogqDlvoXkurrjgII8L3A+PHA+PGVtPjI5LjwvZW0+5pe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M5ZCO6aOO55Sf5rC06LW377yM5LyX55Sf55qG6Ium77yM5L2g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44CCPC9wPjxwPjxlbT4zMC48L2VtPuWugeWPr+Wksei0peWcqO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+8jOS5n+S4jeimgeaIkOWKn+WcqOS9oOaJgOaGjuaBtueahOS6i+aDh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DorrrkvaDku4rlpKnopoHpnaLlr7nku4DkuYjvvIz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ov5nkuIDmraXvvIzlsLHlnZrmjIHkuIvlj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bC95aS05piv5oiQ5Yqf77yM5Yqq5Yqb55qE57uI54K55piv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i3n+iHquW3seivtO+8jOWwseeul+aIkOmVv+eahOeO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Oaal++8jOS5n+acieW8gOiKseeahOadg+WIqeOAgjwvcD48cD48ZW0+MzQ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nKjliqrlipvnj43mg5zmnKrlvpfliLDnmoTvvIzogIzpgZflv5jkuob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M1LjwvZW0+5Yaz5a6a5L2g55qE5Lq655Sf6auY5bq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omN6IO977yM6ICM5piv5L2g55qE5Lq655Sf5oCB5bq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vueeahOmCo+adoei3r++8jOW+gOW+gOS4jeaYr+acgOWlvei1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Lvnoo3miJHku6zpo57nv5TnmoTlipvph4/vvIzmmK/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Xlv4PnmoTmgZDmg6fjgII8L3A+PHA+PGVtPjM4LjwvZW0+6I636Ie0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5rOV6Zeo5piv54+N6KeG5L2g5omA5oul5pyJ55qE44CB6YGX5b+Y5L2g5om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WUr+WFtuWwiumHjeiHquW3seeahOS6uu+8jO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S6jue8qeWwj+iHquW3seOAgjwvcD48cD48ZW0+NDAuPC9lbT7ooYzliqjmmK/msrv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nmoToia/oja/vvIzogIznirnosavmi5blu7blsIbkuI3mlq3mu4vlhbvmgZD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r6K6p5LiN55u45bmy55qE5Lq677yM5b2x5ZO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2x5ZON5LqG5L2g55qE552h55yg44CCPC9wPjxwPjxlbT40Mi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a6kOS6juWIq+S6uueahOWkuOWllu+8jOS/oeW/g+aYr+a6kOS6juiHquW3s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e0r+enr+OAgjwvcD48cD48ZW0+NDMuPC9lbT7miJDlip/lj6/mi5vlvJ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jKvotKXlj6/ogIPpqozmnIvlj4vjgII8L3A+PHA+PGVtPjQ0LjwvZW0+55Sf5ZG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t5pqC77yM5LuK5aSp5pS+5byD5LqG5piO5aSp5LiN5LiA5a6a6IO9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to+ehrueahOihjOWKqOWKoOS4iuWLh+awlOOAgeWGs+W/g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wseS8muiOt+W+l+eQhuaDs+eahOS4gOWIh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plb/vvIzlv6Dkuo7oh6rlt7HvvIzmtLvlvpflg4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A5oCV6Ieq5bex5LiA55Sf56KM56KM5peg5Li677yM6L+Y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+v6LS144CCPC9wPjxwPjxlbT40OC48L2VtPui/meS4gOenkuS4je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WwseacieW4jOacm++8geWdmuaMgeS4i+WOu+WwseS8mu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lpKnphpLmnaXvvIzmlbLphpLoh6rlt7HnmoTkuI3mmK/pkp/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oqbmg7PjgII8L3A+PHA+PGVtPjUwLjwvZW0+5LuK5pel55qE5Yqq5Yqb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aN6YeN5aSN55eb6Ium55qE6L+H5Y6744CCPC9wPjxwPjxlbT41MS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0peOAguWPr+S7peWTremXueOAguS9huaYr+S4jeiDveWkseWOu+Wvue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SjOS/oeW/g+OAgjwvcD48cD48ZW0+NTIuPC9lbT7lpKflmajkuI3lv4XmmZr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ubTovbvvvIzliqrlipvorqnoh6rlt7HnmoTmiY3og73liJvpgKDmnIDlpKf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UzLjwvZW0+5om/6L295LqG5aSq5aSa5pyf6K64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6L275piT6L6c6LSf44CCPC9wPjxwPjxlbT41NC48L2VtPuWWnOasouWwse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PjeaDnOWwseWIq+aUvuW8g+OAgjwvcD48cD48ZW0+NTUuPC9lbT7mnInnvarmmK/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rrpgZPnmoTvvIzkvYbplb/ml7bliLvlnZrmjIHkuI3mlLnljbPmmK/prZTp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Lyf5Lia55qE5bu656uL77yM5LiN5Zyo6IO955+l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6KGM44CCPC9wPjxwPjxlbT41Ny48L2VtPumAguWPr+iAjOatoueahOaUvuW8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W+l+WkquaDqOOAgjwvcD48cD48ZW0+NTguPC9lbT7lsLHnrpfot6/kuI3lnab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gZroh6rlt7HnmoTlpKrpmLPvvIE8L3A+PHA+PGVtPjU5LjwvZW0+55Sf5ZG9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6L+Z5aSp5pS+5LiL5LqG5piO5aSp5LiN5b+F6aG76IO9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a0u+asuui0n+S6huS9oO+8jOS4jeimgeaCsuS8pO+8jOS4je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ge+8jOWboOS4uuWPquimgeS9oOaEv+aEj+aKrOWkt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lgZroh6rlt7Hmg7PlgZrnmoTpgqPnp43kurrvvIzotbDoh6rlt7H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aHot6/jgII8L3A+PHA+PGVtPjYyLjwvZW0+5Lq655Sf5pyA6YeN6KaB55qE5LiA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KaB5Li65L2g55qE5Lq655Sf6LSf6LSj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doOeOsOWcqOW/mOiusO+8jOWwhuadpeeahOmdoOeOsOWcqOWKquWKm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cgOmHjeimgeOAgjwvcD48cD48ZW0+NjQuPC9lbT7ojqvmib7lgJ/lj6P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b7nkIbnlLHmiJDlip/jgII8L3A+PHA+PGVtPjY1LjwvZW0+5oOz5oOz5YWJ5aS0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4Gw5aSq54u877yM5L2g5pyJ5LuA5LmI55CG55Sx5LiN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oueEtuS4gOWIh+mDveS8mui/h+WOu++8jOmCo+aIkeS7rOS4gOWum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eOsOWcqOeahOOAgjwvcD48cD48ZW0+NjcuPC9lbT7niLHvvIzmmK/ol4/kuI3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lmLTlt7TvvIznnLznnZvkuZ/kvJror7Tlh7rmna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2a5L+h55+z5aS05Lya5byA6Iqx77yM6YKj5LmI5byA6Iqx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5+z5aS044CCPC9wPjxwPjxlbT42OS48L2VtPueQhuaZuuimgeavlOW/g+eBte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neaDs+imgeavlOaEn+aDheWPr+mdoOOAgjwvcD48cD48ZW0+NzA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5bkuKLkuobkuIDliIfvvIznjrDlnKjkuLrkuoboh6rlt7Hmi77otbf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ir5pS+5byD77yM5Li65L2g5omA54ix55qE6ICM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cn+iAhe+8jOeyvuivmuS5i+iHs+S5n++8jOS4jeeyv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DveWKqOS6uuOAgjwvcD48cD48ZW0+NzMuPC9lbT7kuI3mlbLlh6DkuI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n6XpgZPkuIDkuKrkurrmiJbkuIDkuKropb/nk5znmoTlpb3ln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6w5L2P77yM5Yir5p2+5oeI77yM5Yir5oyH5pyb77yM5Yir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7uZ5oiR56uZ56iz5LqG77yBPC9wPjxwPjxlbT43NS48L2VtPuWwv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aKseacgOWkp+eahOW4jOacm++8jOS9nOacgOWdj+eahOaJ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7vkvZXkuIDkuKrkurrvvIzlpLHljrvkuob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vJrmtLvlvpfkuIDlpoLml6LlvoDjgII8L3A+PHA+PGVtPjc3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2m5Lmg5Yir5Lq655qE57uP6aqM77yM5LiA6Iis5Lq65a2m5Lmg6Ieq5bex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avj+WkqemDveaYr+eOsOWcuuebtOaS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UtuinhueOh+S9ju+8jOiAjOS4lOaUtui0ueS4jemrm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ho3lpKfvvIzkuZ/msLjov5zkuI3lj6/og73lkLnotbD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KKr6YeN6YeN55qE5Ye75YCS5Y+I5oCO5LmI6IO95Y2O5Li955qE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S5seS6juW/g++8jOS4jeWbsOS6juaDheOAg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S4jeW/tei/h+W+gOOAguWmguatpO+8jOWuieWl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lv4Pog7jvvIzlpJrmrLLliJnnqoTvvIzlr6HmrLLliJnlrr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0MXZ2N3k5O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dDF2djd5OTg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0E3E87C38769F53A963DF57120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