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337F86CDADC9EE763375F2BA3B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37F86CDADC9EE763375F2BA3B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YS/5YWD5pem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freS/oeWIs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i9u+i9u+aLpeaKse+8jOiuqeWbsOmavuingeS9oOS5luS5luiuq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Bt+WBt+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+8geWuneWu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Yr+e+juWlveeahOaAu+e7k++8jOWwseWDj+WPpeWPt++8m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W8gOWQr++8jOWwseWDj+WGkuWPt++8m+aWsOW5tOaYr+aDiuWW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aEn+WPueWPt++8m+aWsOW5tOaYr+W5uOemj+eahOacquefpe+8jO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eWPt+OAguaEv+S9oOaWsOW5tOWGmea7oeW/q+S5kOeahOagh+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eahOWwj+Wxi+mHjO+8jOijheedgOaaluaalueahOmYs+WFie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Wxi+mHjO+8jOijheedgOe8pOe6t+eahOiKseacte+8m+aYpeWkqeeahOWwj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edgOe7v+iJsueahOW4jOacm++8m+aYpeWkqeeahOWwj+Wxi+mHjO+8jOijh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souS5kO+8jOWFseWQjOelneaEv++8mu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i0ne+8jOeOsOWcqOeahOS9oOaYr+S4gOS4que+juS4veerpeivn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jueahOaVheS6i+S5n+iuuOWMheWuueeZvuWRs++8jOS9huS4gOWumu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m+aYr+e7muS4veeahOaZqOabpu+8jOS5n+iuuOaciemjjuaciembq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v+eDgueahOmYs+WFiei/juaOpeOAgjwvcD48cD48ZW0+NS48L2VtPuecn+ivm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i0ouWvjOWFsei1ouOAguWQjOiIn+WFsea1ju+8jOaIkeS7rOmjjumbqOW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gpeeguuWli+i/m++8jOaIkeS7rOaIkOWKn+WFseS6q+OAguaWsOW5tOWNs+Ww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S4gOi3r+WQjOihjOOAguS6i+S4muiSuOiFvu+8jOS6uueUn+e+juWlv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+8gTwvcD48cD48ZW0+Ni48L2VtP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aYr+mjju+8jOm8k+i1t+eZveiJsueahOW4hu+8m+aEv+S9oOaYr+iI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TneiJsueahOazoua+nOOAgueUn+a0u+ato+WcqOS9oOeahOWJjeaWue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S4iuWJjeWOu++8jOWwhuW9qeiJsueahOS6uueUn+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aWsOeahOS4gOW5tOmHjO+8jOelneWuneWunemVv+mrmOmVv+Wk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OAgjwvcD48cD48ZW0+OC48L2VtPuaAneW/teaYr+S4gOWto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xseiwt++8jOesvOe9qeS9oOaIke+8jO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6ouWHuuecvOedm++8jOebtOWIsOW/g+W6leOAguaEv+WuneWuneWFg+aXpu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tOS9oOS4gOeUn++8gTwvcD48cD48ZW0+OS48L2VtPuaWsOW5tOadpeS4tO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aEv+aEj+eFp+mhvuS9oOeahOS4gOeUn++8jOaEv+aEj+eu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kkOWvueS9oOWYmOWvkumXruaalu+8jOaEv+aEj+S/neaKpOS9oOS4jeiuqe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Yr+aLnOaJmOS9oOiDveS4jeiDveWFiOWbnueMquWciOWViu+8gei3keWH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MqOaPjeeahOWTn++8gTwvcD48cD48ZW0+MTAuPC9lbT7osLHkuI3lh7rpm4X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3lh7ror5flj6XvvIzmioTkuI3mnaXmgJ3lv7XvvIzlgJ/kuI3kuobnpZ7nrJTvvI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u4/ova7vvIzlhpnkuI3kuIvnvo7mlofvvIzkvYbngb/ng4LnmoTmlrDlubT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J/or5rnmoTnpZ3npo/kvp3nhLbopoHpgIHnu5nkvaDvvJrmj5DliY3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6LaK6ZW/6LaK5ryC5Lqu6LaK6ZW/6La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paw55qE5LiA5bm06YeM5YGl5bq35b+r5LmQ5Zyw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MTMuPC9lbT7lhYPml6b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ZPkuKrmsLjov5zplb/kuI3lpKfnmoRiYWJ577yM5aSp55yf5LiO56ul6La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6p5Ly077yM5bm456aP5LiO5b+r5LmQ5piv5L2g5rC46L+c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OI5ZOI546p546p5LmQ5LmQ6L+H5q+P5LiA5aSp77yM5bm456aP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a6d5a6d5YWD5pem5b+r5LmQ77yBPC9wPjxwPjxlbT4xNC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eIseWQg+iUrOiPnO+8jOmVv+W+l+WjruWj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rDnmoTkuIDlubTluIzmnJvlrp3otJ3mr4/lpKnnnaHlvpfpppnp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nsr7npZ7ljYHotrPvvIE8L3A+PHA+PGVtPjE2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5oiR5bCG5aW96L+Q5L2c6YKu56Wo44CB55yf5oOF5L2c6YKu5oiz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bCB77yM5YaZ5LiK5YGl5bq344CB5aGr5LiK5b+r5LmQ44CB5Yqg5LiK5aW9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K5bmz5a6J77yM6ZmE5LiK5ZCJ56Wl77yM54S25ZCO5oqK5a6D5pS+6L+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2S77yM6aKE56Wd5oiR5Y+v54ix55qE5a6d5a6d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tqeWtkO+8jOaWsOW5tOWIsOS6hu+8jOe7meS9oOeahOmXruWAmeS5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cqOi/meS4queJueWIq+eahGDml6XlrZDph4zvvIzmiJHmhL/kvaDnmoTmiJDnu6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lgZrlpb3kvaDkurrnlJ/nmoTov5nkuIDmraXpmLbmoq/vvIzlsIb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nmoTmnKrmnaXvvIznpZ3mlrDlubT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LiA5p2v5b+r5LmQ77yM56Kw5ZON5bm456aP77yM5YWx5Lqr5qyi5LmQ5pe25YWJ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oOs5oSP77yM5raC5oq55oSJ5oKm77yM5qyi5Lqr5YWD5pem55Sf5rS7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77yM5aGe5ruh6L275p2+77yM5YiG5Lqr576O5aW95YGH5pel77yM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yi5LmQ5byA5oCA77yM576O5aaZ5peg6ZmQ77yBPC9wPjxwPjxlbT4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5tOW5tOimgei/h++8jOelneemj+S4jeWuuemUmei/h++8m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IkOe7qeatpeatpemrmOWNh++8jOiAgeW4iOmikemikei1nuaJrO+8jOeDre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mrmOa2qO+8jOeBteawlOa6kOa6kOS4jeaWre+8jOW/g+aDheWkqeWkqeiIkueV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WwseWDj+iKseWEv+S4gOagt+OAgjwvcD48cD48ZW0+MjAuPC9lbT7luIzmn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lgaXlurfjgIHogarmmI7jgIHmtLvms7zjgIHlj6/niLHjgIHlubjnpo/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YWD5pem5aW977yM56Wd5oiR5a625a6d5a6d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5Sf5rS7576O5ruh77yM54+g546J5ruh5aC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a5a+M77yM6LSi5aSn5rCU57KX77yM5pS75peg5LiN5YWL77yM5oiY5peg5LiN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yMi48L2VtPuWFg+aXpuWlvei/kOWIs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+l+aXqe+8geaci+WPi+W+ruW+rueske+8jOWWnOW6huWbtOS9oOe7le+8geiKs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8gO+8jOm4n+WEv+WQkeS9oOWPq+OAgueUn+a0u+e+jua7oeWPiOWmguaEj++8g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WnOW6hu+8geelneWuneWuneaWsOaYpeW5s+WuieWmguaEj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lkozlv6vkuZDmmK/kurrnlJ/mnIDph43opoHnmoTkuKTku7b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ku6zlj6/ku6XovazorqnvvIzmiJHmhL/mhI/miormiJHnmoTpgqPkuIDku7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miJHnmoTlrp3otJ3vvIzmlrDmmKX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byA5b+D5q+P5LiA5aSp77yBPC9wPjxwPjxlbT4yNS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JgOS7peaIkeW5uOemj++8geelneS9oOWcqOaWsOeahOS4gOW5tOmH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+8gTwvcD48cD48ZW0+MjYuPC9lbT7npZ3lrp3lrp3ouqvkvZP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o5Lmo5LvvIE8L3A+PHA+PGVtPjI3LjwvZW0+56Wd5a6d5a6d6Lqr5L2T5aO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qOS5qOS77yB5YWD5pem5b+r5b+r5LmQ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WSjOWSjOedpuedpu+8jOS4gOW5tOW8gOW8gOW/g+W/g++8jO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jOWkqeWkqeeyvuelnueZvuWAje+8jOaci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JrOaJrO+8jOW5tOW5tOi0oua6kOW5v+i/m+OAguWFg+aXpuW/q+S5kO+8g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gTwvcD48cD48ZW0+MjkuPC9lbT7mr4/lpKnlvIDlvIDlv4Plv4PnmoTkuIr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MwLjwvZW0+5biM5pyb5L2g5YGl5bq35b+r5LmQ55qE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+juS6i+i3n+edgOS9oO+8jOmHkemSsei0tOedg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4ruWKqeS9oO+8jOeluOS6i+i6suedgOS9oO+8jOWwj+S6uue7leedgOS9oO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edgOS9oO+8jOWutuS6uuaMguedgOS9oO+8jOS4iuWkqeS/neS9keS9oO+8jOaIk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WFg+aXpuW/q+S5kO+8gTwvcD48cD48ZW0+MzIuPC9lbT7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lrp3lrp3pl67kuKrlpb3vvJrluIzmnJvlrp3lrp3npZ3npo/lkrHku6z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obrnlJ/mtLvmraXmraXpq5jvvJvlvannpajmnJ/mnJ/kuK3lpb3ov5DlpKnlpKn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niYzlnLrlnLrog5zlj6PlkbPpob/pob/lpb3vvJvlrrbph4zlh7rpu4Tph5Hlop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p7npajvvIHlhYPml6bmhInlv6vvvIE8L3A+PHA+PGVtPjMzLjwvZW0+5a2p5a2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626ZW/55qE56Wd56aP77yM5b+r5LmQ55qE5oiQ6ZW/77yM5biM5pyb5q+P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p5aSp6YO96IO95YOP6Iqx5YS/5LiA5qC35byA5pS+77yM5YOP6Ziz5YWJ5LiA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YGl5bq344CB5b+r5LmQ55qE5bqm6L+H5q+P5LiA5aSp77y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Fg+aciOWFg+aXpeWFg+aXpuiHs++8jOWchuaipuWch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S6i+OAguasouW/q+i9u+W/q+abtOeVheW/q++8jOWWnOS5kOWoseS5kOWkqeS8p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iKguWIsOS6hu+8jOecn+ivmuelneaCqOW5uOemj+S4h+W5tOmVv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Whu+8jOWlvei/kOabtOWBpeW6t++8gTwvcD48cD48ZW0+MzUuPC9lbT7mlrD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vvIzlkLnlk43lv6vkuZDpm4bnu5Plj7fjgILnpZ3npo/ntKfmgKXpm4blkIj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miqXliLDjgILlv6vkuZDmiLTkuIrlvIDlv4PluL3vvIzlubjnpo/lgZrlm57mjIf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kInnpaXlubPlronpg73nq5nlpb3vvIzmuKnppqjnlJzonJzliKvkubHot5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sLHpgIHliLDvvIE8L3A+PHA+PGVtPjM2LjwvZW0+5YWD5pem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m055qE54Om5oG857uf57uf6KaB5a6M5pem77yb5YWD5pem77yM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oS/5pyb5YWo6YOo6KaB5ZyG5ruh77yM5LiA5Y+l5YWD5pem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oiR55qE5b+D77yM6YKj5oiR5bCx5aSa6K+05LiA5Y+l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D5pem77yBPC9wPjxwPjxlbT4zNy48L2VtPuWunei0ne+8jO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xpaGtpMzVl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saWhraTM1Z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37F86CDADC9EE763375F2BA3B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