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7E45516A3303F25904A8150F17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7E45516A3303F25904A8150F17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45pqX5oG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lveWDj+eUn+awlOS6hu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lveWPl++8jOWmguaenOaYr+aIkemFv+aIkOS6huatpOmUm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WmguaenOS4jeiDveWOn+iwhe+8jOaIkeiHquW3seS5n+WwseaXoOazl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HquW3seS6huOAgjwvcD48cD48ZW0+Mi48L2VtPuaIkeeahOW/g+S4uuS9oOS4i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+8jOWPquaKiuS9oOa3sea3seiXj+edgO+8jOaIkeS4gOeUn+WPqueIs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WPjOaJi+mCo+aYr+aIkeS4jeiDveinpuWPi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4qeaalu+8jOaIkeeahOWGheW/g+WwseaYr+S9oOS4jeabvuefpeaZk+eahO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OAgjwvcD48cD48ZW0+NC48L2VtPumjjuS+neaXp++8jOiKseWinuWvguWvnuS6uuWi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uuWinueYpu+8jOWknOa3seaipumGku+8jOiiq+ihvuWHiemAj+OAguebuOmAo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aXtuWPiO+8n+W9kuadpeW9kuWOu+aAneS4jeWkn+OAguaAneS4jeWkn++8jOW/g+Wi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+8jOazqua3u+aEgeWOmuOAgjwvcD48cD48ZW0+NS48L2VtPuacgOe+juWlv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eIseS9oO+8jOacgOWuieW/g+eahOS6i+aYr+acieS6uuS/oeS9o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Yr+acieS6uumZquS9oOOAgjwvcD48cD48ZW0+Ni48L2VtPuaIkeWkmu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DnOaXtuWFieS5i+mHjOWxseWNl+awtOWMl++8jOWPr+aDnOS9oOaIk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peS6uuW+gO+8gTwvcD48cD48ZW0+Ny48L2VtPuaEv+S9oOiDveinhuaIkeWmg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8tOS4jeemu++8jOWDj+aIkeeIseS9oOS4gOiIrOeIseaIke+8m+aEv+S9oOiD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mqqO+8jOa3seeIseS4jeiFu++8jOWDj+aIkeWuoOS9oOS4gOiIrOWu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BhuWQrOS9oOeahOW/g+i3s++8jOWug+aYr+WboOaIkeiAjOaAp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OAgjwvcD48cD48ZW0+OS48L2VtPuWvueS9oO+8jOept+aegeaJgOaAne+8j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mHjOOAgjwvcD48cD48ZW0+MTAuPC9lbT7ml7bpl7TorqnmiJHmg7Tmg7T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7Xlv7XkuI3lv5jvvIzlvZPmiJHku6Xoh6rlt7HmiJjog5zkuoblkb3ov5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/lkb3ljbTovbvmmJPlnLDlsLHpoqDopobkuobmiJHvvIzmiJHkuI3mgJ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JXmrbvvvIzmiJHlj6rmmK/mgJXvvIzkuI3lpJ/ml7bpl7T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KM5Zac5qyi55qE5Lq65LiA6LW36Jma5bqm5YWJ6Zi0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piv5rWq5ryr44CCPC9wPjxwPjxlbT4xMi48L2VtPuabvue7j+i/t+aD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r+S9oOeJteW8leaIkei1sOWHuuWvguWvn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rZjlnKjvvIzmiJHlv4PmnInnnJ/niLHvvIzmnJ3pmLPlh7rlpJXpmL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nrYnkvaDml6nml6Xlm57mnaXvvJvkvaDmmK/miJHnmoTmoqbvvIzmoqbphpLphZL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KXlpI/np4vlhqzniLHkvLzmtbfvvIzmiJHnmoTniLHlj6rkuLrkvaD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oiR5LiA55Sf5pe25YWJ77yM5o2i5L2g5LiA5LiW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us+W+l+aIkeaIkemVv+ibgOeJm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soeaDs+S9oOaIkemDvea7oeWPo+eUnOicnO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gZrku4DkuYjkuovpg73msqHmiJDlip/ov4fvvIzllK/ni6zorqnkva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iJHmgI7kuYjkuZ/kuI3mg7PmkJ7noL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uO5p2l5bCx5rKh5pyJ5pyA5aW955qE77yM5Y+q5pyJ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44CC5q+U5aaC5LqR5py15ZKM5aSp56m677yM5b6u6aOO5ZKM6I2J5Zyw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L2g77yM5Lul5Y+K77yM5L2g55y85Lit55qE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aYr+ingeW8guaAnei/ge+8jOiAjOaIkeS7jueci+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1t++8jOWwsei0vOW/g+S4jeatu++8jOS4jeiCr+e9ouS8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kuI3opoHkvaDnmojkvp3vvIzkvZvopoHkvaDmrKLll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ZOt5piv5Zug5Li65L2g5LiN5Zyo77yM56ys5LiA5qyh56y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Yiw5L2g77yM56ys5LiA5qyh56yR552A5rWB5rOq5piv5Zug5Li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i3n+aAjuS5iOagt+eahOS6uui/h+S4gOi+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Ej+aAneWRou+8n+aAjuS5iOaJjeiDveWwhuS4gOi+iOWtkOi/h+W+l+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+8n+aIkeS4gOebtOWPquinieW+l+S9oOaYr+S4quW+iOacieaEj+aAn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/h+W+l+W+iOacieaEj+aAne+8jOS9oOaEv+aEj+eUqOS4i+WNiueUn+aV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Ej+aAneeahOeUn+a0u+WQl++8nzwvcD48cD48ZW0+MjIuPC9lbT7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4XvvIzkuIDkuKrlpKrpmLPvvIzkuIDniYfkupHvvIzkuIDmnaHnn63kv6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6rpl67lj6/lkKbkuIDnlJ/kuIDkuJbniLHnnYD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77yM5bCx5piv5b2T5oSf6KeJ54Ot5oOF5rWq5ryr57uf57uf5ou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LuN54S254+N5oOc5a+55pa544CCPC9wPjxwPjxlbT4yNC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a5v++8jOWcsOmdoua9rua5v++8jOepuuawlOWvgumdme+8jOagkeael+ayiem7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eIseS9oOOAgjwvcD48cD48ZW0+MjUuPC9lbT7niLHkuI7ooqvniLH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+PGVtPjI2LjwvZW0+5Yig5Y675oiQ6KGM55qE5a2X77yM5pyA5ZC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JmxkcXVvO+WXryZyZHF1bzvlj5Hnu5nkvaDjgILmsqHlhbPns7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nu6rpg73opoHlkYror4nkvaDjgILmr5TlpoLmiJHnmoTkuI3lvIDlv4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pb3mg7Plv7XkvaDjgII8L3A+PHA+PGVtPjI3LjwvZW0+5oC75LiN6IO95Zug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Y+u5LqG5Yeg5LiL77yM5bCx5LiN5Zac5qyi5aSP5aSp5ZCn77yM5oC7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ZSZ5LqG5Lq677yM5bCx5LiN5YaN55u45L+h54ix5oOF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S4gOWkqe+8jOaIkeS5oOaDr+S6huS9oOeahOebtOadpee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5n+eMnOmAj+S6huaIkeeahOWPo+aYr+W/g+mdnuOAguaIkeS7rOebuOin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p+WtkOS5i+aJi++8jOS4juWtkOeZveWktO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nqoTkuobvvIzlv4PnnLzlpKrlsI/kuobvvIzop4HkuI3lvpfkvaDot5/liKv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Zyo562J5LiA5Liq5Lq677yM5LuW5Lya5ZK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5LuW5Lya5b+D6YeM5Y+q5pyJ5oiR5LiA5Liq5Lq6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CP5oOK5Zac5bCP5rWq5ryr77yM5LuW5Lya5LiA55u05LiA55u06YO9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WPr+S7pe+8jOaIkeWlveaDs+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Ql++8n+iDveWBmuWIsOWQl++8n+S9oOaQgui/h+aIkeeahOiCqe+8j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oOmZkOeahOaflOaDhe+8jOS4jeimgeemu+W8gOaIke+8jOaIk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b3lpJrlubTkuobvvIzkvaDkuIDnm7TlnKjmiJHnmoTkvK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3lsYXvvIzmiJHmlL7kuIvov4flpKnlnLDvvIzljbTku47mnKrmlL7kuIv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ljYPlsbHkuIfmsLTvvIzku7vkvaDkuIDkuIDlkY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q2k5Y675YmN56iL5Ly86ZSm77yM5YaN55u46YCi5L6d5pe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W8gOW/g+eahOaXtuWAmeWwveeuoe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tuWAmeWwveeuoeW/meeijO+8jOS4jeW/hemaj+aXtumDve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maj+aXtuiBlOezu+OAgjwvcD48cD48ZW0+MzUuPC9lbT7ov5nln47luIL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57lv4bpgqPkuYjnl5vvvIznnInlpLTpgqPkuYjph43vvIzmgJ3lv7XpgqPkuYj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aSa5oOz5oul5oqx5L2g77yM5Y+v5oOc5pe2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Y2X5rC05YyX77yM5Y+v5oOc5L2g5oiR5LmL6Ze05Lq65p2l5Lq6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s+W4puS9oOi1sOi/h+aYpeeni++8jOepv+i/h+a4heaZq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S6kemcnu+8jOWOhue7j+ayp+ahkeS6uuS4lu+8jOiAjOaIkeS+neaXp+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MzguPC9lbT7lpJrmg7Pot6jov4fot53nprv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rHnnYDmiYvmnLror7Tmg7PkvaDjgII8L3A+PHA+PGVtPjM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2g6K+055qE5LiA5qC377yM5rKh5pyJ5LuA5LmI6K+N6K+t5p2l6KGo6L6+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Lit5bCx6LGh5LuA5LmI5Lic6KW/5aC15L2P5LqG5LiA5qC344CC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Kj5bCx5pivJmxkcXVvO+aDs+S9oCZyZHF1bzv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L2g5YaZ5oiQ5LiA6YOo5pWF5LqL77yM5oiW5Zac5oiW5oKy5oiW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oCl5oiR5oWi5oWi5YaZ77yM5oWi5oWi5YaZ77yM5YaZ5Yiw5L2g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YaZ5Yiw5L2g5q2l5bGl6LmS6Lea44CCPC9wPjxwPjxlbT40M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VtOWkqeiFu+WcqOS4gOi1t++8jOWbuueEtuW+iOW5uOemj++8jOS7luS7r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guWvnu+8jOS9huaYr+S5n+W+iOWwkeaciee7temVv+eahOaAneW/teOAgu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acgOWkp+eahOW5uOemj++8jOiusOW+l+iHquadpeS5n+Wkp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WQjeS6uuivtO+8jOaAneW/teS9oOeahOS6uuWwseaYr+S9oOeahOW9k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mg7PlkozkvaDnnaHlnKjkuIDotbfvvIzku47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LDogITogIvogIHkurrvvIzphpLmnaXnnIvop4HnmoT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a6LCi5L2g5aaC5q2k6ICA55y877yM5YGa5oiR5bmz5reh5bKB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PC9wPjxwPjxlbT40NC48L2VtPuS4luS4iuacgOeJouWbuu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niLHkvaAmcmRxdW8777yM6ICM5pivJmxkcXVvO+aIke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LlvbzmraTkvp3otZbvvIzmiY3mmK/mnIDmt7HnmoT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4Of55qE5a656aKc5riQ5riQ5qih57OK5LqG6KeG57q/77yM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6YKj6Iis55qE55Sc6Jyc77yM6ICM5aaC5LuK5Y2054q55aaC5L2O5ZO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Sx54mH77yM5ryU57uO5LiN5bC955qE6YO95piv5oKy5Lyk77yM5ZCf5LiN5Ye66Y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+15b6L77yM5aWP5LiN5Ye66YKj5aaC54Of55qE5oCd5b+177yM5Lyg6YC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C5qKm55qE56WI55u844CCPC9wPjxwPjxlbT40Ni48L2VtPuaDs+W4puS9oOWOu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h+mHjO+8jOaDs+Wkp+WjsOWRiuivieS9oOaIkeS4uuS9oOedgOi/t++8jO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9oOaAu+aYr+S8muaEn+WKqO+8jOW+gOWQjueahOS9meeUn+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kvaDnmoTlkI3lrZfvvIzmmK/miJHor7vov4f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fjgILmiJHlvojllpzmrKLkvaDvvIzlg4/mmKXljrvnp4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4LjwvZW0+5oiR5a6B5oS/5ZKM5L2g5YWx5bqm5Yeh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A55Sf77yM5Lmf5LiN5oS/5LiA5Liq5Lq655yL5bC96L+Z5LiW55WM55qE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0OS48L2VtPuS9oOaYr+aciOeQg++8jOaIkeaYr+WcsOeQ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eJteedgOS9oOi1sO+8jOaIkeeUqOaJi+acuuWPkeS4quWRiueZv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IseeahOivt+axgu+8jOivt+WFgeiuuOaIkeeUn+eUn+S4luS4lu+8jOa3seaD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aJi+aLieedgOaJi+WIsOWkhOi1sOi1s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vvIzlv4PmgqDmgqDvvIzniLHliLDmt7HlpITkvZXml7bkvJHvvJ/kvZX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vJHvvIzlpLTnoLTooYDmtYHkuI3mlL7miYvvvJvmg4XlnKjlv4PvvIz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u5jpu5jml6Dor63lv4PkuK3mnInjgILmraTnlJ/lj6rkuLrkvaDogIz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iM5pyb5pyJ5LiA5aSp77yM6IGK5aSp6K6w5b2V5Lya5Y+Y5o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p5p+U54KZ54Ot55qE5ZG85ZC477yM55S16K+d6YeM55qE5pma5a6J5Lya5Y+Y5o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5qE5Lqy5ZC777yM5biM5pyb5oiR5Lus5omA5biM5pyb55qE77yM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al5aal5Zyw5pep5pel5Yiw5p2l44CCPC9wPjxwPjxlbT41Mi48L2VtPu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Pq+WBmuW/g+acieeBteeKgO+8jOacieS4gOenjeaEn+inieWPq+WBmu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enjeW5uOemj+WPq+WBmuacieS9oOebuOS8tO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6puaXpeWmguW5tOOAgjwvcD48cD48ZW0+NTMuPC9lbT7miJHopoHmiorkvaD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IDovojlrZDkuI3lv5jvvIE8L3A+PHA+PGVtPjU0LjwvZW0+5oiR55So5bC95Lq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M5Y+q5Li65LqG6IO95aSf6YGH6KeB5L2g44CC5aSa5bm46L+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pyA576O55qE5bm057qq6YGH6KeB5L2g77yBPC9wPjxwPjxlbT41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Kq+aVsOmavumAg++8jOS4uuS9oOWdkOeIseaDheeahOeJou+8jOS4gO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mUgeWcqOaIkeiDuOWPo+e7le+8m+eIseS4iuS9oOaIkeWKq+aVsOmavumA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tOS4queijuaOie+8jOi/mOS4jeaWrei/t+aBi+edgO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mmK/kuIDnmb7lubTnmoTlraTni6zvvIznm7TliLDpgYf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Llv5fkuI3muJ3nmoTlrojmiqTkvaDnmoTkurrjgILpgYfliLDkvaDnmoT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YDmnInoi6bmtqnnmoTlraTni6zvvIzpg73mnInkuob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6w5Zyo55qE5oiR5Lus5LiN6IO955u45LqS6Zmq5Ly0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Cx5Lya5rC46L+c5Zyo5LiA6LW377yBPC9wPjxwPjxlbT41OC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FtuWunuWwseaYr++8jOWPquimgeacieS9oOWcqO+8jOaJgOacieWnlOWxiOmD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TkuPC9lbT7miJHmhaLng63kuZ/kuI3niLHlh5H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r7nkvaDng63mg4Xor7TmmI7kvaDlvojph43opo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6a75LiN5byA5omL5py677yM5L2g5piv56a75LiN5byA5omL5py6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PC9wPjxwPjxlbT42MS48L2VtPuaIkeS4jeaHgua1qua8q++8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OAguS9huaIkeW/g+W+iOecn++8jOaIkeeIseS8vOa1t+a3seOAguaIke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aKiueBq+WPkeOAguS4gOWIh+eahuS4uuS9oO+8jOaciOS6ru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/g+W+iOecn++8jOaEn+aDheS8vOa1t+a3s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nibXnnYDkvaDnmoTmiYvpmarkvaDkuIDotbfmlaPmraXvvIz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A576O55qE5LiN5piv6aOO5pmv77yM6ICM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2NC48L2VtPuaIkeaAu+S4jeiDvemYu+atouS9o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aIkeabtOWlveeahOS6uuWQp++8jOWPr+aIkeWwseaYr+inieW+l+mZpOS6hu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jeS4iueIseS9oO+8gTwvcD48cD48ZW0+NjUuPC9lbT7kuIfkuIDlho3kuZ/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obmgI7kuYjlip7vvJ/lhbblrp7ov5novojlrZDpmaTkuobkvaDvvIzmiJ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gInmi6nvvIzmr5TlpoLpgInmi6nkuIDovojlrZDljZXouq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aW955qE5piv55u46YGH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Lq655Sf5pyA6Zq+5b6X55qE5piv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eahOeIseaDhe+8jOaImOiDnOaXtumXtO+8jOaKteeahOS9j+a1g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+emu+WIq++8jOWPl+eahOS9j+aAneW/teOAgjwvcD48cD48ZW0+N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nInkupvkurrvvIzkuIDml6bpgYfop4HvvIzkvr/kuIDnnLzkuIflub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liqjvvIzkuIDml6blvIDlp4vvvIzkvr/opobmsLTpmr7mlLbvvJvmnInkup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nLfmgYvvvIzkvr/mtbfmnq/nn7Png4LvvJvmnInkupvnvJjliIbvvIzkuIDml6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vr/lnKjliqvpmr7pgIPjgII8L3A+PHA+PGVtPjY5LjwvZW0+5L2g55qE5a6d6LS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Zyw5o2O5LiA5Liq5pma5a6J57uZ5L2g44CCPC9wPjxwPjxlbT43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cieeZvuS4h+S4queQhueUseemu+W8gOS9oO+8jOaIkeS5n+S8muWvu+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uuS9oOeVmeS4i+OAgjwvcD48cD48ZW0+NzEuPC9lbT7nnIvop4HkvaDnmoT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ubjnpo/nmoTvvIznnIvop4HkvaDnmoTms6rmmK/kuJbkuIrmnIDlm57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nmoTmgJLmmK/kuJbkuIrmnIDpmr7lv5jnmoTvvIzkvYbnnIv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mK/kuJbkuIrmnIDlj6/mgJznmoTvvIE8L3A+PHA+PGVtPjcy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KM56m65rCU5aW95YOP5ZGA77yM5Zyo6L+Z5LiW55WM5LiK56m65rCU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L2g5Zyo5oiR5b+D6YeM5Lmf5piv5peg5aSE5LiN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+8jOWwseaYr+a3oea3oeeahOeIseOAgueIse+8jOWwse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uaIkeW4jOacm+S7peWQjuWPr+S7peS4jeeUqOmAgeS9oOWbnuWu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WbnuaIkeS7rOeahOWutuOAgjwvcD48cD48ZW0+NzQuPC9lbT7mi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nliIbpkp/ng63luqbvvIzllK/kvaDlnKjmiJHlv4PkuIrlj4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piv5oiR5ZSv5LiA55qE5aSq6Ziz77yM6IO95aSf5rip5pq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pyA576O55qE5pyI5Lqu77yM6IO95aSf57uZ5oiR5rip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+55LiW55WM6ICM6KiA77yM5L2g5Y+q5piv5LiA5Liq5pmu5pmu6YCa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ICM6KiA77yM5L2g5bCx5piv5oiR55qE5YWo6YO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r+S9oO+8jOaJgOS7peS4jeeuoeS9oOi6q+WcqOS9leaWue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OAgjwvcD48cD48ZW0+NzcuPC9lbT7ovqPmnaHnu5nkvaDvvIzmirnojLb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u5nkvaDvvIzlvoDlkI7kvZnnlJ/nu5nkvaDvvIzmnJ3mnJ3mmq7mmq7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oOz6Zmq5L2g5LiA6LW355yL5pel6JC977yM5LiA6LW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ys5LiA57yV5puZ5YWJ77yM5q+P5aSp5LiA552B5byA55y855yL5Yiw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FtuWunui6q+S9k+S4iueahOe0r+WPiOeul+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acgOe0r+eahOWwseaYr+W/g+mHjOa7oea7oe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hL/lj5jmiJDlsI/lgbfvvIzlsIbkvaDnmoTnnJ/mg4Xlgbf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mtarmvKvlv4PlpLTvvIznlKjkuIDnlJ/ljrvmiJjmlpfvvIzlk6rmgJ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qXvvIzmiJHkuZ/mlL7lhaXkvaDnmoTmiYvvvIzniLHkvaDku4rnlJ/lq4zkuI3lp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HkvaDmhJ/liqjlkKbvvJ88L3A+PHA+PGVtPjgxLjwvZW0+576h5oWV6aOO5ZK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ZKM56eL5Y6777yM5Zug5Li65Lq65Lus55qE6YGj6K+N6YCg5Y+l6YeM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iA6LW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eWVydTRyejd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cnU0cno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7E45516A3303F25904A8150F17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