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699F70D7DB2FA5A467E6F85291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699F70D7DB2FA5A467E6F85291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eb57uP55qE5bm96buY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neeDreawtO+8jOS4jeWWn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S6uuWSi+WwseS4jeeWvO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eFruS6hum4oeibi+mFkuezn+e+ue+8jOi/mOaciee6ouezluawtO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i+W3sue7j+W4ruS9oOijheWlveS6huOAgjwvcD48cD48ZW0+NC48L2VtPuWPkeaz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W9k+S9oOeahOWeg+Wcvuahtu+8jOS9oOWAvuazu+WujOS6huiusOW+l+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OAgjwvcD48cD48ZW0+NS48L2VtPuiCmuWtkOS8uOi/h+adpe+8jOaIkee7me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OAgjwvcD48cD48ZW0+Ni48L2VtPuS7u+S9leS6uumDveS4jeWPr+iDve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xieWtkOS4gOS4i+WtkOWPmOaIkOi9r+WmueWtkO+8jOS9hueXm+e7j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WWneeDreawtO+8jOWImueDp+W8gO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+i+iOWtkOS4gOWumuimgeW9k+eUt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nqOWmiOS6huS4jei1t+WViu+8nzwvcD48cD48ZW0+MTAuPC9lbT7miJ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v5zngrnlhL/lkKfjgII8L3A+PHA+PGVtPjExLjwvZW0+5p2l5ZCn77yM6K6p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x5LiN55eb5LqG44CCPC9wPjxwPjxlbT4xMi48L2VtPuWkmuWWneeDr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WGsOeahOi+o+eahO+8jOazqOaEj+S/neaa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L/vvIzmiJHlnKjotoXluILvvIzlk6rkuKrniYznmoTvvIzkvaDov5jopoHlkI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u5nkvaDkubDlm57ljrvjgII8L3A+PHA+PGVtPjE0LjwvZW0+5L2g5bCx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ZCX77yfPC9wPjxwPjxlbT4xNS48L2VtPueXm+eahOaXtuWAmee7meaIk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Yr+S6uuiCieatoueXm+iNr+OAgjwvcD48cD48ZW0+MTYuPC9lbT7nl5v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luK7kvaDmiZPmsLTvvJ/miJHluK7kvaDkubDkuIDkupvng63ng63nmoT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3LjwvZW0+5oiR5bey57uP5rOh5aW95LqG57qi57OW77yM6L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xOC48L2VtPumaj+S+v+WIt++8jOWvhueggeS9o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lpb3kvJHmga/vvIzmnInkuovlj6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5Zad54K55bKp5rWG77yM54Ot5rC05aSf5LiN5aSf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WvOWQl++8n+aIkei/h+adpemZquS9oO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JHlnKjvvIzlrp3otJ3liKvlv6fpg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wa2FhNzN6a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GthYTczem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699F70D7DB2FA5A467E6F85291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