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F1AAE7360B989FF10FE734A27F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F1AAE7360B989FF10FE734A27F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5So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0u+S4reacieS6huS9oO+8jOW/g+aJvuWIsOS6hu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+8jOavj+asoeaDs+WIsOS9oOmDveS8muacieW5uOemj+eahOW+ruesk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aIkeS7rOeahOacquadpeaIkemDvea/gOWKqOS4jeW3su+8jOi/m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s+mBk+OAguS6sueIseeahO+8jOaIkeimgeS4juS9oOawuOi/n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afkOenjeaDheWGteS4i++8jOS4gOS4quS6uueahOWtm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imgeS8pOWus+WPpuS4gOS4quS6uuOAgjwvcD48cD48ZW0+My48L2VtPumAieaL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gt+eahOS6uuWQjOihjO+8jOWGs+WumuS9oOi1sOS7gOS5iOagt+eahO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/q++8gTwvcD48cD48ZW0+NC48L2VtPuWPkeeOsOS4gOS4quecn+eQhu+8muaDs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W+l+WtpuS8muijheWCu+WSjOeci+S4jeWIsOOAgjwvcD48cD48ZW0+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ieWNgeWygeS7peWQjueahOS6uuadpeivtO+8jOWNgeW5tOWFq+W5tOS4jei/h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mXtOeahOS6i+iAjOWvueS6juW5tOi9u+S6uuiAjOiogO+8jOS4ieW5tOS6lOW5t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4gOeUn+S4gOS4luOAgjwvcD48cD48ZW0+Ni48L2VtPuWmgueUu+axn+Wx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pOiMq+iMq+OAguetieS9oOWcqOmCo+W/mOW3ne+8jOmlruWwveaWrei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quS4lueVjOS4iuacieW+iOWkmuS6i+aDhe+8jOS9oO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gOWumuWPr+S7pee7p+e7reWBmueahO+8m+acieW+iOWkmuS6uuS9oOS7pe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GjeingeWIsOmdoueahO+8jOS6juaYr++8jOWcqOS9oOaaguaXtuaUvuS4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aguaXtui9rOi/h+i6q+eahOaXtuWAme+8jOS9oOW/g+S4reaJgOaci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juaXpeWPiOmHjeiBmueahOW4jOacm++8jOacieaXtuWAmeeUmuiHs+eCuei/meeC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n+S4jeS8muaEn+inieWIsOOAgjwvcD48cD48ZW0+OC48L2VtPuWlve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S4uuS7gOS5iOaAu+aciemCo+S5iOWkmuS4jee+juS4veeahOS6i+aDhe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S48L2VtPuS6uueUn+i3r+S4iu+8jOaAu+acieS4gOS6m+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ebuOmAou+8jOS5n+aAu+acieS4gOS6m+WkseS5i+S6pOiHgueahOmZjOeUn+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cieiBmuaVo++8jOacieS6uuiDvemaj+ihjO+8jOWwseaYr+S4gOenje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abkvJrniLHoh6rlt7HvvIzlrqDoh6rlt7HjgIL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vkvZXml7blgJnpg73kuI3kvJrog4zlvIPkvaDvvIzov5nkuKrkurrlsLH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niLHoh6rlt7HvvIzlpJrkuIDngrnpmLPlhYnngb/ng4LvvIzlsJHkuIDngrnng5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v7fjgII8L3A+PHA+PGVtPjExLjwvZW0+6ISP6K+d5Y+q5piv55So5p2l6L6F5Yqp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oOF57uq55qE5LiA56eN6K+t6KiA5Yqp6K+N77yM6Lef5oiR55qE57Sg6LSo5Y2K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YO95rKh5pyJ44CCPC9wPjxwPjxlbT4xMi48L2VtPuayoeacieS7gOS5iO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agt+eahO+8jOS9oOWcqOetieW+heS4gOS4quS6uu+8jOeEtuWQj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ijheS9nOeci+S4jeingeS9oOeahOWtmOWcqO+8jOWNs+S9v+S8pOS6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r1RB6L+Y5piv5LiN5Lya5p2l5oCc5oKv5L2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kp+eahOaCsuWTgO+8jOaYr+i/t+iMq+WcsOi1sOWcqOi3r+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JjemdoueahOW4jOacm+OAguS4gOS4quS6uuacgOWdj+eahOS5oOaDr+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S6juW9k+S4i+eUn+a0u++8jOS4jeefpemBk+aYjuWkq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rrkuIDlrpropoHnu4/lvpfotbflgYfor53vvIzlj5flvpfotbf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vpfkvY/mrLrpqpfvvIzlv5jlvpfkuobor7roqIDvvIzmlL7lvpfkuIvkuIDli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Jzopb/vvIzlhbblrp7ku47mnaXmnKrmm77nnJ/mraPlnLDlsZ7kuo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mg4vmg5zjgII8L3A+PHA+PGVtPjE1LjwvZW0+5LiA5Liq5oeS5a2X5Y+v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YiH44CC5LiO5YW26ZmN5L2O5L2g55qE5byA5pSv77yM5LiN5aaC5Y675bCd6K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2g55qE5pS25YWl44CC6L+Z5bCx5piv5oiR5Lus5Yqq5Yqb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Ej+eKueacquWwveeahOW5tOWNju+8jOS4jeWmguebuOe7ne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MluS9nOS4gOWPquiaguiage+8jOS9oOWMluS9nOa5luS4reeahOmxvO+8jO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+8jOawuOi/nOmDveeci+S4jeWIsOaIkeWbnuecuOS9oOeahOi6q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Dlip/ogIXmiorpkrHoirHlnKjmnKrmnaXkvJrluK7ku5botZ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ipXotYTohJHooovjgII8L3A+PHA+PGVtPjE4LjwvZW0+5oC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I6Imy5pyJ5pif6L6w77yM5rKh5pyJ5bGx5rKz5L2g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3oeS6huWwseaYr+a3oeS6hu+8jOmUmei/h+S6huWwseaYr+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boOS4uuWmguatpO+8jOaJjeS8muacieWbnuW/hu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lm7rmiafnmoTmtLvlnKjlm57lv4bph4zvvIzljbTkuI3nn6Xkurrlrr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rvliJvpgKDmlrDnmoTlm57lv4bkuobjgII8L3A+PHA+PGVtPjIxLjwvZW0+54as5aS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4ix6ICM5LiN5b6X55qE5Lq66YO96L+Y5oiS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Au+imgeW9u+W9u+W6leW6lee7neacm+S4gOasoe+8jOaJjeiDvemHjeaWsOWG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soeOAgjwvcD48cD48ZW0+MjMuPC9lbT7miJHmnIDov5Hlvojpmr7ov4f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kuYjor7TvvIzor6Xku47lk6rph4zor7TjgII8L3A+PHA+PGVtPjI0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Y+Y5LqG5qih5qC377yM5L6/5piv5L2g5reh5b+Y5LqG5pe25YWJ44CC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aSp5Lqu562J5Yiw5Lik6ayT6IuN6IuN44CCPC9wPjxwPjxlbT4y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+l+WIsOS6huS5n+S4jeePjeaDnO+8jOmCo+WwseS4jeimgemYu+atouWIq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MjYuPC9lbT7ljYPkuIfliKvljZHlvq7lnLDniLHnnYD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iLHmg4XkuK3kvaDlvpflhYjnnIvlvpfotbfkvaDoh6rlt7HvvIzmiY3phY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73kuI3lrrnlsI/op5HnmoTniLHmg4XjgII8L3A+PHA+PGVtPjI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bim552A5qKm5ZCR5YmN6LWw77yM5rWB6L+H5rOq5omN56yR5b6X5LuO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Ev+i/meS4gOWto+eahOaYpeeni++8jOS9oOWuieeEtu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MjkuPC9lbT7kuI3mg7Plr7nkvaDor7TmmZrlronvvIz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5blpb3ooqvlrZDvvIznhLblkI7mi4nnnYDkvaDnmoTmiYvkuIDotbfmoqb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uW5Lus55qE56Gu5LuO5bCP5Yiw5aSn6YO9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5Lmf5rKh6K+06L+H77yM5LiA55u05Zyo5LiA6LW377yM5bCx5Lya5oiQ5Li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MS48L2VtPuS4gOWIh+W5uOemj+mDveW5tumdnuayoe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S4gOWIh+mAhuWig+S5n+e7nemdnuayoeacieW4jOacm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iqDniLHnrYnkuo7pnZ7luLjnmoTniLHvvIzniLHlh4/niLHnrYnkuo7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niLHkuZjniLHnrYnkuo7ml6DpmZDnmoTniLHvvIzniLHpmaTniLHnrYnkuo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jgILkurLniLHnmoTvvIzml6DorrrkvaDnmoTniLHmmK/liqDlh4/kuZjpm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miJHnmoTmnIDniLHvvIE8L3A+PHA+PGVtPjMzLjwvZW0+5ZKx5Lus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bCx5piv5oSJ5oKm77yM5aaC5q2k566A5Y2V77yM5aaC5q2k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eaYr+aJgOacieeahOeIsemDveWPr+S7pemHjeadpe+8jOi1t+eg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WPr+S7peOAgjwvcD48cD48ZW0+MzUuPC9lbT7kuI3mlL7lvIPvvIHlhrP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HmsLjkuI3mlL7lvIPvvIE8L3A+PHA+PGVtPjM2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5pu05Ya35ryg5LqG44CC6K+36K6w5b6X77yM5oiR5pu+57uP6KaB5Lq6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6YO95Y+q6K+05b+Z44CC5aaC5p6c5pyJ5LiA5aSp77yM5oiR5LiN5Ya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6K+36K6w5b6X77yM5L2g5pu+57uP5Lmf5rKh5pyJ6Zeu5oiR6L+H55qE5b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y48L2VtPuaIkeWvueacquadpeeqgeeEtuayoeaci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jOaipumHjOayoeacieS6huaIkeS7rOeahOm7keeZveiJsuezu+eahOeugOe6pu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yoeacieS9oOWWnOasoueahOa1t+i0vOeOi++8jOS5n+ayoeacie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zguPC9lbT7nprvlvIDku5bnmoTml7blgJnmiJHlsL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kuIDlm57kuovvvIznlJ/mtLvmmK/kuIDlm57kuovvvIzoibPpgYfmmK/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oHmnIjmmK/lj6bkuIDlm57kuovjgII8L3A+PHA+PGVtPjM5LjwvZW0+5oOz5ZO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ZCn77yM5Yir5pKR552A77yM5L2g5Y+I5LiN5piv6Zuo5Lye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a8q+a8q++8jOaDs+imgeiOt+W+l+acn+W+heS4reeahOacq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quWKm+WOu+aLvOaQj++8jOS4jeimgeiuqeWkmuW5tOWQjueahOiHquW3seeVm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Bl+aGvu+8gTwvcD48cD48ZW0+NDEuPC9lbT7kvaDlg4/mmpbmmpbnmoTpo47vvIzm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iJHlv4PlupXniLHnmoTms6LmvpzvvJvkvaDlg4/kupTlvannmoTkupHvvIznvJr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kuK3lpJrmg4XnmoTop4bnur/vvJvkvaDlg4/muIXmmajnmoTpnLLnj6DvvIzlkLj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ms6jmhI/jgILmiJHmhL/kuI7kvaDvvIznlJ/nlJ/kuJbkuJbnm7jlro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QyLjwvZW0+6L+H5b6A5LiN5oGL77yM5pyq5p2l5LiN6L+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6LSf77yM5aaC5q2k5a6J5aW944CCPC9wPjxwPjxlbT40My48L2VtPueUn+eX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HquW3seimgemHjeinhuiHquW3se+8jOS4jeiDveetieedgOWTquS4quiwge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9oOOAguetieWIsOmCo+aXtuWAme+8jOS9oOS8muWPkeeOsOiHquW3seS4jeeuoe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/mOaYr+W/g+eBtemDveW3sue7j+W+iOmavuWPl+S6h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mmK/lpKnnlJ/ohL7msJTlpb3vvIzlr7nkvaDlpb3nnJ/nmoT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ph43opoHjgII8L3A+PHA+PGVtPjQ1LjwvZW0+5rW36KeS77yM6ZqU5LiN5LqG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av77yM5pat5LiN5LqG5rex5oOF44CC54ix77yM5piv6KGj5bim5riQ5a69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omn552A77yb54ix77yM5piv5Li65LyK5raI5b6X5Lq65oaU5oK055qE5LiN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UmeeahOS6uuWwseaYr+mUmeeahOS6uu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iDveW/jeaIluiAheeGrOWkmueCueWEv+aXtumXtOWwseWPmOaIk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cuPC9lbT7kvZXkuLrlrrbvvIzkvZXkuLrlm73vvIzlm73lrrb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rrblm73vvIznurXkvb/ov7fojKvvvIzlv4Pph4znmoTlo7Dpn7PkuZ/lsIblvJ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pZbovojkuJbku6Pnm7jkvKDkuYvlnLDjgII8L3A+PHA+PGVtPjQ4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OS77yM5Yir6L6T5Zyo5oSf5oOF5LiK44CCPC9wPjxwPjxlbT40OS48L2VtPuacgOe7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S7peW/mOaAgOeahO+8jOW5tuS4jeaYr+afkOS4quiwge+8jOiAjOaYr+W9k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AvuW/g++8jOS4jemhvuS4gOWIh+eahOiHquW3s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nn7PlpLTvvIzlk6rph4zpg73kuI3kvJrlj5HlhY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77yM5LqO5piv77yM5oiR6LSq5b6X5peg5Y6M77yM5LqO5piv77yM5oiR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75L2V55qE55aP5b+95ZKM55GV55a144CC5oiR5oC75piv54ix5b6X6Ieq56eB6IC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44CCPC9wPjxwPjxlbT41Mi48L2VtPuecn+ivmueahOS6uu+8jOi1sOedgOi1sO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i/m+S6huW/g+mHjO+8jOiZmuS8queahOS6uu+8jOi1sOedgOi1sOedgO+8jOWwsea3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hue6v+OAgjwvcD48cD48ZW0+NTMuPC9lbT7nu4/luLjlnKjog4zlkI7or7T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r53vvIzlpJrotZ7nvo7liKvkurrvvIzmhJ/osKLliKvkurrvvIzpvJPlir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uK7liqnliKvkurrjgII8L3A+PHA+PGVtPjU0LjwvZW0+5o+Q6K+X6ZW/55+t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6YO95piv5L2g44CCPC9wPjxwPjxlbT41NS48L2VtPuWPi+aDheWmguawtO+8jO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/nO+8m+WPi+aDheWmguiMtu+8jOmmmeiAjOa4hee6r++8m+WPi+aDheWmgumFk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aygeW/g++8m+WPi+aDheWmgumbqO+8jOe7huiAjOi/nue7te+8m+WPi+aDheWmg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iAjOS6rua0geOAguS6uueUn+efreaagu+8jOePjeaDnO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sqHmnInlh4blpIfpgqPlsLHor7fkuI3opoHlvIDlp4vvvIzmsqHmnIn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kvaDkuI3opoHmib/or7rjgII8L3A+PHA+PGVtPjU3LjwvZW0+6YCB5L2g5LiA5Ym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Jm1kYXNoOyZtZGFzaDvkuIrogZTvvJrkuLrkvaDnl7TkuLrkvaDntK/kuLrkvaDlj5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arvvJvkuIvogZTvvJrkuLrkvaDmrbvkuLrkvaDni4LkuLrkvaDlkqPlkqPmkp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JvmqKrmibnvvJrkuLrniLHnlq/ni4LvvIE8L3A+PHA+PGVtPjU4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md5YiG6YGX5oa+77yM5LiA5YiG5oOK5Zac77yM6ICM5b6A5b6A6YKj5LiA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Y206L+f6L+f5LiN5oS/5p2l44CCPC9wPjxwPjxlbT41OS48L2VtPu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kue7nea1rui6geeahOihjOS4uui/h+a7pO+8m+WtpOeLrO+8jOaYr+mAg+mBv+W6lOm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eEtuiEseS/l++8m+WtpOeLrO+8jOaYr+Wfi+WktOiAleiAmOeahOaJp+edg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kuI3lkKborqTmiJHniLHkvaDvvIzkvYbov5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obmhI/kvKTlrrPmiJHnmoTnkIbnlLHjgII8L3A+PHA+PGVtPjYxLjwvZW0+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LiN5Lya5YaN562J5b6F5L2g5LqG77yM57q154S25L2g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IseS9oOayoeacieWOn+WboO+8jOWPqumcgOimgeacieS9oOS4gOm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eahOW/g++8gTwvcD48cD48ZW0+NjMuPC9lbT7lpoLmnpzmiJHlvoj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3mmK/opoHmiormiJHlvoDmrbvph4zkvKTvvJ8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aB6LWw6YKj5LmI5aSa6Lev77yM55So6YKj5LmI5ryr6ZW/55qE5pe26Ze0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LmI5aSa5Yqq5Yqb77yM5q+B5Z2P5a6D5Y205Y+q6KaB6L+I5Ye65LiA5q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LmL6Ze077yM5LiN6LS55ZC554Gw44CCPC9wPjxwPjxlbT42NS48L2VtPui/meS5i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WNlei6q+eLl+WPr+iDveS8muWNh+e6p+S4uuaxquaxqueijuWGsOWGs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rJHnnIvkurrnlJ/po47otbfkupHokL3vvIzlraTni6z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YjmiJHkvZXvvIE8L3A+PHA+PGVtPjY3LjwvZW0+5LuK5pma55qE6aOO5pyJ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oC76KeJ5b6X6L+Z5pe277yM5L2g5bqU6K+l5Zyo5oiR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jeeIseaIkeS6huWwseaXqeivtO+8jOWIq+iAveivr+aIk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aIkeS6huaXqeeCueivtO+8jOWIq+a1qui0ueaIkeaEn+aDhe+8jOeIseS4i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eeCueivtO+8jOWIq+iuqeaIkeeZveeZveetieW+he+8jOaDs+i3n+aIkeWkhO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ivtO+8jOWIq+iuqeaIkeaKiuecn+W/g+e7meS6hueLl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vvIzmiJHmhL/lsIbnuqLpopzmjaLkuLrkvaDnrJTlsJbnmoTmnLHnoI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JTnmoTliLnpgqPvvIzkvaDmiJborrjov5jkvJrlv7XotbfmiJHku6zmm77ku4rnmoT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cwLjwvZW0+5omA5pyJ5Lq66YO96KeJ5b6X5L2g5pyJ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n5pin5YWz57O777yM5Y+q5pyJ5L2g6Ieq5bex55+l6YGT5L2g5a2k54us5b6X5YO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3MS48L2VtPuWmguaenOS9oOS4gOWumuimgei1sOaIkeWPi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9oOaMveeVme+8n+eVmeS9j+S6huS9oOeahOS6uu+8jOS9oOeahOW/g+S5n+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rua4uO+8m+WkseWOu+S6huS9oOeahOaIkeS7juatpOS4gOaXoO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pmY3muKnkuobvvIzotbfpo47kuobvvIzmhL/kvaDnmoTkuJbnlY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czLjwvZW0+6YCP6L+H5Y2I5ZCO55qE6YKj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Q5rW05Zyo6Ziz5YWJ5LiL55qE6YKj6aKX6am/5Yqo55qE5b+D77yM5ZCs5Yi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6Jm954S26Iqx5byA55qE5b6I6Z2Z5b6I6Z2Z77yM6Z2Z5b6X5oKE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G5piv5oiR6L+Y5piv5ZCs5Yiw5LqG6Iqx5byA55qE5aOw6Z+z44CC6YKj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yA5Ye655qE6Iqx77yM5peg5pmv5Y+v5q+U44CC55Sf5rS777yb5oC75piv5oCo5aS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05pel55qE5ZSJ5aOw5Y+55rCU77yM576h5oWV5Yir5Lq655qE5oiQ5bCx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G6Ieq5bex55qE6Lev44CCPC9wPjxwPjxlbT43NC48L2VtPueqgeegtOW/g+eQhu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jeiDvei2hei2iuiHquW3seOAgjwvcD48cD48ZW0+NzUuPC9lbT7phonph4zmjJH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ZHvvIzmoqblm57lkLnop5Lov57okKXjgILlhavnmb7ph4zliIbpur7kuIvngpn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vKbnv7vloZ7lpJblo7DvvIzmspnlnLrnp4vngrnlhbX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5Lya6Lef552A5L2g5LiA6L6I5a2Q55qE77yM6Z2S5pil5LiN6IO9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N6IO977yM5oGL5Lq65pyq5b+F5Y+v5Lul55m95aS05YGV6ICB77yM55Sa6Iez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05LiN5a6a5LuA5LmI5pe25YCZ5bCx5LiN6L6e6ICM5Yir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aLpeaKsemZjOeUn++8jOebuOiBmuOAgeWIhuemu++8jOS4jemcgOimgeWOu+et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cn+iAjOmBh+ato+WcqOi3r+S4iuetieS9oOOAgj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poLmraTnn63mmoLvvIzlj6/ljbTov5jmsqHlrabkvJr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e66Lev5Ye66Lev77yM6LWw5Ye65Y675LqG77yM5oC75piv5Lya5pyJ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w6Zq+6Ium6Zq+77yM5Zuw5Zyo5a626YeM5bCx5piv6Zq+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6uuWSjOaIkeS4gOagt++8jOi/mOWcqOS4uuS6huS4gOS4q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e7k+aenOaJp+edgOOAgjwvcD48cD48ZW0+ODEuPC9lbT7lsL3ph4/liKv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nIvlj4vmmZrkuIrkuIDkuKrkurrlm57lrrbvvIzog73lpJ/pgIHliLDlrrblsL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gIHlm57lrrbvvIzlpoLmnpzkuI3og73ml6nngrnnu5PmnZ/nuqbkvJrvvIzml6nngr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m57lrrbjgII8L3A+PHA+PGVtPjgyLjwvZW0+5aaC5p6c5rKh5pyJ5LiO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Lya5oeC5b6X6L+Z5oSf5Lyk77yM6L+Z5o+q5b+D55qE55eb77yM5aaC5p6c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5Lmf5LiN5Lya55+l5pmT5L2V6LCT5rip5oOF77yM5L2V6LCT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luiuuOi9rOi6q+aYr+S4uuS6huW/mOWNtO+8jO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bnuWktOaYr+WboOS4uuaAgOW/t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h4a3Fld3Vu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4eGtxZXd1b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F1AAE7360B989FF10FE734A27F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