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B411CEA587627105FCA296ABEA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B411CEA587627105FCA296ABEA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md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S5nei/kOW9k+WktOOAge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Mi48L2VtPuS7iuWkqeaYr+ato+aciOWIneS5ne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S5heeahOelneemj++8jOesrOS4gOS4qumAgee7meS9oO+8muWlvei/kOS5heS5h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W/q+S5kOS5heS5heeJteS9oOaJi++8jOW5s+WuieS5heS5heWIsOeZve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heS5heWFseebuOWuiO+8jOaci+WPi+aDheiwiuS8t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aYr+mCo+S4gOS9juWktOeahOa4qeaalu+8jDk55Liq56Wd56aP5bCG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5qE5q2l5LyQ77yM5Li+552A5b+r5LmQ5aW96L+Q77yM6aG6552A5L2g55qE5oy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5L2g5b+D5aS077yM5bim57uZ5L2g5bm456aP6ZW/6ZW/5LmF5LmF77yB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d77yM56Wd56aP5rC45LmF77yM5oOF5oSP5rC45LmF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ez5LiA5pSv5b+r5LmQ6Iie77yM5Li65L2g5ZSx5LiA6aaW5ZCJ56Wl5q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55LiA5q615bm456aP5puyOTk577yM5LmF5LmF5LmF77yM6ZW/6ZW/5LmF5Lm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CJ56Wl6ICM5Y+I5Zac5bqG55qE5pel5a2Q6YeM77yM56Wd5L2g5ruh5oCA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44CCPC9wPjxwPjxlbT41LjwvZW0+5aSn5bm05Yid5Lmd6YC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SZyZHF1bzvvvJrlj4vmg4XljobkuYXlvKXlnZrvvIzniLHmg4XlpKnplb/lnLD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YXngrzmiJDpkqLvvIznlJ/mtLvplb/msrvkuYXlronvvIzkurrmsJTkuYXotJ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iJDlip/nlLHmnaXlt7LkuYXvvIzlgaXlurfnu4/kuYXkuI3mga/vvIzlpb3ov5Dm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IHkuYXvvIzlv6vkuZDplb/plb/kuYXkuYXvvIE8L3A+PHA+PGVtPj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ubTliJ3kuZ3vvIzlkInnpaXlpoLmhI/plb/kuYXml6XvvIzku4rlpKn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HnpZ3npo/nmoTlpKflpb3ml6XlrZDvvIzov5nku73plb/plb/kuYXkuYXjgIHlr4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4jnmoTnpZ3npo/vvIzpgIHnu5nmnIDlubjov5DnmoTmnIvlj4vvvIzmjqXlpb3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kInmmJ/pq5jnhafvvIzkvLTpmo/kvaDkuIDnlJ/kuIDkuJbvvIzpgIHlh7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kvaDlkozmnIvlj4vpg73kvJrmi6XmnInov5nku73msLjkuYX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lb/kuYXlv6vkuZDvvIzplb/kuYXlubjnpo/vvIzotorlv6vpgIHlh7r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pKflubTliJ3kuZ3liLDvvIzlj5HkuIDlj5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oiJLnlYXvvIzlgaXlurfkuYXkuYXvvJvmg6zmhI/pgI3pgaX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JvpqbHpgqrpgb/lh7bvvIzlpb3ov5DkuYXkuYXvvJvnnLznlYzlpKflvID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YXkuYXvvJvmg4XosIrnu7Xnu7XvvIzlubjnpo/kuYXkuYX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Z3vvIzmnIDnvo7lpb3nmoTnpZ3npo/vvIznpZ3mgqjvvJrlv6vkuZ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ubjnpo/kuYXkuYXvvIzplb/plb/kuYXkuYXvvIE8L3A+PHA+PGVtPjk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o47lkLnnnYDvvIzmtqbmtqbnmoTpm6jkuIvnnYDvvIzlvIDlv4PnmoTkurr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nmoTkurrpmarnnYDvvIzmnIvlj4vnmoTkv6HpgIHnnYDvvIzliLDkvaD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nYDvvIzlv73nhLbkvaDlvIDlv4PnmoTnrJHvvIzml6XlrZDlnKjphon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znvo7jgILmhL/lv6vkuZDmiormiJHku6zov73pgJDvvIzlubjnpo/lsIbmiJHku6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liJ3kuZ3vvIznpZ3mgqjvvJrlv6vkuZDkuYXkuYXjgIHlubjnpo/kuYXkuYX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E8L3A+PHA+PGVtPjEwLjwvZW0+56Wd56aP5LmF5LmF77yM5pyf55u8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ix5oOF55Sc6Jyc6ZW/6ZW/5LmF5LmF77yb5b+r5LmQ5LmF5LmF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oS/5L2g5LqL5Lia5pyJ5oiQ6aG65oSP5LmF5LmF77yb5ZCJ56Wl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mF5LmF77yM5oS/5L2g55Sf5rS75bm456aP5byA5b+D5LmF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IneS5neelneS9oO+8mui0oua6kOa7mua7muWIsOS9oOWutu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SnuelqOaKk++8jOi0ouawlOi/m+mXqOmHkemTtumAge+8jOWFqOWutuiAgeWwke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XpeaXpeebiOS9meeUn+a0u+Wlve+8jOWPkeWutuiHtOWvjOS6uuS6uuWk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WPkeWPkeWPke+8gTwvcD48cD48ZW0+MTIuPC9lbT7kuIDpppbmrYzmiJH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vvIznpZ3kvaDlubPlronvvIzkuIDlj6Xor53miJHor7Tkuoblvojku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kuIDkuKrmhL/mnJvmiJHmnJ/nm7zkuoblvojkuYXvvIznpZ3kvaD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kv6HmiJHph43lpI3lvojkuYXvvIznpZ3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Yid5Lmd77yM56Wd56aP5pu06ZW/5LmF77yb5byA5b+D5Lmd5Y2B5Lm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rC45LmF77yb5bm456aP5Lmd5Y2B5Lmd77yM54ix5aSp6ZW/5Zyw5LmF77yb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md77yM5rWq5ryr6ZW/6ZW/5LmF77yb5Yid5Lmd77yM56Wd5L2g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44CCPC9wPjxwPjxlbT4xNC48L2VtPuWkp+W5tOWIneS5ne+8jOWlveWFh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S5kOS6i+W4uOiBmummlu+8jOaEv+W/q+S5kOaPquS9oOS4jeaEv+aUvu+8jOeUnOic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W/g+aIv++8jOW5uOemj+iuqeS9oOa4qemmqOiNoea8vu+8jOaEv+S9o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mavue9ouS8ke+8jOeUn+a0u+e+juWlvemVv+mVv+S5he+8jOS4gOeUn+aDrOaEj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MTUuPC9lbT7ku4rlpKnlpKflubTliJ3kuZ3vvIzkuZ3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npZ3kuIDnpZ3ouqvkvZPlpb3vvIzmnIvkuoznpZ3lv4Pmg4X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nnpZ3lv6vkuZDnu5XvvIzlpKflm5vnpZ3lpb3ov5DliLDvvIzlubTkupTnpZ3mnaX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iJ3lha3npZ3ng6bmgbzot5HvvIzkuZ3kuIPnpZ3msLjkuI3ogIHvvIzlv6vlha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obrvvIzkuZDkuZ3npZ3kuIfkuovlpb3vvIE8L3A+PHA+PGVtPjE2LjwvZW0+5Yi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u06ZW/5LmF77yb5byA5b+D5Lmd5Y2B5Lmd77yM5b+r5LmQ5Ly0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7iuWkqeaYr+S4quW5uOemj+eahOaXpeWtkO+8j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WcqOi/meS4quW5uOemj+eahOaXtuWIu++8jOaKiuesrOS4gOWjsOmXr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esrOS4gOS7veelneemj+mAgee7meS9oO+8jOWboOS4uuS9oOaYr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i/kOeahOS6uu+8jOaIkeimgeaKiui/meS4luS4iuaJgOacieeahOemj+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Agee7meS9oO+8jOaEv+i/meS7vemVv+mVv+S5heS5heeahOWlveaEj+Wkt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ciei/h+S4jeWujOeahOW5uOemj+aXpeWtkO+8jOi1muS4jeWuj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WtkO+8jOaVsOS4jeWwveeahOW/q+S5kOaXtuWIu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73mg4XmhJ/vvIzkuYXkuYXmuKnmmpbog7johpvvvJvmgLvmnInkuIDmrr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YXkuYXnj43ol4/lv4PmiL/vvJvmgLvmnInkuIDmrrXml6XlrZDvvIzkuYXkuYX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rPpppnvvJvmgLvmnInkuIDnp43mgJ3lv7XvvIzkuYXkuYXokKbnu5Xml7blhYn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npZ3npo/vvIzkuYXkuYXngb/ng4LohLjlup7jgILmhL/kvaDmi6XmirH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ibXmiYvkuYXkuYXnmoTlpb3ov5DvvIzkv53mjIHkuYXkuYXnmo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uYXkuYXnmoTlubjnpo/vvIE8L3A+PHA+PGVtPjE5LjwvZW0+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m/6L+H5aSn6KGX5bCP5be355qE55S157q/5p2G77yM5o6g6L+H5rua5rua6ZW/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6Zmp5rup77yM6LiP6L+H5LiH6YeM6ZW/5Z+O55qE5Z2X5Z2X6Z2S56CW77yM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eN5bOo55qE5Zac6ams5ouJ6ZuF5bGx77yM5ZCR5L2g55qE5pa55ZCR5Ze35Ze3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a5aSn5bm05Yid5Lmd5b+r5LmQ5peg5q+U77yBPC9wPjxwPjxlbT4yMC48L2VtP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elneS9oOW/q+S5kOS5heS5he+8jOW5s+WuieS5heS5heWIsOeZveWk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5heWFseebuOWuiOOAgjwvcD48cD48ZW0+MjEuPC9lbT7npZ3npo/mmK/mnID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vvIzmloflrZfmmK/mnIDplb/mg4XnmoTlr4TmiZjvvIzmiJHmiornpZ3npo/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oflrZfvvIzlrZfph4zooYzpl7Tpg73mmK/miJHlhoXlv4PmnIDnnJ/liIf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73pnZ7luLjnlKjlv4PnmoTnpZ3npo/vvIzmib/ovb3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mgJ3lv7XvvIzkurLmiYvpgIHnu5nkvaDvvIzmiJHnmoTlpb3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kuYXkuYXvvIzlubjnpo/kuYXkuYXjgIHlgaXlurfkuYX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m05Yid5Lmd56Wd56aP5L2g77ya57K+56We5rC45ZiJ77yM6L+Q5rCU5rC4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LiW77yM6Lqr5L2T5rC45bq377yM5LqL5Lia5rC45pe677yM5oiQ5Yq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4ix5oOF5rC45oGS77yM6Z2S5pil5rC46JGG77yM6LSi5rCU5rC455Sf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77yM54Om5oG85rC46YCd77yM5Zuw6Zq+5rC457ud77yM5LuW5Lus5LiO5L2g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mF5LmF5LiN5oGv77yM5aSp6ZW/5Zyw5LmF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kp+W5tOWIneS5ne+8jOaIkeS6sueIseeahOaci+WPi++8jO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7veWPi+aDhe+8jOaci+WPi+mXtOeahOavj+adoeelneemj++8jOmDveaYr+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XtOeahOS6pOieje+8jOmDveaYr+S6uuS4juS6uuS5i+mXtOeahOWRteaKpO+8jO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Un+WRveS4reavj+S4gOS4quaciee8mOeahOaci+WPi++8jOebuOmB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PjeaDnOWQp++8jOelneemj+S6hu+8jOWwseaso+eEtuaOpeWPl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4rlpKnnnJ/mmK/kuIDkuKrpgIHnpZ3npo/nmoTlpKflpb3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plb/plb/kuYXkuYXjgIHlr4zotLXmu6Hnm4jnmoTnpZ3npo/vvIzpgIHnu5n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nIvlj4vvvIzmjqXlpb3ov5nku73npZ3npo/vvIzlkInmmJ/pq5jnhafvvI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zpgIHlh7rov5nku73npZ3npo/vvIzkvaDlkozmnIvlj4v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nku73msLjkuYXnmoTnpo/msJTvvIznpZ3kvaDplb/kuYXlv6vkuZDvvIzplb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1LjwvZW0+5LmF5LmF55qE56Wd56aP6L+e552A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LmF55qE5b+D6YCB5Ye65LmF5LmF55qE56aP5rCU77yM5LiN566h5Yiu6a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N566h5Lic5Y2X6KW/5YyX77yM56Wd56aP5Li65L2g5YeG5pe26YCB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5aaC5oSP6bG877yM56Wd5L2g5bm05bm05pyJ5L2Z5Zac5LqL5aSa5aS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W/5LmF5rC45Ly06ZqP77yM6YCB5L2g6Iqd6bq75byA6Iqx77yM56Wd5L2g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Wo5a2Q5aSa5aSa77yM6LSi6L+Q6ZW/5LmF5rC46Lef6ZqP77yM6YCB5L2g5a+M6LS1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6Wd5L2g5a625bqt576O5ruh5rip6aao5aSa5aSa77yM5bm456aP6ZW/5LmF5rC4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yNi48L2VtPuWboOS4uuacieS9oO+8jOaJgOS7peaIk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btOe7leWboOS4uuacieS9oO+8jOeDpuaBvOe7n+e7n+i3keaO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WboOS4uuacieS6huS9oO+8jOaIkeeahOS4lueVjOabtOe+juS4veS7iuWkqe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5ne+8jOW5uOemj+imgeawuOS5heaEv+aIkeS7rOS4gOeUn+S4gOS4l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5heOAgjwvcD48cD48ZW0+MjcuPC9lbT7pgIHkvaDoip3purvlvI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pq5jljYfnpajlrZDlpJrlpJrvvIzotKLov5Dplb/kuYXmsLjot5/pm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4zotLXniaHkuLnvvIznpZ3kvaDlrrbluq3nvo7mu6HmuKnppqjlpJrlpJr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msLjov73pmo/jgII8L3A+PHA+PGVtPjI4LjwvZW0+5oS/5b+r5LmQ5aaC5oSP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L5Lia6aG65oSP5LmF5LmF77yb5oS/5ZCJ56Wl5LmF5LmF77yM5oS/5a+M6LS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S/5bm456aP5LmF5LmF77yM5oS/5byA5b+D5LmF5LmF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ePjeaDnO+8jOW5uOemj+WwseS8mumZquS9oOWIsOawuOS5he+8jOWtp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+8jOW/q+S5kOWwseS8muS8tOS9oOWIsOawuOS5he+8jOWdmuaMgeS4jeaHi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i3n+S9oOWIsOawuOS5he+8jOaXtuW4uOiBlOezu++8jOWPi+iwiuWwseS8m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S5heOAgjwvcD48cD48ZW0+MzAuPC9lbT7kurLniLHnmoTmnIvlj4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kuYXml6XvvIzmnIDlpKfnmoTmhL/mnJvlsLHmmK/vvIzmhL/kvaDlubjnpo/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niLHmg4Xplb/plb/kuYXkuYXvvIzlv6vkuZDplb/plb/kuYXkuYXvvIzotb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nu5nkvaDnmoTlrrbkurrlkozmnIvlj4vlkK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4YjM3MGRtam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eGIzNzBkbWp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B411CEA587627105FCA296ABEA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