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4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07096A9A3AE0E59E6FC627B9CF30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7096A9A3AE0E59E6FC627B9CF30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paH5a2X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quacieWcqOaipumHjO+8jOS9oOaJjeS8muWcqO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eahOaXtuWAmeWHuueOsOOAgjwvcD48cD48ZW0+Mi48L2VtPuS9oOaYr+aIk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W9vOWyuO+8jOS9oOaYr+aIkemBk+S4jeWwveeahOmBl+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veerr+err+eahOS4pOS4quS6uuimgeWIhuW8gO+8jOWPquWboOW9vOatp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eIseOAgjwvcD48cD48ZW0+NC48L2VtPuaIkeS7rOmDveabvuebvOacm+i/h+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abvuePjeaDnOi/meWNgeW5tOOAgjwvcD48cD48ZW0+NS48L2VtPueUqO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eahOaAgeW6pu+8jOi/h+maj+mBh+iAjOWuieeahOeUn+a0u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mAieaLqeeahOi3r++8jOi3quedgOS5n+imgeaKiuWug+i1sOWu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eS6m+aXtuWAme+8jOS9oOeahOi9r+W8seS8muiuqeafkOS6m+i0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WvuOi/m+WwuuOAgjwvcD48cD48ZW0+OC48L2VtPueci+edgOWIq+S6uu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edgOiHquW3seeahOecvOazquOAgjwvcD48cD48ZW0+OS48L2VtPuWmguaenOiuqe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soemAieaLqe+8jOaIkei/mOaYr+S8mumAieaLqe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4Tml6DlpYjlkYror4noh6rlt7HvvIzpgJ7lvLrlubbpnZ7mmK/kv4TmlL7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iv5LuA5LmI5qC355qE5pyq5p2l77yM6K6p5L2g5LmJ5peg5Y+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PC9wPjxwPjxlbT4xMi48L2VtPuaIkeWPiOS4jeaYr+eOqeWFt++8jOWygueU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vOS5i+WNs+adpeaMpeS5i+WNs+WOu+OAgjwvcD48cD48ZW0+MTMuPC9lbT7lm6DkuLr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7jpgYfvvIzmiYDku6XmiYDmnInkurrpg73lj5jlvpfkuI3lubj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uA5LmI5LiA5Liq5Lq655qE5aSp56m677yM5Lya5Ye6546w5LiN5ZCM55q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xNS48L2VtPuayoeW/g+ayoeiCuueahOeOsOWcqO+8jOaY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j+W/g+aOj+iCuueahOabvue7j+OAgjwvcD48cD48ZW0+MTYuPC9lbT7lpJrkuYjlj6/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p4HpnaLvvIzljbTlj6rog73lkJHmnIvlj4vkuIDoiK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LiN5piv5b6X5Yiw5LqG5a+55pa577yM54ix5bCx5byA5aeL5YGc5q2i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Iq+WGjeeKr+WCu++8jOi9u+aYk+WJquWOu+Wkt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Iq+WGjeeIseS6uua4o+OAgjwvcD48cD48ZW0+MTkuPC9lbT7lj5flp5TlsY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g73lnabnhLbnmoTkuIDnrJHvvIzov5nmmK/kuIDnp43lpKfluq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5Sf5ZG95pyA5L2z55qE5Zue5bqU77yM5piv55Sf5rS75b6X5b6I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Un+WRveWkquefre+8jOayoeaXtumXtOiHquaAn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WmkuW/jOOAgjwvcD48cD48ZW0+MjIuPC9lbT7kuJbnlYzlianmiJHkuIDku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kuZ/kuI3kvJrlho3mnaXmib7miJHjgII8L3A+PHA+PGVtPjIzLjwvZW0+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5pyf5b6F77yM5Lmf5YaN5qyj5Zac5LiN6LW35p2l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4quaIkeeIseS6huaVtOS4quabvue7j+eahOS6uu+8jOS4jeeIseaI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gqPkupvlubTljY7mm77nlZnkuIvmnaXnmoTkvKTvvIz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nZnpnZnnlpflhbvjgII8L3A+PHA+PGVtPjI2LjwvZW0+5L2g5p2l6L+H5LiA6Zi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oCA5b+15LqG5LiA6L6I5a2Q44CCPC9wPjxwPjxlbT4yNy48L2VtPuWGj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S4gOasoeWQp++8jOWwseWDj+WIneingeaXtumCo+agt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liLDlpITmib7lgJ/lj6PvvIzkuI3lpoLnm7TmjqXor7TkuIDlj6XmiJH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5LjwvZW0+562J5L2g77yM6ZmM55Sf55qE5Zyw5pa55Y+q5Li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af5oKJ55qE5Lq644CCPC9wPjxwPjxlbT4zMC48L2VtPuS4jeeUqOiusOW+l+aIkeagt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imgeefpemBk+aIkeeahOWQjeWtl+WwseWkn+S6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r4/lj6Xor53pg73mnInlkKvkuYnvvIzkuI3mmK/mr4/kuKrmoqbpg73mnIn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+PGVtPjMyLjwvZW0+55y85rOq5rWB5LiL5p2l77yM5omN55+l6YGT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+m5LiA56eN6YaS5oKf44CCPC9wPjxwPjxlbT4zMy48L2VtPuW9k+aIkei1s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DveS4jeiDveWBnOS4i+adpeaKseS9j+S9oOeahOWbnuW/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vojphbfvvIzkvYbmnInml7blgJnkuZ/kvJrlvojmg7Plk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yJ5LiA56eN54ix5Y+r5YGa5pS+5omL77yM5pyJ5LiA56eN55e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S+5omL5Lul5ZCO44CCPC9wPjxwPjxlbT4zNi48L2VtPuS9oOaYr+S4gOWcuuebm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aipumGkuS6huaIkeiDveaAquiwgeOAgjwvcD48cD48ZW0+MzcuPC9lbT7kuI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miJHkuIfoiKzmqKHmoLfvvIzmtLvmiJDkvaDllpzmrKLmmK/nl7T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YKj5Liq6Lqr5b2x77yM6YKj5Liq56yR5a6577yM5piO5piO6ZmM55Sf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i05pyb44CCPC9wPjxwPjxlbT4zOS48L2VtPuaIkeS5n+aDs+engeWllO+8jOWPq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4gOS4quS6uuOAgjwvcD48cD48ZW0+NDAuPC9lbT7ml7bpl7TkuI3mmK/orqnkurr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5vvvIzogIzmmK/orqnkurrkuaDmg6/kuobnl5vjgII8L3A+PHA+PGVtPjQx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+05oiR5YGH5q2j57uP77yM5oiR56a95YW955qE5LiA6Z2i5L2g5pWi5o6l5Y+X5Z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WFs+eahOS4jeaYr+aJi+acuu+8jOiAjOaYr+WFs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gTwvcD48cD48ZW0+NDMuPC9lbT7ku6XliY3llpzmrKLkuIDkuKrkurr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pzmrKLkuIDkuKrkurrjgII8L3A+PHA+PGVtPjQ0LjwvZW0+5Y+q5pyJ5Zyo5pyA56m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eC77yM5YaN5aW955qE5oSf5oOF5Lmf6Zq+5pWM546w5a6e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7meS4jeS6huS9oOa4qeaalu+8jOS9huacieS4quivjeWPq+WwveaIkeaJgO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r7TliLDlupXvvIzkuJbnlYzkuZ/mmK/ouqvlpJbkuYv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ZCO5p2l54as5aSc5oiQ55i+77yM57uI5LqO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YWz5b+D44CCPC9wPjxwPjxlbT40OC48L2VtPuW5uOemj+S4jeaYr+W+l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+8jOiAjOaYr+aDs+S9oOaJgOW+l++8gTwvcD48cD48ZW0+NDkuPC9lbT7miJHlk6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rKHvvIzlj6rmmK/mg7PorqnkvaDlv4PnlrzmiJHkuIDmrK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g55qE5pe25YCZ5pyJ5Lqb55eb6Ium77yM55eb6Ium55qE5pe25YCZ5pyJ5Lqb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1MS48L2VtPuacieS6m+S6uu+8jOeci+a4heS6hu+8jOS5n+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u+S6huOAgjwvcD48cD48ZW0+NTIuPC9lbT7miJHlpb3lg4/ku47mnaXkuI3ph4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gbblsJTooqvpnIDopoHjgII8L3A+PHA+PGVtPjUzLjwvZW0+5LiA5Liq5Lq6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k5Y2V77yM5oOz5LiA5Liq5Lq65omN5a2k5Y2V44CCPC9wPjxwPjxlbT41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mCo+S5iOWGsOWHie+8jOe7neaEj++8jOWNtOacgOebuOa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lrzpg73mmK/liKvkurrnu5nnmoTvvIzkvYbkvKTpg73mmK/oh6rlt7H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Cq5oiR5a2k6ZmL5a+h6Ze777yM5LiN55+l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44CCPC9wPjxwPjxlbT41Ny48L2VtPumCo+S6m+emu+WIq+WSjOWkseacm+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3sue7j+WPkeS4jeWHuuWjsOmfs+OAgjwvcD48cD48ZW0+NTguPC9lbT7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bjjgIHkuIDkuKrkurrlsJ3jgII8L3A+PHA+PGVtPjU5LjwvZW0+5LiA5Liq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YaN5oOz6KaB77yM5bCx5LuA5LmI6YO95Y+v5Lul5pS+5Li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cieWOu+eIseS9oOeahOadg+WIqe+8jOWNtOayoeacieiuqeS9oO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+WKm+OAgjwvcD48cD48ZW0+NjEuPC9lbT7nnLzms6rkuI3kuIDlrprmmK/nl5voi6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kuI3kuIDlrprmmK/lubjnpo/nmoTjgII8L3A+PHA+PGVtPjYyLjwvZW0+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iv5oiR55qE5LiW55WM77yM5Zug5Li65oiR55qE5LiW55WM5bey5aGM6Zm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7peWJjeS9oOe7mei/h+eahOW/q+S5kO+8jOeOsOWcqOmDvemZq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i/h+OAgjwvcD48cD48ZW0+NjQuPC9lbT7kuIDkuKrkurrnmoTlnZrlvLr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Lzms6rvvIzkuIDkuKrkurrnmoTml6DlpYjjgII8L3A+PHA+PGVtPjY1LjwvZW0+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bCx5piv5bm456aP77yM5aaC5q2k566A5Y2V77yM5aaC5q2k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oOeahOi9rOi6q+WPqumcgOS4gOenku+8jOaIkeeahOi9rOi6q+WNt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+iOWtkOOAgjwvcD48cD48ZW0+NjcuPC9lbT7lpKnnqbrkuIvpm6jkuoblj6/ku6X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lv4PkuIvpm6jkuobor6XmgI7kuYjlip7lkaLvvJ88L3A+PHA+PGVtPjY4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4ix77yM5bCx5LiN6KaB56a75oiR6L+Z5LmI6L+R77yM5oiR5Lya5Y+X5Lyk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/mOS4jeS6huS9oO+8jOaUvuS4jei/h+aIk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JbnlYzkuIrmnIDlrrnmmJPorqnkurrlk63nmoTkuInkuKr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kuI3opoHlk63jgII8L3A+PHA+PGVtPjcxLjwvZW0+5LiN5Ye6546w77yM5Li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M6L+Z5piv5oiR5pyA5ZCO54ix5L2g55qE5pa55byP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eahOW5uOemj++8jOacquW/heWwseacieS9oOeci+WIsOeahOmCo+agt+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vaDlr7nmiJHnmoTkuIDngrnngrnlpb3vvIzpg73kvJ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iJHnmoTlhrPlv4PjgII8L3A+PHA+PGVtPjc0LjwvZW0+5Zue5b6X5LqG6L+H5Y67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b2T5Yid44CCPC9wPjxwPjxlbT43NS48L2VtPuW/g+iLpeW+l+S4jeWIsOaglu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IsOWTquWEv+mDveaYr+a1gea1quOAgjwvcD48cD48ZW0+Nz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or7TkuIDkuKrkurrlvojlpb3vvIzlj6rmmK/lvojlsJHnmoTml7blgJnlr4L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2g5Y+q5piv5p2l6L+H5LiA5q615pe26Ze077yM5Y2g5o2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q6155Sf5ZG944CCPC9wPjxwPjxlbT43OC48L2VtPuS6uua1t+WNgeS4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WWhOW+heS9oOOAgjwvcD48cD48ZW0+NzkuPC9lbT7kuIDlj6XmiJH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pgZPpnIDopoHlpJrlpKfnmoTli4fmsJTjgII8L3A+PHA+PGVtPjgw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5Lq655qE5piv77yM56uZ5Zyo5Y6f5Zyw5Lul5Li66L+Y5Zue5b6X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/meS4quWto+iKguW+iOW5suWHgO+8jOayoeacieWbnuW/h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IuPC9lbT7mlYXkuovkuI3plb/vvIzkuI3pmr7mpoLlhrXvvIz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m5vlrZfvvIzniLHogIzkuI3lvpfjgII8L3A+PHA+PGVtPjgzLjwvZW0+57uZ5pe2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e26Ze077yM6K6p6L+H5Y675oiQ5Li66L+H5Y67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xd3I5d3o0eTVs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XdyOXd6NHk1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7096A9A3AE0E59E6FC627B9CF30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