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1EF08F19E4EC16DFED39F55761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1EF08F19E4EC16DFED39F55761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Y+k6aOO5oKy5Ly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nOiJsua8q++8jOmdkuiO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qOi/uee7mOS4jeWwvee6ouWmhu+8jOahg+iKsemdou+8jOiPqeaPkOS4i++8jOe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vuaIkOS6hua1geWFieOAgjwvcD48cD48ZW0+Mi48L2VtPumCo+W5tOW9vOWyuO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InuS6jumdkuael+W9vOWyuO+8jOiAgOWmguWmlu+8jOiAjOS7iueRtuaxoOmdk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dkOS6jueRtuaxoOW5veS6re+8jOWvkuWmgumbqu+8jOmBpeacm+W9vOWyuO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WIne+8jOWNtOS4jeingeeLrOiInuiKs+WNjuOAgjwvcD48cD48ZW0+My48L2VtPumq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ju+8jOihgOWPr+a1ge+8jOeUn+eUn+atu+atu+S4jeWbnuWkt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7mueDgui/h++8jOWwseWIq+ivtOS4gOWIh+aYr+aeie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alOW6p+mAgemSqeaYpemFkuaalu+8jOWIhuabueWwhOimhuicoeeBr+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n+S9meWQrOm8k+W6lOWumOWOu++8jOi1sOmprOWFsOWPsOexu+i9rOiT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crOaXoOaEj+epv+Wggumjju+8jOWNtOWBj+WBj+WtpOWAqOW8le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y48L2VtPuacgOaYr+WHneecuOaXoOmZkOaEj++8jOS8vOabv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JjeeUn+OAgjwvcD48cD48ZW0+OC48L2VtPua1geS6keWNg+S4iOWgqumGieWN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ciOS4i+eLrOmFjOOAgua1rueUn+iwgeiDveS4gOeskei/h++8jOaYjueBrealvO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+eBq+OAgjwvcD48cD48ZW0+OS48L2VtPuWknOmYkeeql+WkluWjsO+8jOeDm+W9s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u+8jOefpeaIkeaHguaIkeWPquS4gOS6uuOAgjwvcD48cD48ZW0+MTAuPC9lbT7ku5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lnKjlsoHmnIjnmoTmtYHlpLHkuK3mr4Hmjon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ae557Sr5auj57qi5byA6YGN77yM5Ly86L+Z6Iis6YO95LuY5LiO5pat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Z6j44CCPC9wPjxwPjxlbT4xMi48L2VtPuWGsOWwgeeahOazqu+8jOWmgua1geaYn+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3jOeijuS6huiwgeeahOaAneW/teOAgui9ruWbnuS5i+mXtO+8jOWJjeWwmOW3sua5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MuPC9lbT7mm77nu4/kvaDpmarmiJHlhbHoiJ7pnJPoo7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aDlvIPmiJHkuIfkurrkuYvkuIrjgII8L3A+PHA+PGVtPjE0LjwvZW0+5piO5pyd5Lq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Of5Ya377yM5YGa5ruh5rmW44CB6aOO6Zuo5oSB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7luWHoeS6i+a4hea1iu+8jOS4uuS9oOS4gOeskemXtOi9ruWbnueUmOWg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lvq7liqjlpYjkvZXmg4Xlt7Hov5zvvIzniankuZ/pnZ7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Z7vvIzkuovkuovpnZ7vvIzlvoDml6XkuI3lj6/ov7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Ow5LqR6LW377yM6aqk6Zuo5LiA6ZyO5YS/5Lu344CC5pu06L+c5qCR5pac6Ziz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CO55Sf5Zu+55S777yf6Z2S5peX5Y2W6YWS77yM5bGx6YKj55WU5Yir5py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aI5bGx5rC05YWJ5Lit77yM5peg5LqL6L+H6L+Z5LiA5aS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sOS5i+mXtOato+awlOWtmO+8jOi1i+S6iOW9ouS9k+adgue6t+e6t+OAg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ays+S4juWxseWys++8jOWkqeS4iuaXpeaciOWSjOe5geaYn+OAguS6uuacieato+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eeEtu+8jOWFheWhnueOr+Wuh+a7oeebiOebiOOAgjwvcD48cD48ZW0+MTkuPC9lbT7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kvZXlv4XkuI3lv5jjgILml6LnhLbml6DnvJjvvIzkvZXpobvoqpPoq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p43np43vvIzkvLzmsLTml6Dnl5XjgILmmI7lpJXkvZXlpJXvvIzlkJvlt7L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uC6L+H57qi5bCY6KGj6KKC77yM5rak6I2h5rGh5rWK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S/57q16ams6ICM5q2M5b2S5pWF6YeM77yM6IO95b6X5L2g57Sg6KGj5LiN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OZ5puz5Zyw77yM5aS56YGT55u46L+O44CCPC9wPjxwPjxlbT4yMS48L2VtPua9h+a9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bqOaaruaxn+WxseS9leWkhO+8jOaIkeWHjOazoueci+Wwvei/meS4g+a1t+m+meaX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IuPC9lbT7lv4Plvq7liqjlpYjkvZXmg4Xlt7Hov5zjgILnian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urrkuZ/pnZ7vvIzkuovkuovpnZ7vvIzlvoDml6XkuI3lj6/ov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66LCB55Sf5q2777yM5Li66LCB6L276KiA77yM5LiA6ZiZ5bm95qKm5pat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L2V6aG75LiW5oOF77yM5L2V6aG75by66aKc77yM5pWF5Lq655u46YCi5LiA56y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r+iwgeaKiuWFiemYtOWJquaIkOS6hueDn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eci+Wwvee5geWNjuOAgjwvcD48cD48ZW0+MjUuPC9lbT7osIHlsIbng5/n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laPkuobnurXmqKrnmoTnibXnu4rvvJvlkKzlvKbmlq3vvIzmlq3pgqPkuInljYP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I2LjwvZW0+5Lik5Y2D5bm055qE5omn5b+177yM5LiN6L+H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Sg5p2l5peg57yY44CC6Iul57uI5b2S5peg57yY77yM5Y205Li65L2V6KaB6K6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u46KeB77yM5LiA55y85LiH5bm077yfPC9wPjxwPjxlbT4yNy48L2VtPumG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4gOWPpeWQjea7oeWkqeS4i++8jOWGjeWbnuecuO+8jOWNg+W5tOWAvuWwve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Yk+mAneeDn+iKseOAgjwvcD48cD48ZW0+MjguPC9lbT7moqbph4znmoTmsZ/m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pvZDmlL7vvIzkurrmnaXkurrlvoDvvIznuYHljY7kvLzplK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md5oGo55C055Gf5ZKM6bij5q2k55Sf5oS/77yM5bm05Y2O5bey6YCd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q2k5oGo5Li677yM55Sf5peg55+l5bex44CCPC9wPjxwPjxlbT4zMC48L2VtPumd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oOS6keWkluS/oe+8jOS4gemmmeepuue7k+mbqOS4reaE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m77nm7jop4Hkvr/nm7jnn6XvvIznm7jop4HkvZXlpoLkuI3op4Hml7bjgI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lkJvnm7jor4Dnu53vvIzlhY3mlZnnlJ/mrbvkvZznm7jmgJ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E5YeJ55qE5YWJ5pmv6YeM77yM5pyJ5L2g5pyA576O55qE5b2x5a2Q77yM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H5rWB5rKZ77yM6IuN6ICB5LiA5q615bm05Y2O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6remZouatjOiInuWwve+8jOS7iuaXpeiQveiKsemjmOa7oeWbre+8jOepuuS9meiv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aCrOaige+8jOWliOS9lemAnembquiQveaXoOWjsOOAgui/nOacm+mjnuiKseiQ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u+iZq+m4n+m4o++8jOiQvembquWOi+Wvkuaihe+8jOWPquWXheaui+iKs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4TlkJvkuIDmm7LvvIzkuI3pl67mm7Lnu4jkurrogZr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Y57yY5LuO5p2l6YO95aaC5rC077yM572V6aG75rOq77yM5L2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OF77yf6I6r5aSa5oOF77yM5oOF5Lyk5bex44CCPC9wPjxwPjxlbT4z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WygeaciOimhueblueahOi/h+W+gO+8jOeZvempuei/h+mame+8jOWMhuWMhueahO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KueWTgOS8pOOAgjwvcD48cD48ZW0+MzcuPC9lbT7ourLlnKjkuIfliqvkuI3lp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vvIzlvq7nrJHlj4LpgI/opobmsLTpmr7mlLbjgII8L3A+PHA+PGVtPjM4LjwvZW0+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H57uq77yM5ZKr5bC65Y2D6YeM44CC576O5pmv6Imv5aSp77yM5b285q2k56m6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SP77yM5pyq5pyJ55u45oCc6K6h77yBPC9wPjxwPjxlbT4zOS48L2VtPu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qmuWNg+e6ou+8jOWUr+eLrOS9oOaYr+aIkeaDheS5i+aJgO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m7jpgKLkuIDphonmmK/liY3nvJjvvIzpo47pm6jmlaPvvIzpo5jnhLbkvZ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bKc6Iqx5oCS6ams5bCR5bm05pe277yM5LiA5pel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6Iqx44CCPC9wPjxwPjxlbT40Mi48L2VtPuiwgeiuuOiwgeeah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uuOiwgeeahOWcsOiAgeWkqeiNkuOAgjwvcD48cD48ZW0+NDMuPC9lbT7mgJX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m7jmgJ3vvIzova7liLDnm7jmgJ3msqHlpITovp7vvIznnInpl7TpnLLkuIDku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yY5p2l57yY5Y6757yY5aaC5rC077yM5oOF5pWj5oOF6IG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S44CCPC9wPjxwPjxlbT40NS48L2VtPuS4gOeUn+S4gOS4luS4gOWPjOS6uu+8jOWN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mGkuWNiua1rueUn+OAgjwvcD48cD48ZW0+NDYuPC9lbT7lhbblrp7vvIzov5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6nlt7Lnu4/nnIvliLDkuobjgILmiJHmsqHmnInmiqzlpLTvvIzmiJHkuaDmg6/kuo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Y7nnYDlpLTvvIzlj7nlj6PmsJTvvIzngrnnh4PkuIDmoLnpppn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rC46L+c55yL5LiN56C055qE6ZWc6Iqx5rC05pyI77yM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54Of5LqR5LiW6Ze05Y2D5bm077yM5aaC5oiR5LiA556s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iiq+WygeaciOimhueblueahOiKseW8gO+8jOS4gOWIh+eZvempuei/h+mam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eZveOAgjwvcD48cD48ZW0+NDkuPC9lbT7liZHlpJblv73kvKDmlLbok5/ljJfvvIz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tpXms6rmu6HooaPoo7PjgII8L3A+PHA+PGVtPjUwLjwvZW0+5rKh5pyJ5pu+57u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I5LiL77yM5L2V5p2l5LuK5pe255qE5oCd5ZCb5aSp5ra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3r+Wkmua9h+a9h++8jOWnu+e8mOWmguiKpeiNie+8jOiLpeW+l+S4gOS6u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aaruacneacneWlveOAgjwvcD48cD48ZW0+NTIuPC9lbT7moq/mqKrnlLvpmIH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jov5jmmK/jgIHmlpzmnIjluJjmoIrjgII8L3A+PHA+PGVtPjUzLjwvZW0+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77yM55e05qKm5pyq5aSu44CC5Zub5pe25LiN5riQ77yM5Lq65LiW5py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5geiKseWHi+iwouaipuWHhOWHie+8jOWAvuS4luWuuemi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neWoh+WohuOAgjwvcD48cD48ZW0+NTUuPC9lbT7kurrnlJ/oi6Xlj6rlpoLliJ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np4vpo47mgrLnlLvmiYfjgILnrYnpl7Llj5jljbTmlYXkurrlv4PvvIzljbTpgZP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JPlj5jjgII8L3A+PHA+PGVtPjU2LjwvZW0+55u45r+h5Lul5rKr77yM6LCB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Iqx6JC955+l5aSa5bCR77yf55u45b+Y5rGf5rmW77yM6LCB5Zyo5Y+55qKm5aS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2V5pe25LqG77yfPC9wPjxwPjxlbT41Ny48L2VtPuaKrOWktOeci+Wkqe+8jOW8gOWn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eCueeCuem7keaal++8jOaFouaFouWwhuaIkeWQnuWZrO+8jOi/meWto+acq+mjju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egtOeijueahOaAneW/te+8jOaYr+WQpuWbnui9rOWcqOS9oOeahOa1geW5t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aXoOmJtO+8jOepuueVmeW/teOAgjwvcD48cD48ZW0+NTguPC9lbT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Zznu53kuobmgJ3lv7XvvIzmlqnmlq3kuobpuLPpuK/lvKbvvIzpnaHpppnlvKXmla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prYLmtojkuK3vvIzmmq7oibLph4zvvIzlsL3mmK/lsJ3kuI3lroznmoToi6bmt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an5Zqj44CB5rKJ5a+C77yM57uI56m26Lqy5LiN6L+H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S4jei/h+aIkee6ouWwmOmZjOi3r++8jO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skeW/mOaIkOS5puOAgjwvcD48cD48ZW0+NjEuPC9lbT7ni6znq4vlsI/moaXpo4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lubPmnpfmlrDmnIjkurrlvZLlkI7jgII8L3A+PHA+PGVtPjYyLjwvZW0+5bKB5py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7mB5Y2O77yM6bKc6KGA5p+T6YCP5LqG5oiO55Sy77yM6LCB6IO95Li65L2g5Z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fPC9wPjxwPjxlbT42My48L2VtPueip+ihgOafk+Wwseahg+iKse+8jOWPqu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9oOazquWmgumbqOS4i++8jOWQrOWIgOWJkeWWkeWTke+8jOmrmOalvOWlhOWl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r++8jOWAvuWhjOOAgjwvcD48cD48ZW0+NjQuPC9lbT7miJHoh6rmmK/lubTlsJHvvIz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gL7otJ/jgII8L3A+PHA+PGVtPjY1LjwvZW0+5Y2B6YeM5bmz5rmW6Zyc5ruh5aSp77yM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Z2S5Lid5oSB5Y2O5bm044CC5a+55pyI5b2i5Y2V5pyb55u45oqk77yM5Y+q576h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LuZ44CCPC9wPjxwPjxlbT42Ni48L2VtPuiUt+iWh+ebm+aUvueahOW5tOWNjuWw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+rueskeeahOWJquW9se+8jOaYr+WuiOacm+mdmeiwp+eahOWUr+S4gOeahOW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nu4jkuo7kuLrpgqPkuIDouqvmsZ/ljZfng5/pm6jo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kuIvvvIzlrrnljY7osKLlkI7vvIzkuI3ov4fkuIDlnLrvvIzlsbHmsrPmsLjlr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oqK6Ieq5bex6JeP5Zyo5bm456aP6YO95om+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Y+q55WZ6aKT5bqf6Zmq5Ly05oiR77yM5a+C5a+e5Lmf5Zyo5Ziy56y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44CCPC9wPjxwPjxlbT42OS48L2VtPuayp+a1t+aYjuaciO+8jOS9leWwn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buOaAneazquOAguWkqea2r+avlOe/vO+8jOaAjuiDveWliOS9leS4gOWcuuiQve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AuPC9lbT7kupHmt6HpnJzlpKnmm5nvvIzpmpDpmpDkuKTkuIn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lgJrmpbzop4Lpo47mnIjvvIzmiJbmgZDop4HmmKXmhIHml6DpmYXvvIzlj4jpl7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pJzpm6jpopHjgILkuIfnp43po47mg4Xlt7Lnga3vvIzlgZznga/vvIzmirHlvbHljb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lh53ms6rnnLzvvIzmlq3puL/lo7Dph4zmmq7lpKnplb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LqR6JS95pyI77yM5Lq66L+56Liq57ud77yM6K+05LiN5Ye65aaC5pa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KseW8gOiMtumdoeiKseS6i+S6hu+8jOWPtuiQveW9vOW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eS8keOAgjwvcD48cD48ZW0+NzMuPC9lbT7miYDosJPmnIDpmr7lv5jnmoT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77mg7PotbfvvIzljbTmsLjov5zkuZ/kuI3kvJr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62J5LiA5Liq5Lq677yM562J5b6X5rWB5bm05LiJ5Zub6L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fkOS4quS6uuasoOS9oOeahO+8jOS8muacieWPpuS4gOS4quS6uui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osIHmiorosIHnmoTmmI7lqprlsL3mlLbnnLzlup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orosIHnmoTpmr7ov4fmhJ/lkIzouqvlj5fjgII8L3A+PHA+PGVtPjc3LjwvZW0+5LiA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A5Yi56YKj77yM5oiR5Lus5bCx6L+Z5LmI5Z6C5Z6C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W3suebuOaAneaIkOeWvu+8jOaIkeWPiOaAjuiIjeem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qbrmipvnuqLosYbmhI/mgqDmgqDvvIzpq5jlsbHmtYHmsLTkur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qDpqqjmn5Tmg4XmgLvmg7nmhIHjgII8L3A+PHA+PGVtPjgwLjwvZW0+57q15L2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Sp5LiL5bGx5rKz5Z2Q5oul77yM57q15L2/5bid546L6Zy45Lia5p6v6aqo5bOl5bW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peg5L2g5YWx5Lqr77yM5oiR5Y+I6KaB5LmL5L2V55S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mHjOWmvuW/g+aEgeabtOiLpu+8jOWNgeaYpeWSjOazqueci+WpteWo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zFjc25qcHM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8xY3NuanBzM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1EF08F19E4EC16DFED39F55761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