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0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990F9304DFF9BCA08AE3A3E2EB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990F9304DFF9BCA08AE3A3E2EB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c5paH5Lit55qE5LyY576O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S4jeWPr+iDveWDj+S9oOaDs+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Wlve+8jOS9huS5n+S4jeS8muaDs+S9oOaDs+ixoeW+l+mCo+S5iOezn+OAg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6uueahOiEhuW8seWSjOWdmuW8uumDvei2heS5juiHquW3seeahOaDs+ixoe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Pr+iDveiEhuW8seW+l+S4gOWPpeivneWwseazqua1gea7oemdou+8m+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keeOsOiHquW3seWSrOedgOeJmei1sOS6huW+iOmVv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HkuaDsOiAheWHjOS5seS4jeWgqueahOi2s+i/ue+8jOW+mOW+iuWAkumA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meWcqOS6uueUn+i3r+S4iueahOW/j+aClOS5pu+8jOeLvOeLiOS4jeWgqu+8m+WLpOWl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muWunuacieWKm+eahOiEmuWNsO+8jOWLh+W+gOebtOWJje+8jOaYr+WIu+WcqOmrmOWz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eahOaKkuaDheivl++8jOS9leetieixquaUvuOAgjwvcD48cD48ZW0+My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4pOenjeS6uuOAguavlOWmguS4gOS4suiRoeiQhOWIsOaJi++8jOS4gOenjeS6uuaM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FiOWQg++8jOWPpuS4gOenjeS6uuaKiuacgOWlveeahOeVmeWIsOacgOWlve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S+i+esrOS4gOenjeS6uuW6lOivpeS5kOingu+8jOWboOS4uuS7luavj+WQg+S4gOmi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g+WJqeeahOiRoeiQhOmHjOacgOWlveeahO+8m+esrOS6jOenjeS6uuW6lOivpe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OS4uuS7luavj+WQg+S4gOmil+iRoeiQhOmDveaYr+WQg+WJqeeahOiRoeiQh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eahOOAguS4jei/h+S6i+WunuWNtOmAguW+l+WFtuWPje+8jOe8mOaVheaYr+esrOS6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i/mOacieW4jOacm++8jOesrOS4gOenjeS6uuWPquacie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W9k+assuacm+adpeaXtu+8jOS6uuiHquS8muacieS4gOiCoei0quOAgemm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lOOAgeaLl+eahOaAquW8guWkp+WKm+OAguaXoui+vuaXouaIkOaXouavle+8jOaOpe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eGn+OAgeeDguOAgeiFu+OAgeeDpu+8jOimgeaKm+W8gO+8jOmdnuWJsue7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eaEv+S7gOS5iOmDveayoeacieOAgjwvcD48cD48ZW0+NS48L2VtPuS6u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keaBr++8m+W/g+e0r+S6hu+8jOWwsea3oeWumuOAgumVv+Wkp+S6hu+8jOaIk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S4quekvuS8muWwseeci+mAj+S6huOAgue0r+S6hu+8jOmavui/h+S6hu+8jOWws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adpe+8jOe7meiHquW3seS4gOS4quaLpeaKseOAguWboOS4uui/meS4q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WQjOaDheS9oO+8jOaAnOaCr+S9oOOAguS9oOWTreS6hu+8jOecvOaz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+8m+S9oOeXm+S6hu+8jOayoeacieS6uuiDveS9k+S8muWIsOOAgu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a1geedgOazquWOu+W+rueskeOAgjwvcD48cD48ZW0+Ni48L2VtPuS4l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Yr+WmguatpO+8muW9k+S9oOWIu+aEj+WcsOi/veaxguaXtu+8jOWug+Wwse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S4gOagt+aMr+e/hemjnui/nO+8m+W9k+S9oOS4k+W/g+iHtOW/l+S5i+aXtu+8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UtuiOt+W3suaChOaChOadpeWIsOS9oOeahOi6q+i+u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S6hueahOaEn++8jOW7tue7reeahOaDhe+8jOW/g+S4reeahOaYjueZve+8jOemu+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Ise+8jOWcqOaIkeWKqOW/g+eahOeXm+W/q+WNtOacieedgOavkuiNr+eahOWfi+iR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9oO+8jOaDs+WIsOaIkeiQveazqu+8jOetieaipu+8jOetieWIsOaIkeeWsuaD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S8pOW/g+WPr+S7peaKteaMoeaIkeeahOWQjuaClO+8jOi/mOacieS7gO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mYu+atouaIkeeahOaEn+WPl++8jOi/measoeecn+eahOeUqOS6huW/g++8jOaDhe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Iseacquecn++8jOebuOaAneWNtOaYr+atpOS4lueahOS8t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k+W8gOWHoOS4que9kemhte+8jOWFs+aOie+8jOS4gOWkqei/h+WOu+S6h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XoOaVsOS4que9kemhte+8jOWFs+aOie+8jOS4gOi+iOWtkOi/h+WOu+S6huOAg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mgeWBmuS4gOS4qumdnuW4uOiJsOmavueahOWGs+WumuS6hu+8muiLpemdnuW/h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S4gOWumuWwkeS4iue9keOAguaIkeeDreeIseeUn+a0u++8jOW5tuS4lOWWnO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aIkeabtOaDs+WdkOWcqOmYs+WPsOS4iuivu+WHoOacrOS5pu+8jOaHkua0i+a0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S4iuWNiO+8jOiAjOS4jeaYr+WdkOWcqOeUteiEkeWJje+8jOS4juS4lueVjO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bouOAgjwvcD48cD48ZW0+OS48L2VtPuWls+WtqeW3suazquWmgumbqOS4i+OAgu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quawtOa8vuW8gOWcqOaXpeiusOacrOS4iu+8jOS7v+S9m+S4gOacteacteayk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eahOWwj+iKse+8jOaKiuWlueW/g+S4reeahOWGsOiejeWMluaIkOa4qeaal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lueadpeWIsOWOqOaIv++8jOeCluS6humUheWmiOWmiOacgOeIseWWneeahOaxp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WTiOWTiOWTiOiEmuatpeWjsOmjmOi/m+Wls+WtqeeahOiAs+acteOAguWlu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+8jOato+imgeW8gOmXqOeahOWmiOWmiOS4gOaEo++8jOiAjOWlueWNtOS4gOS4i+aJ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OAgiZsZHF1bzvlpojvvIzmiJHmh4LkuobkvaDnmoTniLHvvIzmiJHnu5nkvaDn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IXmsaTvvIzlvojpppnnmoTjgIImcmRxdW875rOq5rC05LuO5aaI5aaI55y85Lit5ra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oSf5Yqo55qE5oOF5oSr77yM5Lmf6K645piv5Zac5p6B6ICM5rOj44C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cn+eahOWQl++8nyZyZHF1bzsmbGRxdW875LiN5piv55yf55qE6L+Y5piv54Wu55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miOWmiOaKueedgOeDreazqueskeS6huOAgjwvcD48cD48ZW0+MTA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Z/mmK/kurrnlJ/kuIDnrJTojrfliKnkuLDljprnmoTlgqjok4TjgILov5nlgqjo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5HnjrDmnKrmnaXnmoTpkqXljJnvvIzmmK/ov73msYLnnJ/nkIbnmoTpmLbmo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XotorliY3otKTnmoTln7rnoYDvvIzmmK/lj4LkuI7nq57kuonnmoTlrp7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ev5LiK55qE5a+75rGC5Yq/5b+F5bCG6Ieq5bex572u5LqO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5a6D5LiN5piv6LWw6ams6KeC6Iqx77yM5LiN5piv5ri45bGx546p5rC077yb5a6D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Z2Q5Zyo5Lmm5oi/6YeM55qE6Ieq5b6X5ZKM5L+u6Zey77yM5Y205pyJ552A55u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5u06Z2i55Sf5ZG977yM6K6p6ISa5q2l5ZKM6Lqr5b+D6J6N5YWl6Ieq54S2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6LGq5aOu44CC5pei5Y+v5LiN5aSx5pe25py65Zyw5oSf5Y+X55Sf5ZG95peF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aG/5ZKM6Imw6L6b77yM5Y+I6IO95Lqy5Y6G56yU5Yqb6Zq+5Y+K55qE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R6aOO5rCR5L+X44CC6L+Z5qC355qE5Lq655Sf54q25oCB77yM5Zyo5YaF5b+D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beo5aSn6ICM5by65pyJ5Yqb55qE55Sf5ZG96ZyH6I2h77yM6Ieq54S2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/5LiN5Y+v5oyh55qE5aSn5pm65oWn44CCPC9wPjxwPjxlbT4xMi48L2VtPuimg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aYpe+8jOacgOWlveeahOWKnuazleWwseaYr+awuOiRhuW5tOi9u+W/g+aAge+8m+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WBpeW6t++8jOacgOWlveeahOWKnuazleWwseaYr+WdmuaMgemUu+eCvOi6q+S9k+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MgeW/q+S5kOW/g+aDhe+8jOacgOWlveeahOWKnuazleWwseaYr+WKqeS6uuS4u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S/neivgeS4jeeKr+mUme+8jOacgOWlveeahOWKnuazleaYr+S4ieaAneiAjOWQj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kKzlpb3kuobvvIzkurrpg73kvJrmnInorqjljoznm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jgIHlnKjmhI/nmoTkuovvvIzkuI3opoHljrvmg7PlroPku6zjgILov5nnp4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mgJ3ogIPvvIzlsLHkvJrlj5jlvpfmm7TkuKXph43jgILlpoLmnpzlj6rmmK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zlsLHkuI3kvJrpgqPkuYjmsonph43vvIznlKjohJHooovljrvmg7P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ozkuobjgII8L3A+PHA+PGVtPjE0LjwvZW0+5Zyo5Lq65LmL5Yid77yM5Yir5ou/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qy677yb5Zyo5Lq65LmL5pqu77yM5Yir5ou/5Lq65b2T5byx6L6x77yb5Zyo5Lq6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u/5bex5b2T5LyX5oms77yb5Zyo5Lq65LmL5ZCO77yM5Yir5ou/5Lq65b2T54y0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q65LmL5LiK77yM5Yir5ou/5Lq65LiN5b2T5Lq677yb5Zyo5Lq65LmL5Li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ex5LiN5b2T5Lq644CCPC9wPjxwPjxlbT4xNS48L2VtPuecn+ivmuWwseWDj+W8g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eahOiKseacte+8jOaAu+aYr+iDvee7k+WHuuWPi+iwiueahOaenOWunu+8m+ecn+iv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S4gOadoea4hea+iOeahOWwj+a6qu+8jOW/g+eBteWwseaYr+Wwj+a6queahOa6k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mnInkuIDlpKnvvIzorqnkvaDlv4Pliqjnmo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J/liqjkuI3kuobkvaDvvIzorqnkvaDmhKTmgJLnmoTlho3kuZ/mv4DmgJLkuI3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grLkvKTnmoTlho3kuZ/kuI3og73orqnkvaDmtYHms6rvvIzkvaDkvr/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lhYnvvIzov5nnlJ/mtLvnu5nkuobkvaDku4DkuYjvvIzkvaDkuLrkuob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ku4DkuYjjgII8L3A+PHA+PGVtPjE3LjwvZW0+5pil6I2J5a2V6IKy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JmxkcXVvO+a2pueJqee7huaXoOWjsOS4rSZyZHF1bzvkvZPpqozlv4PkuK3nmoTmu4v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/ojbflrZXogrLluIzmnJvvvIzlnKgmbGRxdW875Ye65rek5rOl5LiN5p+T5Lit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ruWtmOW/g+S4reeahOWco+a0ge+8m+eni+WPtuWtleiCsuW4jOacm++8jOWcqOmjkumj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p+adoeS4reaxh+iBmuW/g+S4reeahOW9kuague+8m+WGrOmbquWtleiCsuW4jOac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WkqeS5i+e0oOe+juS4remlsee7j+W/g+S4reeahOmjmOeEtuOAguS4lumXtOaXoO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SreenjeW4jOacm++8jOS7luS7rOimgeWIm+mAoOeahOaYr+WJjemdoueahO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btOW6lOWmguatpOOAgjwvcD48cD48ZW0+MTguPC9lbT7lnKjmtanngJr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oiKrooYzvvIzov7flpLHmlrnlkJHvvIzmsLTmiYvlsIbokazouqvmtbflupX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nmoTmiIjlo4HkuK3ot4vmtonvvIzov7flpLHmlrnlkJHvvIzml4XogIXlsIbmmrTl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h47vvJvlnKjml6DovrnnmoTmjqLntKLkuK3lr7vmib7luIzmnJvkuYvlhYnvvIzov7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kvaDlsIbkvJrkuI7miJDlip/mk6bogqnogIzov4fvvIzmirHmhr7nu4j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iR5pu+55So5rC055qE55y8552b5a6h6KeG55Sf5rS7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f5pu+5aaC56eL5rC06Iis6Zi06YOB44CB6YGl6L+c44CC6Ziz5YWJ6YCP6L+H5p6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L5p2l77yM5oiR6aG6552A5YWJ5p2f5ZCR5LiK5pyb77yM5Y205Ly85LmO5Y+I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b5peg6ZmF55qE6JK56JGt77yM6Zu+6Zuq6Iis55qE55m96Imy77yM5rC06I2J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44CC5Zyo5LiA54mH5ri65ri65Lit5oiR55yL5Yiw5LqG5ZOI5ZOI5ZOI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b2T5bm05aaI5aaI5YGa5Ye66YCJ5oup55qE6YKj5LiA5Yi56Y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QrOWIsOW/g+eBteiiq+inpuWKqOeahOW+ruWmmeWjsOmfs+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eUn+eahOiHquW3seWwseW6lOWfi+WktOiLpuivu++8jOWKquWKm+aLvOWPlu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iDvei+vuWIsOeahOaIkOe7qeWbnuaKpemCo+inpuWKqOW/g+eBte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etlOWjsOmfs+mHjOiVtOa2teeahOS6suaDheOAgjwvcD48cD48ZW0+MjE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j6rmmK/kuIDmoKrnqJrlq6nnmoTlubzoi5fvvIznhLbogIzlj6ropoHlnZrlv4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gILnu4jkvJrmiJDkuLrlj4LlpKnlpKfmoJHvvJvkuZ/orrjkvaDlj6rmmK/kuIDmnaHm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sI/muqrvvIznhLbogIzlj6ropoHplLLogIzkuI3oiI3jgILnu4jkvJrmi6XmirH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orrjkvaDlj6rmmK/kuIDlj6rpm4/pubDvvIznhLbogIzlj6ropoHlv4PlrZjpq5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4zlh6DkuKrot5/lpLTjgILnu4jkvJrnv7Hnv5Tok53lpKn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77yM5piv5LiA56eN5bm456aP55qE5b+n5Lyk77yM5piv5LiA56eN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5piv5LiA56eN5rip6aao55qE55eb6Ium44CC5oCd5b+15piv5a+55pio5pe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rKJ5reA5ZKM5a+55pyq5p2l576O5aW955qE5ZCR5b6A44CC5Lmf5q2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Cd5b+177yM5omN5pyJ5LqG5LmF5Yir6YeN6YCi55qE5qyi55WF77yM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YKC6YCF55qE5oOK5Zac77yM5omN5pyJ5LqG5Lqy5Y+L55u46IGa5pe255qE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44CCPC9wPjxwPjxlbT4yMy48L2VtPua1t+mdouS4iui3g+WHuuS4gOi9rue6o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Js+Wkuuebru+8jOa1t+epuumhv+aXtua0kua7oeS6humHkei+ie+8jOa1t+mdoueU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S4gOWPmOiAjOS4uua5m+iTneOAgjwvcD48cD48ZW0+MjQuPC9lbT7lrr3lrrn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lrprmg4XlkIzmiYvotrPvvIzlrr3lrrnnmoTlrrbluq3kuIDlrpr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lrrnnmoTmsJHml4/kuIDlrprlvLrnm5vkuI3oobDvvIzlrr3lrrnnmoTkuJbnlY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ozlubPnvo7kuL3jgII8L3A+PHA+PGVtPjI1LjwvZW0+5rKh5pyJ57uP5Y6G6L+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iv5LiN5a6M5pW055qE77yM5rKh5pyJ57uP5Y6G6L+H55eb6Ium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rex5Yi755qE44CC54ix5oOF5L2/5Lq655Sf5Liw5a+M77yM55eb6Ium5L2/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O44CCPC9wPjxwPjxlbT4yNi48L2VtPuS7juaIkeS7rOWRseWRseWdoOWc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S6uueUn+S5i+i3r+S5n+maj+S5i+aLieW8gOS6huW6j+W5leOAgu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absuaKmOebmOahk+OAgemUmee7vOWkjeadgu+8jOeci+S8vOS4gOadoei3r+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uaYr+WPpuS4gOadoei3r+eahOi1t+eCueOAguS6uueUn+ayoeacieawuOi/nOeahOWx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4i++8jOS5n+ayoeacieawuOi/nOeahOS9juiwt+WkseaEj++8jOS4gOi3r+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aYr+S6uueUn+eahOacrOaEj+OAgjwvcD48cD48ZW0+MjcuPC9lbT7kuIrluJ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ku6zkuIDlnLrpm6jvvIzlrpvlpoLnmb3oibLnmoTlsI/ngrnvvIzooqvoiJ7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7Tnur/vvIzmnIDlkI7lj5jmiJDkuobkuIDngrnngrnmg4rlj7njgILlroPluIzmnJv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urrku6zmg4rphpLvvIzorqnkurrku6zmi5Lnu53lubPlurjvvIznu73mlL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jgII8L3A+PHA+PGVtPjI4LjwvZW0+5oiQ54af55qE6bqm5a2Q5L2O5Z6C552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yo5pWZ5oiR5Lus6LCm6YCK77yb5LiA576k6JqC6JqB6IO95oqs6LWw5aSn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Kj5piv5Zyo5pWZ5oiR5Lus5Zui57uT77yb5rip5p+U55qE5rC05ru056m/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yo5pWZ5oiR5Lus5Z2a6Z+n77yb6Jyc6JyC5Zyo6Iqx5Lib5Lit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yo5pWZ5oiR5Lus5Yuk5Yqz44CCPC9wPjxwPjxlbT4yOS48L2VtPuawtOihl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ueaYr+S4gOaOkue/oOe7v+eahOafs+agke+8jOS4gOmYtemjjuWQueadpe+8j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7meWls+S4gOiIrO+8jOiInuiAhee/oOe7v+eahOiho+ijme+8jOe/qee/qe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I3lkIznmoTkurrmnInnnYDkuI3lkIznmoT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kIToh6rlvLnnnYDkuI3lkIzosIPosIPnmoTmrYzjgILlubPlh6Hmma7pgJr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lpzmrKLlr4LpnZnlronlroHnmoTlpJzmm7LvvIzlm6DkuLrku5bku6zllpzmrK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t6HnmoTnlJ/mtLvvvIzllpzmrKLkuK3op4TkuK3nn6nnmoTnlJ/mtLvjgIL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mmK/llpzmrKLmvJTlpY/mhbfmhajmv4DmmILnmoTov5vooYzmm7L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kJHlvoDlr4zmnInliJvpgKDmgKfnmoTnlJ/mtLvvvIzllpzmrKLmlrDnmoTmma/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lkIToh6rnmoTop4bnur/ph4zjgII8L3A+PHA+PGVtPjMxLjwvZW0+5Lmm5piv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77yM6IO95byA5ZCv5pm65oWn5LmL6Zeo44CC5Lmm5piv6Zi25qKv77yM5biu5Yqp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5CG5oOz55qE6auY5bOw44CC5Lmm5piv6Imv6I2v77yM6IO95Yy75rK75oSa5pi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C5Lmm5piv5Lmz5rGB77yM5ZO66IKy5Lq65Lus5oiQ6ZW/44CC5Lmm5piv5L2g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05L6j77yM5LiO5L2g5YWx5bqm576O5aW95pe25YWJ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iKse+8jOS6uuS7rOWPquaDiue+oeWlueeOsOaXtueahOaYjuiJs++8g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WlueeahOiKveWEv++8jOa1uOmAj+S6huWli+aWl+eahOazquazie+8jOa0kumB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uueJsueahOihgOmbqOOAgjwvcD48cD48ZW0+MzMuPC9lbT7lvZPmnq/pu4TnmoTnp4v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mkYfmm7Pml7bvvIzmt7Hnp4vpo5jnhLbogIznq4vmoKHlpJbvvIzmnIjlhYn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lvbHlrZDmi4nlvpflvojplb/vvIznoZXlpKfnmoTpo47ooaPlsIbnmKbpqqjl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nmoTniLbkurLoo7nkuobov5vljrvvvIzmiJHlv4PlpLTkuIDpmLXphbjmp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2g6ZyA6KaB55qE5Ly05L6j5pyA5aW95piv6YKj6IO96IO95aSf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6uL5Zyo6Ii55aS077yM5rWF5paf5L2O5ZSx5Lik5bK46aOO5YWJ77yM5ZCM5pe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oOK5rab6aqH5rWq5Lit57Sn57Sn5o+h5L2P5L2g55qE5omL5LiN5pS+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l6K+d6K+077yM5LuW5pys6Lqr5LiN5piv5L2g5Yqh5b+F5bqU5LuY55qE5oOK5ra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zNS48L2VtPuWmguaenOS9oOS7rOaYr+iTneWkqe+8j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rOaJmOeahOeZveS6ke+8m+WmguaenOS9oOS7rOaYr+mynOiKse+8jOaIkeaEv+WBm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iNie+8m+WmguaenOS9oOS7rOaYr+Wkp+agke+8jOaIkeaEv+WBmueCuee8g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+8n+aIkeecn+ivmuWcsOacn+acm+aIkeiDveaIkOS4uuS9oOeUn+a0u+S4reS4gOS4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mfs+espu+8jOS4uuS9oOeahOavj+S4gOWIhumSn+W4puWOu+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qpflpJbpo47lhL/muIXmuIXvvIzpuJ/lhL/llYHllb7jgILnqpf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t7PliqjvvIzmoqblhL/nlJznlJzjgILml7bpl7TkuYvoiJ/mgoTmgoTpqbbov5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i4nlvIDmg7rlv6rnmoTnnLzluJjjgILnlJ/mtLvnmoTpo47ovabmr4/lpKnpg73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I3lp4vnmoTovazliqjvvIzogIzmiJHljbTmhJ/op4nkuI3liLDpgqPmmK/kuIDluqfo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m5XloZHvvIzlm6DkuLrmhJ/liqjmr4/lpKnkuI7miJHlkI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il5aSp77yM5aSn5Zyw5LuO5Yas5a+S6YeM6IuP6YaS5aSN5rS7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Lus56CN5Ymy6L+H6ZmI5pen5LqG55qE6I2J5pyo6Iys5LiK77yM5Y+I6YeO5oCn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Zyw5oq95Ye65LqG5aup6Iq944CC5LiN55So5Lq65bel5L+u5Z+577yM5a6D5Lus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o5rWH5ZKM6Ziz5YWJ55qE5oqa54Wn5LiL77yM55Sf6ZW/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mqhOmYs+W9k+WktO+8jOW+rumjjuWQuei1t++8jOmCo+agkeWPt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S4i++8jOWNlei9pueivui/h+eahOagkeWPtu+8jOaymeaymeS9nOWTjeOAgua5lu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+8jOW+ruazoueyvOeyvO+8jOmCo+S4gOacm+aXoOmZheeahOawtOmdou+8jOaooeez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eskeminO+8jOaZleafk+S4gOWto+OAgjwvcD48cD48ZW0+Mzk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irPntK/vvIzlvITlvpfoh6rlt7HlvojnlrLmg6vvvIzlv6vkuZDlubjnpo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zng6bmgbzlv6fmhIHkuI3nlKjov73vvIzlkIPngrnlpb3nmoTliKvlq4zot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nIvlj4vliKvmrKDotLnvvIzlpKnnqbrovr3pmJTku7vkvaDpo57vvIzlho3lpJr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KvlkI7pgIDvvIE8L3A+PHA+PGVtPjQwLjwvZW0+5bm05Y2O55qE5ZGz6YGT77yM5rWT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c44CC6K+75LiA5q615Y6G5Y+y77yM6Z2Z6Z2Z5Zyw57yF5oCA44CC5pWj5Y+R55qE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6s5LiA57yV5pS+5Zyo5b+D55Sw44CC6L2u5Zue5Lit55qE5L2g5oiR77yM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Ww5p2l77yM6K+05LiN5riF55qE57qg6JGb77yM5oWi5oWi6L2s6Lqr56a75by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Sm5oCl55qE5ZGz6YGT77yM5Zyo5pe25YWJ6YeM5oSI6LWw5oSI5re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9k+S9oOinieW+l+afkOS6uuW+iOelnuenmOaXtu+8jOaJjeS8muiiq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9k+S9oOinieW+l+afkOS6uua1qua8q+aXtu+8jOaJjeS8mueIseS4iu+8m+eEt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i9rOeerOWNs+mAneOAguWPquacieW9k+S9oOinieW+l+afkOS6uuaIkOS4uuS5oOaD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+a0u+aJjeW8gOWni+OAgjwvcD48cD48ZW0+NDIuPC9lbT7mnIDkuLrlgLz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mmK/ku4rlpKnvvIzlm6DkuLrmnIDlrrnmmJPmtYHpgJ3nmoTlsLHmmK/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u4rlpKnlsLHmmK/miormj6HluIzmnJvjgILliIbliIbnp5Lnp5Llj6rmmK/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YDkuZjovb3nmoTliIbliIbnp5Lnp5LlsLHlj6vlgZrkuIDlpKnjgIL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lvoDlvoDmmK/lnKjkuI3nu4/mhI/kuYvpl7TvvIzkurrnlJ/lh6Dlm57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j43otLXjgILlr7nkuo7miJHku6zov5nkuKrlubTpvoTnmoTpnZLlsJHlubTmnaX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t7LkuI3otrPkuozljYHovb3vvIzlnKjlrabkuaDnmoTnlJ/mtLvkuK3miJHku6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naDoh6rlt7HnmoTlipvph4/vvIzpqb7pqa3nnYDoh6rlt7HnmoTlsI/oiLnpqbblk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vbzlsrjjgII8L3A+PHA+PGVtPjQzLjwvZW0+6ZqP552A5pe26Ze055qE5Zu05Z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2l5LyQ6LaK5p2l6LaK5rKJ6YeN57yT5oWi77yM5pe26Ze05Lu/5L2b5oqK5oiR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q276KeS77yM6K6p5oiR6Zm35YWl5LqG57ud5Zyw77yM5oiR5peg5Yqb5oy95Zue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5pyJ5b+N552A55eb77yM5q2l5bGl57u06Imw5Zyw5LiA5q2l5LiA5q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44CCPC9wPjxwPjxlbT40NC48L2VtPuS4gOS4quWGrOmbqueahOS4reWNiO+8j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iusOS6huWFs+S4iumYs+WPsO+8jOaIkeS5n+i2geacuumjnuS6huWHuuWOu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aEn+WPl+WIsOWklumdoueahOS4lueVjOWPr+S7peWmguatpOeahOaDrOaE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kqeiJsuWujOWFqOm7keS6huS4i+adpe+8jOaIkeS5n+ayoeacieWbnuWOu+eahO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u+S6uuivtO+8miZsZHF1bzvlj4jpgIPot5HkuobkuIDlj6rvvIEmcmRxdW87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+n5Lyk5Zyw5oeK5oKU6LW36Ieq5bex55qE6KGM5Li6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WkseWOu+S6humHkemSse+8jOS9oOWPquWkseWOu+S6huS4gO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m+WmguaenOS9oOWkseWOu+S6huWBpeW6t++8jOS9oOWPquWkseWOu+S6huS4g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mguaenOS9oOWkseWOu+S6huivmuS/oe+8jOmCo+S9oOWwseWHoOS5juS4gOi0q+Wm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NDYuPC9lbT7kuaHkuIvkurrlrrbnmoTlsYvliY3nu53lr7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3mlZ7nmoTlsI/pmaLvvIzpmaLph4zmnInpq5jpq5jnmoTnk5zmnrbvvIzpmaL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q5jlpKfnrJTnm7TnmoTmppXmoJHjgILlgo3mmZrvvIzkurrku6zlsLHlnZDlnK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kIPotbfppa3mnaXjgILlsI/pmaLph4zlj6/lsJHkuI3kuobkuIDmo7Xmo7Xnq7nn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kuIDliLDvvIznrIvoir3lhL/ku6zkuIDpvZDmjqLlh7rlpLTmnaXvvIznlJ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jgILlpoLmnpzpmaLph4zmsqHmnInoirHnmoTngrnnvIDvvIzpgqPlj6/lsLHkuI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I/oirHkuIDmnp3mnp3nq4vlnKjpgqPlhL/vvIzkupTpopzlha3oibLvvIznu5n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sI/pmaLlop7mt7vkuobkuIDpgZPkuq7kuL3nmoTpo47mma/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e05aWz5a2p77ya5YGa55yf5a6e55qE6Ieq5bex77yM5LiN6KaB5Li65Lq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ir5Lq65oiW6K+V5Zu+5oiQ5Li65p+Q5Liq5Lq644CC5YGa5L2g5pyA5Y6f5ae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q+U5YGa5Lu75L2V5Lq655qE5aSN5Yi25ZOB6YO95p2l5b6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wj+m4n+S4jeefpei6suWMv+WIsOS7gOS5iOWcsOaWueWOu+S6hu+8m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eguWktOS4p+awlO+8jOWDj+aYr+WlhOWlhOetieavme+8m+WPquaciemCo+ef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9j+WcsOWcqOaeneWktOWPkeWHuuegtOeijueahOmrmOWPq++8m+ecn+aYr+egtOmU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k+WcqOabv+eDiOaXpeWRkOWWiuWKqeWoge+8gTwvcD48cD48ZW0+NDkuPC9lbT7mlo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5Hlrabnm7jmr5TvvIznmoTnoa7msqHku4DkuYjnlKjlpITvvIzkvYbmloflrab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lpITvvIzkuZ/orrjlsLHmmK/lroPmsqHmnInnlKjlpITjgILmlZnogrLkuZ/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sJPnmoTliIbmlbDjgIHlrabljobjgIHnlJroh7Pnn6Xor4bpg73kuI3mmK/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KjvvIzmlZnogrLmnKzotKjmmK/vvJrkuIDmo7XmoJHmkYfliqjlj6bkuIDmo7X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kupHmjqjliqjlj6bkuIDmnLXkupHvvIzkuIDkuKrngbXprYLllKTphpLlj6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I8L3A+PHA+PGVtPjUwLjwvZW0+6ZKf54ix6Ziz5YWJ55qE5ZGz6YGT77yM6ZK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qY5bCE55qE5YWJ57q/5pWj5Y+R5Ye65LqU5YWJ5Y2B6Imy55qE5qKm5aKD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Imy5b2p77yM5aaC6YCP5piO55qE6Z+z56ym5Zyo5oyH5bCW6Lez5Yqo77yM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g54S277yM5riF5rWF6ICM5piO5aqa77yM55yL5pe25YWJ57yT57yT5oWi56e7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Gx5bm05Y2O6YCQ5riQ6ZqQ5Y6777yM5bKB5pyI5Y+I5pu+5re75LqG5paw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+45YWJ6Zi077yM5LiA56iL5oOF57uq77yM5LiA56eN5oCd57uq77yM5LiA5bGC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J6Z2Z55qE5YGc5q2H5Zyo5bKB5pyI55qE5LiA6KeS77yM55So57qk55im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Kem5pG46Ziz5YWJ55qE5pqW5oSP77yM5oSf5Y+X55Sf5rS755qE54K554K55ru0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LiW6Ze06L+Y5piv5aaC5q2k576O5Li977yB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JsuS4uuWGt+eahOe7v++8jOWmgueip+azou+8jOWmguWrqeerue+8jOi0rua7o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W4jOacm+OAgueni+S5i+iJsuS4uueDreeahOi1pO+8jOWmguWklemYs++8jO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+8jOagh+W/l+edgOS4h+eJqeeahOe7iOaegeOAgueni+S5i+iJsuS4uuaalueahO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Hkeepl++8jOWmgumrmOeyse+8jOiNoea8vuedgOS4sOaUtueahOWWnO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roDljZXlh7rnsr7oi7HvvIznroDljZXnlJ/lv6vkuZDvvIz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p7mlYjjgILnroDljZXnmoTmtLvnnYDvvIzlloToia/jgIHnjofnm7TjgIHlnab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Plh6HnmoTml6XlrZDlj5jlvpfmnInmg4XotqPvvIzmioroi6bpmr7nmoTlhYnpmL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znvo7nj43otLXvvIzmiormsonph43nmoTnlJ/mtLvlj5jlvpfovbvmnb7mtLvms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bnkJDnmoTkuovmg4Xlj5jlvpfnroDljZXlubLnu4PvvIzljrvlk4HkvY3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kbPvvIzkuqvlj5fkurrnlJ/nmoTkuZDotqPjgII8L3A+PHA+PGVtPjUz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44CB5Y+q6KaB5oiR5pyJ44CC5YC+5oiR5omA6IO944CB5bC95oiR5omA5py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H5L2g55qE77yM57uZ5LiN5LqG56ys5LqM5Liq5Lq644CC5L2g57uZ6L+H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LiN6KaB5YaN57uZ56ys5LqM5Liq5Lq644CCPC9wPjxwPjxlbT41N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S4ieaciOS6ieWlh+aWl+iJs+eahOiKseacte+8jOaYr+S4g+aciOe8pOe6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bqO+8jOaYr+WNgeaciOeBvOS6uueahOe6ouWPtu+8m+aYr+WWt+mbvueahOaXr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rnuWPkeeahOeZvuiIuO+8jOaYr+aQj+WHu+mVv+epuueahOmbhOm5sO+8m+aYr+W8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S5kOeahOeQtOW8pu+8jOaYr+S4gOi3r+WdjuWdt++8jOS4gOi3r+aJp+iRl+Wcs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1t+eahOWwj+a6qu+8jOaYr+aMuuebtOS6hui6r+W5su+8jOiIkuWxleS6hua7oe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seiMj++8jOeDreeDiOWcsOaLpeaKseiTneWkqeeahOeZveadq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urfnmoTouqvkvZPmmK/ngbXprYLnmoTlrqLljoXvvJvnl4XlvLHnmo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XprYLnmoTnm5Hni7HjgILkuZDop4LnmoTkurrvvIzlnKjmr4/kuIDmrKHlv6fmgq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nnIvliLDkuIDkuKrmnLrkvJrvvIzogIzmgrLop4LnmoTkurrvvIzliJn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rkvJrkuK3vvIzpg73lsIbnnIvliLDmn5Dnp43lv6fmgqPjgILlvZPkvaDlr7v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mrKLkuZDlj43kvJrpgIPkvaDogIzotbDvvIzlvZPkvaDourLpgb/mrKL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j4jlgJLot5/kvaDot5HjgII8L3A+PHA+PGVtPjU2LjwvZW0+5q+N5Lqy5piv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p2v6b6Z5LqV77yM5b2T5L2g6L2v5byx5peg5Yqb5pe277yM5Y+q5raI5Ye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2/5L2g56We5riF5rCU54i977yb5q+N5Lqy5piv54Om5oG85Lit55qE5LiA5pu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77yM5b2T5L2g5oSP5b+X5raI5rKJ5pe277yM5bm96ZuF55qE5peL5b6L5LiA6aOY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6uL5Y2z5LiA54mH6Z2S57+g77yb5q+N5Lqy5piv5a+C5a+e5Lit55qE5LiA5py1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2T5L2g5a+C5a+e5oOG5oCF5pe277yM55yL5LiA55y85bCx5Lya5ruh55uu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G15b6X5Yiw5oGs6YCC5LiN5YaN5a2k54us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4jeS4gOWumuaYr+acgOWPr+eIseeahO+8jOacgOWPr+eIseeahOaJj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m+acgOWlveeahOS4jeS4gOWumuaYr+acgOWQiOmAgueahO+8m+acgOWQiOmAg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+8m+acgOmrmOWkp+eahOS4jeS4gOWumuaYr+acgOWPl+WwiuaV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Pl+WwiuaVrOeahOaJjeaYr+acgOmrmOWkp+eahO+8m+acgOS8mOe+jueah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gOWKqOWQrOeahO+8jOacgOWKqOWQrOeahOaJjeaYr+acgOS8mOe+j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ku6zniLHmmKXlpKnvvIzniLHlpbnnmoTlsbHpnZLmsLTnu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nnmoTkuIfntKvljYPnuqLjgILkurrku6zpg73niLHlpI/lpKnvvIzniLHlpbnnmoT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7Xnu7XvvIzniLHlpbnnmoToibPpmLPpq5jnhafjgILkurrku6zniLHnp4vlpKn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p4vpq5jmsJTniL3vvIzniLHlpbnnmoTnoZXmnpzntK/ntK/jgILkurrku6zpg7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niLHlpbnnmoTnmb3pm6rnmpHnmpHvvIzniLHlpbnnmoTmtIHnmb3ml6Dnk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mf6K6477yM5rC46L+c5rKh5pyJ6YKj5LiA5aSp77yM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d6Zye6Iis57ua54OC77yb5Lmf6K6477yM5rC46L+c5rKh5pyJ6YKj5LiA5aSp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aC54Gv54Gr6Iis6L6J54WM77yb5Lmf6K6477yM5Y+q6IO95piv6L+Z5qC344CC5pS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6+5LiN5Yiw5bOw6aG277yb5Lmf6K6477yM5Y+q6IO95piv6L+Z5qC35aWU5rWB5Y20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rOi5rWq44CCPC9wPjxwPjxlbT42MC48L2VtPuW9k+aXpeWtkOaIkOS4uuaXp+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7rOaIkOS6huiDjOWvueiDjOihjOi1sOeahOi3r+S6uu+8jOayv+edg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WbuuaJp+eahOS4gOatpeS4gOatpei/nOemu+OAguaIkeefpemBk+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qe+8jOaIkeS7rOS8muWeguWeguiAgeWOu+OAguWJqeS4i+eahO+8j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i/mOaciemCo+S6m+a4qeaalueahOaXpeWtkOmHjO+8jOa4hea1heS4gOaKu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SZoZWxsaXA7JmhlbGxpcDvlhbblrp7lv4Pph4zmnInnnYDmg7Plv7XkuZ/mmK/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gqPkuYjkuKrkurrlj6/ku6XorqnkvaDljrvmg7PkuZ/mmK/lubjnpo/nmoT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miYvlv4PkuI3mmK/nqbrmtJ7nmoTvvIzkvaDnmoTlv4PkuZ/kuI3mmK/nqb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xLjwvZW0+5oKy5oKv77yM5piv5Lq655qE5oOF5oSf55qE5LiA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C077yM5pyJ5pe25ry+5byA5p+U5rOi77yM5pyJ5pe25oOK6LW36Zi155eb77yb5oKy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b+D54G15LiK55qE5LiA5Zy655SY6ZyW77yM5Y+v5Lul5ruL5ram5bmy5ra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Y+v5Lul5YeA5YyW5rGh5rWK55qE5LiW6aOO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aYr+S4gOmmlueUsOWbreivl++8jOaCoOi/nOa4heWHgO+8m+avjeeIse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awtOeUu++8jOiHqueEtua4heaWsO+8m+avjeeIseaYr+S4gOmmluatjO+8jOWpiei9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jMuPC9lbT7kuIDliIfog73mv4Dlj5HnlJ/mnLrnmoTmgJ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lpb3nmoTjgILmlYzkurrlj6rmnInkuIDkuKrvvIzpgqPlsLHmmK/oh6rn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kvb/nlJ/lkb3nmoTms4nmsLTlj5jlvpfmtZHmtYrogIzmnq/nq63vvIzlroPog73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pKnnqbrlj5jlvpfni63nqoTogIzpmLTmmpfvvIzlroPog73kvb/nkIb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lj5jlvpfmmI/mmpfogIzmqKHns4rjgILliqrlipvmv4Dlj5HkvaDlv4PkuK3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kozlipvph4/vvIzmv4Dlj5HpgqPml6Dnp4HnmoTniLHlkozlpYnnjK7nmoTllpzmg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u+57qn6ICM5LiK77yM55y85YmN6LGB54S25byA5pyX77y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+r5LiN5ZCd5ZWs5Zyw5rSS5ruh5LiK5bGx55qE5bCP6Lev77yM6L+e5pWj6JC9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bmF5Y2155+z5Lmf5aaC5q2k5Yqo5Lq644CC5b+954S277yM5oiR55qE55y85YmN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f54K55LiA6Iis55qE5YWJ5Lqu77yM5LiA6Zi15riF6ISG55qE5rqq5aOw6L+O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iR5Yqq5Yqb5Zyw5pCc5a+7552A77yM57uI5LqO5Zyo6YKj5LiA54mH56GV5aSn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qE57yd6ZqZ6Ze05om+5Yiw5LqG5a6D44CC5bCP5rqq54G15ben5Zyw5LuO55+z57y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L+H77yM6L276L275Zyw5pWy5Ye7552A5LiA5Z2X5bKp55+z77yM54S25ZCO5Y+I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R6L+c5pa56LeR5Y6777yM5Y+R5Ye66ZO26ZOD5LiA6Iis55qE56yR6K+t77yM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G955qu55qE5a2p5a2Q77yBPC9wPjxwPjxlbT42NS48L2VtPuWPquacieS9v+iHq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eahOW/g+eBteiHquS/oei1t+adpe+8jOW8r+absueahOi6q+i6r+aJjeiDveaMuue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S9v+iHquaIkeaHpuW8seeahOS9k+mthOWBpeWjrui1t+adpe+8jOadn+e8m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JjeiDvei/iOW8gO+8m+WPquacieS9v+iHquaIkeeLremamOeahOW/g+iDuOW8gOmY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efreinhueahOecvOWFieaJjeiDveaUvui/nO+8m+WPquacieS9v+iHquaIkeaE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tOiEkeiBquaYjui1t+adpe+8jOaEmuaYp+eahOW5u+aDs+aJjeiDveaKm+W8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I3nrqHpuJ/nmoTnv4XohoDlpJrkuYjlroznvo7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63lgJ/nqbrmsJTvvIzpuJ/lsLHmsLjov5zpo57kuI3liLDpq5jnqbrjgILmg7PosaH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4XohoDvvIzlrqLop4Llrp7pmYXmmK/nqbrmsJTvvIzlj6rmnInkuKTmlrnpnaLntKf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miY3og73lj5blvpfmmL7okZfmiJDnu6njgII8L3A+PHA+PGVtPjY3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WB6YCd77yM6YKj5Lqb5pu+57uP55qE5b6A5LqL77yM5piv5ZCm6L+Y6K6w5b6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aaC5LuK55qE5Lyk5oSf5ZKM6LWw6L+H55qE6Lev77yM5oSf5oOF5ZKM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Ye75LiL77yM5Lya6ZqP552A5bKB5pyI6ICM5Y+Y5reh77yM5pe25YWJ55qE5Lmm5Y23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F6ICM5Y+Y5b6X5qih57OK5LiN5riF77yM5oC757uP5LiN6LW35pe26Ze055qE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aDs++8jOS4jeeuoeWkmuiAge+8jOiHquW3s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r+S4gOS4quWWhOaEn+eahOeUt+S6uu+8jOS4gOmmluatjO+8jOS4gOeJh+WP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k+awtO+8jOmDveaYr+aIkeW/p+S8pOeahOeJh+aute+8jOWIq+S6uueahOS4gOS4v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eskeS4gOmipu+8jOmDveS8muiuqeaIkeS4jeeUseiHquS4u+WcsOayieaypu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OaAneaDs+aXheeoi+OAgjwvcD48cD48ZW0+NjkuPC9lbT7msqHmnInmlaLmiq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LzlpKrpmLPvvIzlj6rop4nlvpfliLDlpITpg73ogIDnnLzvvIznqbrkuK3jgIH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lnLDkuIrvvIzpg73mmK/nmb3kuq7kuq7nmoTkuIDniYfvvIznmb3ph4zpgI/nnY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nlLHkuIrliLDkuIvmlbTkuKrlg4/kuIDpnaLmnoHlpKfnmoTngavplZzvvIzmr4/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gavplZznmoTnhKbngrnvvIzku7/kvZvkuIDliIfkuJzopb/lsLHopoHnh4Png6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wLjwvZW0+5Lq655Sf55qE5peF6YCU5Lit77yM5pyJ5p2h5o23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piv5Lu25aW95LqL44CC5L2G5b2T5Lq655Sf55qE5o235b6E5LiK5Lq65ruh5Li6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us5LiN5aao57uV54K55byv6Lev44CC6L+Z5qC377yM5oiW6K64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Zyw5Yiw6L6+55uu55qE5Zyw44CCPC9wPjxwPjxlbT43MS48L2VtPuWkp+WkmuaV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mDveaYr+S4jeWPr+S5hea0u+eahO+8jOato+WboOWmguatpO+8jOaJjeacie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2iueahOiHqueEtuWKm++8jOimgeWcqOW5tOi9u+eahOaXtuWAmeaKiuS4gOWIh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BmuWujOeahOiHqueEtuWKm+OAgjwvcD48cD48ZW0+NzIuPC9lbT7kurrnlJ/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m6DkuLrmiJHku6zlj6/ku6Xku47kuK3mgp/lh7rlvojlpJrpgZPnkI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iJHoh6rlt7HotbDvvIzmiJHnmoTlkb3ov5DvvIzmiJHoh6rlt7Hmjoz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vJrpgJrov4foh6rlt7HorqnmiJHnmoTkurrnlJ/mm7TliqDnsr7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pb3vvIE8L3A+PHA+PGVtPjczLjwvZW0+6am76Laz5Zyo5paH5a2m55qE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5yL6KeB5bGC5bGC55qE57u/5Y+26Ze077yM6Zu25pif5Zyw54K557yA552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qx77yM5pyJ6KKF5aic5Zyw5byA552A55qE77yM5q2j5aaC5LiA57KS57KS5piO54+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pym6IOn55qE5YWJ5pmV77yM5Lu/5L2b5Yia5Ye65rW055qE576O5Lq677yM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5riF6aaZ44CCPC9wPjxwPjxlbT43NC48L2VtPuWkp+iHqueEtuiDvee7meaIke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Qr+ekuu+8muaIkOeGn+eahOeou+epl+S9juedgOWktO+8jOmCo+aYr+WcqOWQr+ek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iwpuiZmu+8m+S4gOe+pOiaguiageaKrOi1sOmqqOWktO+8jOmCo+aYr+WcqOWQ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mgem9kOW/g+WNj+WKm++8m+mVv+axn+S4nOa1ge+8jOWllOiFvuS4jeaB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cqOWQr+ekuuaIkeS7rOS4uueQhuaDs+Wli+aWl+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l6Dku7fnmoTlr7nmiYvlkozmnIvlj4vlm7rnhLbmgrLlk4DvvIzlpLHljrv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kIzlkozmlK/mjIHlm7rnhLbokL3lr57vvIzkvYbml6LnhLbms6jlrpropoH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kuI3lpoLku47kuK3ltJvotbfvvIzlj5fkuI3kvY/lr4Llr57nmoTnrpf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lpb3msYnjgII8L3A+PHA+PGVtPjc2LjwvZW0+6ICQ5Yqb77yM5piv5LiA56eN5Li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+z6Zyy5rC055qE5omn552A77yb5piv5LiA56eN5LiN5oOn6aOO5LiN55WP6Zuo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5piv5LiA56eN5LiN5Zu+5ZCN5LiN5Zu+5Yip55qE5b+g6K+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eni+mjjuiQp+eRn+eahOWvkuWknO+8jOW9k+Wkqei+uemCo+W8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mOW+iueahOaciOWEv+i9u+i9u+WRiuivieS6huaIkeivpeWmguS9leaPj+e7m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S5i+WQju+8jOaIkeS+v+S4jeWGjeaKseaAqOS4uuS7gOS5iO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cieWkquWkmueahOmBl+aGvu+8jOS4jeWGjeaEn+WPueeUn+WRveeahOWwveWk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eDn+OAgjwvcD48cD48ZW0+NzguPC9lbT7lvq7nrJHnnYDjgILljrvllLH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sKPjgILnnLzms6rvvIzopoHkuLrliKvkurrnmoTmgrLkvKTogIzmtYHvvJvku4Hmh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lloToia/nmoTlv4PngbXogIzlj5HvvJvlkIzmg4XvvIznu5nkuojnqbfkurrnmoT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lhbPmgIDvvIzmuKnmmpbps4/lr6HlraTni6znmoTlh4Tlh4n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5SxJmxkcXVvO+mjjiZyZHF1bzvnvJbnu4fogIzmiJDvvIzlroPmsbLmsaj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lhbvogrLmiJDplb/jgILlroPmm77mkYflk43lnKjljZflsbHkuJznr7HkuI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kYflk43lnKjlpKnlp6XlsbHohJrjgIHlsrHlrpfnu53pobbjgIHmtZTpmLPmsZ/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Z/mm77mkYflk43lnKjlj6TpgZPjgIHmoIjmoaXjgIHmnajmn7PlsrjvvIzmuqrku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J/jgIHmoYPoirHmnpfjgII8L3A+PHA+PGVtPjgwLjwvZW0+5oi/5YmN5bGL5ZCO6Z2S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u055qE5p+z5Y+257CH5oul552A77yM6YKj5qC355qE5rWT5a+G44CC5LiN5pe25Ye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6bif6ZuA5oyC5Zyo5p6d5aS077yM54+N54+g5a6d55+z6Iis6ZW25bWM5Zy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e077yM5oCV576e5Ly855qE6YGu5oyh552A6Ieq5bex44CC5riF6ISG5oKm6ICz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LiN5pat5Zyw5Yi65r+A552A6Ieq5bex55qE5YW05aWL56We57uP44CC5LuW5Lus55qE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f5piv5LiN5piv5Lmf5ZKM5oiR5LiA5qC35ryC5rOK5Zyo5aSW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7gOS5iOagt+eahOW5tOm+hOacgOeQhuaDs++8jOmynOiKseiv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ahOW5tOm+hOWNg+aeneernuengOOAguS7gOS5iOagt+eahOmdkuaYpeacg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ivtO+8jOeHg+eDp+eahOmdkuaYpeS4gOeJh+WFieiKkuOAguS7gOS5iOag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cgOaYjuS6ru+8jOaciOS6ruivtO+8jOe6r+a0geeahOW/g+eBteaZtuiOuemAj+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agt+eahOS6uueUn+acgOe+juWlve+8jOa1t+eHleivtO+8jOWli+aWl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aXoOept+OAgjwvcD48cD48ZW0+ODIuPC9lbT7mmK/kvaDnmoTvvIz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tormmK/ntKfmj6HvvIzotorlrrnmmJPlpLHljrvjgILmiJHku6zliqrlip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obvvIzpl67lv4Pml6DmhKfjgILlhbbku5bnmoTvvIzkuqTnu5n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LCB55qE5oyH6Ze05ruR6L+H5LqG5Y2D5bm055qE5pe25YWJ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N5Y+N5aSN5aSN5Lit6L+96Zeu77yM5Y+v5pu+6YGX5b+Y5LqG5oiR44CC562J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5oiR5omA5pyJ55qE5ZOA5Lyk77yM6ICM5L2g55y85Lit5Y205pyJ5oiR5omA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E5YeJ44CCPC9wPjxwPjxlbT44NC48L2VtPuacquadpeeahOS4nOilv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9k+S9oOWiqOWuiOaIkOinhOaXtu+8jOWug+awuOi/nOS4juS9oOeahOaYqOWk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9k+S9oOenr+aegei/m+WPluaXtu+8jOWwseS8muWMluS9nOeBv+eDguaXoOav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OAgjwvcD48cD48ZW0+ODUuPC9lbT7nlJ/lkb3nmoTnvo7kuL3vvIzmsLjov5z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nnmoTov5vlj5bkuYvkuK3vvJvlsLHlg4/lpKfmoJHnmoTnvo7kuL3vvIzmmK/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PotJ/lir/lkJHkuIrpq5jogLjlhaXkupHnmoTok6zli4PnlJ/mnLrkuK3vvJvlg4/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nvo7kuL3vvIzmmK/lsZXnjrDlnKjlroPmkI/po47lh7vpm6jvvIzlpoLoi43lpK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nv7Hnv5TkuK3vvJvlg4/msZ/msrPnmoTnvo7kuL3vvIzmmK/lsZXnjrDlnKjlroP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sbnmtozkuIDms7vljYPph4znmoTlpZTmtYHkuK3jgII8L3A+PHA+PGVtPjg2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n6Lev5bmz5Z2m56yU55u077yM5Y205bi45bi45pyJ5bKU6Lev5ZKM5bSO5bKW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Gf5rKz5LiA5rO75Y2D6YeM77yM5Y205bi45bi45pyJ5peL5rah5LiO6YCG5rWB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qE56i86IyC55ub5Liw5pS277yM5Y205bi45bi45pyJ5pex5Yqz5LiO6Jmr5a6z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655Sf5bm456aP576O5ruh77yM5Y205bi45bi45pyJ5oyr5oqY5ZKM5aSx6LSl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C75piv55Sx5a+556uL55qE5Lik5pa56Z2i57uE5oiQ55qE77yM5biM5pyb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v5LiN546w5a6e55qE44CCPC9wPjxwPjxlbT44Ny48L2VtPuaUvuS4i+S4gOeCueeC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S9oOS+v+S8muacieS4gOeCueeCueiHquWcqO+8m+aUvuS4i+WkmuS4gOeCu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S8muacieWkmuS4gOeCueeahOiHquWcqO+8m+WcqOWujOWFqOaUvuS4i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S8muS9k+mqjOWIsOWujOWujOWFqOWFqOeahOasouWWnOiHq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otbDlh7rmt7Hnp4vvvIzmhJ/lj7noh6rnhLbnmoTnvo7kuL3vvIzmt7Hnp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mmK/mnIDmnLTntKDnmoTvvIzmsqHmnInkv67ppbDvvIzmsqHmnInngrnnvI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mt7Hmsonlkozljprph43vvIzmnInnmoTmmK/muKnmmpbjgILmt7Hnp4v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K/mnIDmnKzoibLnmoTvvIzmsqHmnInomZrljJbvvIzmsqHmnInlqIflqpr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n5TlkozkuI7lpI/nmoTngavng63vvIzmsqHmnInlhqzlpKnnmoTlnZrlvL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sonmt4DlkozljYfljY7jgII8L3A+PHA+PGVtPjg5LjwvZW0+54i354i3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25aW255Sf5YmN5pyA54ix5qKn5qGQ44CC5p2O5riF54WnJmxkcXVvO+aip+ahkO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humbqCZyZHF1bzvmmK/kuIDnp43mgJ3mhIHvvJvmnY7nhZwmbGRxdW875a+C5a+e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mi6ZSB5riF56eLJnJkcXVvO+aYryZsZHF1bzvliarkuI3mlq0mcmRxdW8755qE56a7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6YKm5b2mJmxkcXVvO+ahkOiKseWNiuS6qe+8jOmdmemUgeS4gOW6reaEgemb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4TmiZjnmoTkuZ/mmK/kuIDohZTmhIHnu6rjgILlnKjmoqfmoZDmoJHkuIvvvIz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vojlpJror5for43vvIzkuZ/muJDmuJDlnLDmh4Llvpfkuobor5fkurrku6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kwLjwvZW0+5b2T5oKy5Lyk55qE5rC05rWB5YWl56iz6YeN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+Z5Y+v5oCc5YS/55qE5oKy5Lyk5Lmf5Yu+6LW35LqG5bGx55qE5oKy5Lyk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55qE5b+D5LiA6LW356KO5LqG77yb5rC05oqK5aS05Z+L5YWl5Zyw5LiL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K5b+D55qE56KO54mH5LiA5Z2X5Z2X5pS25aW944CC5LqO5piv5bCx5pyJ5LqG6L+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rq25rSe77yM5bCx5pyJ5LqG5Y2D5ae/55m+5oCB55qE55+z56yL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Se5Y+j56qB56qB55qE5rOJ5rC044CCPC9wPjxwPjxlbT45MS48L2VtPuabtOimg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jOaUvuS4i+aJgOacieeahOaKseaAqO+8jOW/mOiusOW/g+mH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OAguS4jeeuoeeUn+a0u+WmguS9leS4uumavuS9oO+8jOmDveimgeS5kOinguea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jeeuoeS6uueUn+WmguS9leiAg+mqjOS9oO+8jOmDveimgeWdmuW8uueahOaJ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OTIuPC9lbT7kuI3opoHlpKrnm7jkv6Horrjor7rvvIzorrj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nu5Plh7rnmoTmnb7mnpzvvIzmnb7mnpzlsL3nrqHnvo7lppnvvIzosIH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3kvJrooqvlraPoioLmiZPokL3vvIzmnLrkvJrvvIzlh63oh6rlt7Hkuonlj5b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naDoh6rlt7Hmiormj6HvvIznlJ/lkb3vvIzmmK/oh6rlt7HnmoTnlLvmnb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kvp3otZbliKvkurrnnYDoibLjgII8L3A+PHA+PGVtPjkzLjwvZW0+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iK55qE5LiA55uP5byV6Iiq54Gv77yM57uZ5Lq65biM5pyb77yM57uZ5Lq6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u56yR5piv5LiA57yV6Ziz5YWJ77yM6IO95aSf56m/6YCP5LmM5LqR77yM5rip5pq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M55Sf54G144CCPC9wPjxwPjxlbT45NC48L2VtPua4heaZqO+8jOWkp+mjjumbqu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6hu+8jOS4jei/h+i/mOW+l+i/h+WlveS5heaJjeWkqeS6ruOAguWHoOmil+aui+aY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csOedgeW8gOecvOeqpeinhumCo+S4gOeJh+mbqueZveeahOmTtueZve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nu4jkuo7mmI7nmb3vvIzmnInkupvot6/vvIzlj6rog7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jgILpgqPkupvpgoDnuqblpb3lkIzooYznmoTkurrvvIzkuIDotbfnm7jkvLTpm6j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lubTljY7vvIzkvYbmnInkuIDlpKnnu4jnqbbkvJrlnKjmn5DkuKrmuKHlj6P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nuqLlsJjpmYzkuIrvvIzni6zoh6rooYzotbDvvIznu7/okJ3mi4Lov4fooaPopZ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miZPmub/or7roqIDjgILlsbHlkozmsLTlj6/ku6XkuKTkuKTnm7jlv5jvvIzml6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6/ku6Xmr6vml6Dnk5zokZvjgILpgqPml7blgJnvvIzlj6rkuIDkuKrkurrnmoTmta7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rKLvvIzkuIDkuKrkurrnmoTnu4bmsLTplb/mtYHjgII8L3A+PHA+PGVtPjk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6Imw6Zq+55qE5piv6YCJ5oup77yb5bel5L2c5Lit5pyA5Zuw6Zq+55qE5pi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b55Sf5rS75Lit5pyA55eb6Ium55qE5piv6Ieq5omw77yb5YGa5Lq65Lit5pyA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eU5bGI44CCPC9wPjxwPjxlbT45Ny48L2VtPuW9k+acieS4gOWkqeS9oOi1s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/t+iMq++8jOWcqOWklemYs+S4i+Wbnummlu+8jOS9oOi6q+WQjumCo+S4suat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nOaWnO+8jOejleejlee7iue7iueahOatpeWxpe+8jOS+v+aehOaIkOS6huS9oOeUn+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S4reaegeePjei0teeahOS4gOeepe+8jOaXtuWIu+WbnuaDs+i1t+adpemDveS8muS7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oOmZkOaEn+WKqOWSjOaXoOmZkOaso+aFsO+8jOmTreWIu+W/g+S4reaMpeS5i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TguPC9lbT7lvZPkvaDnnJ/mraPniLHkuIDmoLfkuJzopb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lsLHkvJrlj5HnjrDor63oqIDlpJrkuYjnmoTohIblvLHlkozml6DlipvjgILmlof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J/op4nmsLjov5zmnInpmpTpmILjgII8L3A+PHA+PGVtPjk5LjwvZW0+5b+r5LmQ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Lu35YC86L+e5Z+O55qE54+N54+g77yM5Zyo6Ziz5YWJ5LiL77yM5Y+R5Ye66ZO2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WJ6L6J77yM5rip5pqW5LqG5oiR55qE5b+D77yb5b+r5LmQ77yM5YOP5bGx5ra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OJ77yM5rC46L+c5LiN5Lya5raI5aSx77yb5b+r5LmQ77yM5YOP5LiA5Y+q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52A5b+r5LmQ6am25ZCR6L+c5pa577yb5b+r5LmQ77yM5YOP5LiA5py1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Y+R552A5reh5reh55qE5riF6aaZ77yb5b+r5LmQ77yM5YOP5LiA5byv55qO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I77yM6K6p5oiR5Lus5LiA55yL6KeB5a6D5bCx6KeJ5b6X5Y2B5YiG5pS+5p2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lnKjml6XluLjnlJ/mtLvkuK3miJHku6zlj6/ku6XvvJ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ZzkuJrlpI3kuaDlip/or77vvIzkuI3nlKjniLbmr43nnaPkv4PpmarkvLTvvJv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vvJvoh6rlt7HnmoTooaPmnI3oh6rlt7HmtJfvvJvlnKjlrrbkuK3miZPmia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7mtJfnopfvvJvni6zoh6rkuZjngavovabljrvlpJblnLDvvJvniLbmr43lpJblh7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nnkIboh6rlt7HnmoTnlJ/mtLvvvJvniLbmr43nl4XkuobvvIzpmarku5bku6zljrv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ov5jopoHlnKjlrrbnhafpob7ku5bku6zjgII8L3A+PHA+PGVtPjEwMS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S4iu+8jOi1sOS4iuWdoei3r+imgeaYgummlumYlOatpe+8jOi1sOS4i+W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wqOWwj+aFjuW+ru+8jOi1sOmYs+WFs+mBk+imgeebruinhuWJjeaWue+8jOi1sO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imgeS/r+inhuiEmuS4i+OAgjwvcD48cD48ZW0+MTAyLjwvZW0+5aaC5p6c6K+0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bi46Z2S5qCR77yM6YKj5LmI77yM5rWH54GM5a6D55qE5b+F5a6a5piv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55qE5riF5rOJ77yb5aaC5p6c6K+05Y+L6LCK5piv5LiA5py15byA5LiN6LSl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Kj5LmI77yM54Wn6ICA5a6D55qE5b+F5a6a5piv5LuO5b+D5Lit5Y2H6LW3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xMDMuPC9lbT7pooToqIDlh53ogZrnnYDkurrnsbvnmoT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ng4HnnYDpgZPkuYnnmoTlhYnljY7vvIzmnInogZrnkbDlrp3mkpLnj6DnjpH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73lpKnlnLDlkKvlroflrpnkuYvlppnvvIzog73nu5nkurrku6Xpob/mgp/oiKznmoT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uI7lkK/ov6rjgILpooToqIDml6DpnIDoo4XppbDvvIzkuIDlpoLnj43nj6Dml6DpnIDp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spzoirHml6DpnIDmtoLoibLjgII8L3A+PHA+PGVtPjEwNC48L2VtPuaXtumXtOWl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mmeaJi+aIkOaYpeeahOiJr+WMu++8jOWug+iDveW4ruWKqeaIkeS7rOWMu+ayu+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eBteOAguaXtumXtOeKueWmguS4gOS4quS4h+iDveeahOaFsOiXieiAhe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vvOaIkeS7rOW/mOiusOS6uueUn+eahOS8pOeXm+OAguaXtumXtOacieWmguS4gOS9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quWWhOivseeahOaZuuiAhe+8jOS7luiDveW8leWvvOaxguWtpuiAheaehOetke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OpuOAguaXtumXtOWlveavlOS4gOS9jeeCueWxj+aIkOidh+eahOeUu+Wutu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WKqeWLpOWli+iAheaPj+e7mOi+ieeFjOeahOaYjuWkqe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5Y+v5Lul5LiN6auY5bCa77yM5L2G5LiN6IO95peg6IC777yb5Li6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f5aSn77yM5L2G5LiN6IO95Y2R6YSZ77yb5aS06ISR5Y+v5Lul5LiN6IGq5p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OK5raC77yb55Sf5rS75Y+v5Lul5LiN5LmQ6KeC77yM5L2G5LiN6IO95Y6M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5Y+v5Lul5LiN5oW35oWo77yM5L2G5LiN6IO95o2f5Lq644CC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qbrmlLblrrnmr4/kuIDniYfkupHlvanvvIzkuI3orrrlhbbnvo7kuJ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Knnqbrlrr3pmJTml6DovrnjgILlpKflnLDmi6XmirHmr4/kuIDlr7jlnJ/lnL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hbbotKvlr4zvvIzmiYDku6XlpKflnLDlub/ooqTml6DlnqDjgILmtbfmtIvmjqXnur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srPmtYHvvIzkuI3orrrlhbblpKflsI/vvIzmiYDku6XmtbfmtIvlub/pmJT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y48L2VtPuS4luS4iuacieS4gOenjeS4jeS8muWHi+iwou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Co+aYr+W+rueskeOAguWug+S4jeWIhuWbm+Wto++8jOS4jeiuuuWNl+WMl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uue+pOeahOWcsOaWuemDveS8muW8gOaUvuOAgui2iuaYr+mrmOa0g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S5i+iKsei2iue+juOAgjwvcD48cD48ZW0+MTA4LjwvZW0+5Yet5LiA6aKX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5bCG5rWB5LiN5a6M55qE5Lyk5oKy77yM5rWB5LiN5bC955qE5b+D56K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yW5oiQ6aOe54Gw77yM5Y+I5pyJ6LCB5L+h5omL5ouI5p2l6LCI56yR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Zyo5oiR55qE5pWF5LqL6YeM55WZ5LiL5LuW55qE55y85rOq77yf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bTlraHhsZWV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G05a2h4bGVl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990F9304DFF9BCA08AE3A3E2EB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