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4:0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03CA2F6640362A4A5FBF0CF3F90E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03CA2F6640362A4A5FBF0CF3F90E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YWE5byf5byA5Lia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oPC9wPjwvZm9udD48L2NlbnRlcj48cD48ZW0+MS48L2VtPuS7iuaXpeW8gOS4m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elneemj++8jOm5j+eoi+S8vOmUpu+8jOWNg+err+ensOaEj++8jOaWsOS4muWFtOaX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mhuuW/g++8jOWbm+mdouWFq+aWue+8jOWuouadpeWuouW+gO+8jOmXqOW6reiL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6l+mXqOWRiOebiO+8jOeUn+aEj+aYjOebm++8jOi0oua6kOa7mua7m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mynOiKseWQq+iLnuassuaUvu+8jOS6i+S4muiSuOiSuOaXpeS4iu+8jOek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humahuWjsOWTje+8jOi0oua6kOS5heS5hemVv+mVv++8jOmUo+m8k+WWp+mXuemch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aYn+mrmOeFp+i0ouiMgu+8jOS6suaci+WlveWPi+elnei0uu+8jOeUn+aEj+WFtOma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uuOAguelneS9oOW8gOS4muWkp+WQie+8jOi0oua6kOW5v+i/m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XqOmdouW8gOW8oO+8jOeUn+aEj+WFtOmahui0oua6kOW5v++8m+Wlvei/kOW8gOW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WmguaEj+S6i+S4muaXuu+8m+S7iuaXpeW8gOW8oO+8jOWkp+WQieWkp+WIqeS4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+8gei0oua6kOa7mua7mu+8jOWWnOawlOi/nui/nu+8jOaEv+aCqOW8gOW8oO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6i+ensOW/g++8gTwvcD48cD48ZW0+NC48L2VtPuWxleW8gOS4gOauteeUn+a0u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S4gOauteW5uOemj++8jOW8gOWQr+S4gOS4quW6l+mdou+8jOWBmui1t+S4gOaute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WmeeQhuS4gOS7veeUn+aEj++8jOaUtuiOt+S4gOS7veaIkOWKn++8jOenr+aUk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0ouWKm++8jOaUtuiOt+S4gOS7veW4jOacm++8jOWQieelpeeBq+eDremAgeS9o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h+S6i+WmguaEj+OAgjwvcD48cD48ZW0+NS48L2VtPuaWsOW6l+WwhuW8gO+8jOi0ouWv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+8jOaci+WPi+eahOelneemj+aKouWFiOadpeWIsO+8jOelneS9oOeUn+aEj+S8vOaYp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gOiKguabtOavlOS4gOiKgumrmO+8m+elneS9oOi0oua6kOWmgua1t+a9ru+8jOWQ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OqOedgOWJjea1qui3ke+8jOS4gOa1quabtOavlOS4gOa1quW8u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gOW8oOWkp+WQie+8jOaUtuWIsOiAhe+8jOemj+awlOiHquWkqeiAjOmZje+8j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quWcsOiAjOWNh++8jOi0ouawlOiHquS4nOiAjOadpe+8jOWWnOawlOiHquilv+iAjO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OawlOiHquWNl+iAjOWIsO+8jOaXuuawlOiHquWMl+iAjOiire+8jOeRnuawlOeUseW/g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+8jOelpeawlOeUseaIkeiAjOWPke+8geelneS9oOWHjOS6keixquawlO+8jOePoOWF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lO+8jOWFtOaXuuebm+awlO+8gTwvcD48cD48ZW0+Ny48L2VtPueUn+mHkeeUn+mTtueU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+8jOaEv+S9oOeUn+aEj+a3u+S6uuawlO+8jOWkp+WvjOWkp+i0teWkp+WQieWIq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Un+aEj+WkmumhuuWIqe+8jOW8gOS4muW8gOW8oOW8gOaJi+acuu+8jOaUtui0ouaU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tuWIsOaIkeelneemj+S9oOeahOWlvei/kOawlO+8jOaBreelneaCqOeUn+aEj+WFtOma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6uuWmgua9rua2jO+8jOWbm+aWueS6kembhu+8jOWuo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FsOWMhem8k+m8k++8jOmHkemStea7oea7oe+8jOmSseWkmu+8m+i0oua6kOW5v+i/m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+aWl+mHke+8jOWIqeebiO+8m+eUn+aEj+WFtOmahu+8jOS4gOW4humjjumhuu+8jOe6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WcqOaWsOW6l+W8gOS4muS5i+mZhe+8jOelneaci+WPi+W8gOW8oOWkp+WQ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AvOatpOW8gOS4muW6huWFuOS5i+mZhe+8jOelneW8gOS4muWkp+WQ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8gOS4muW6huWFuOWchua7oeaIkOWKn+OAguelneemj+i0teW6l+W8gOS4muWkp+WQ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Ej+e6oue6oueBq+eBq++8geelnei0uuS9oO+8muW8gOS4muWFtOmahu+8jOi0ouWF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AuPC9lbT7otKLmupDlub/ov5vvvIzmuKnppqjnmoTnpZ3mhL/n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mmIzpmobvvIznnJ/or5rnmoTnpZ3npo/luKbliqjnnYDot7Pot4PnmoTpn7PnrKb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uKbljrvmmKXnmoTnlJ/mnLrvvIzlnKjov5nnvo7lpb3nmoTml6XlrZDph4zvvIznpZ3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I/lhbTpmobvvIHkuIfkuovlpoLmhI/vvIE8L3A+PHA+PGVtPjExLjwvZW0+6YCB5L2g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77yM56Wd5L2g5byA5LiaJmxkcXVvO+WPkeWPkSZyZHF1bzvvvJvpgIHkvaDlpKfpl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po3vvIznpZ3kvaAmbGRxdW876JK46JK4JnJkcXVvO+aXpeS4iu+8m+mAgeS9oOWMheeE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lneS9oOe6oue6oiZsZHF1bzvngavngasmcmRxdW8777yB5YWE5byf5aeQ5aa5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a5aSn5ZCJ77yM6buE6YeR6YGN5Zyw77yBPC9wPjxwPjxlbT4xMi48L2VtPuaci+WP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8gOS4mu+8jOS4gOadoeefreS/oemAgeWOu+aIkeeahOelneemj++8jOelneS9oO+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WFtOmahu+8jOi0oua6kOW5v+i/m++8m+S4h+S6i+WmguaEj++8jOaXpei/m+aWl+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WQieWkp+WIqe+8jOS4gOacrOS4h+WIqe+8m+S4gOW+gOaXoOWJje+8jOi0oua6kO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gTwvcD48cD48ZW0+MTMuPC9lbT7npZ3kvaDnlJ/mhI/lpb3vvIzkuIfkuovml6D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3kvaDotKLmupDlub/vvIzlrr7lrqLotbbkuI3ot5HvvJvnpZ3kvaDlj6PnopHlpp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Jzov5vpkp7npajvvJvnpZ3kvaDlv4Pph4znvo7vvIzpgKDnpo/lhajkurrnsbvvvIH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nlJ/mhI/lhbTpmobvvIzlvIDkuJrlpKflkInvvIE8L3A+PHA+PGVtPjE0LjwvZW0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N5a655piT77yM5aW96L+Q5Ly06ZqP552A5L2g77yM5Y+L6LCK57uZ5L2g5pSv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7uZ5L2g5ZCO55u+77yM6Zmq5L2g5LiA6LW35byA5b+D77yM6Zmq5L2g5LiA5Y67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oS/5L2g55Sf5oSP5YW06ZqG77yM6LSi5rqQ5bm/6L+b77yM5ZKM5rCU55Sf6LS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77yM5bm456aP5LiN5pat77yM5byA5b+D6LWw6L+c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4j+i4j+WunuWunuWli+aWl++8jOWLpOWLpOWli+Wli+WKquWKm++8jOaXtu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u+i/m+WPlu+8jOaXpeaXpeWknOWknOW+geeoi++8jOecn+ecn+WIh+WIh+aLheW9k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S5kOeUn+a0u++8jOiupOiupOecn+ecn+aLqeS4mu+8jOe6oue6oueBq+eBq+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rmOmrmOWFtOWFtOelneaCqO+8muW8gOS4muWkp+WQie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lsL3ljYPmlrnnmb7orqHvvIznu4/ov4fljYPplKTnmb7ngrzvvIznjK7miJHljYP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r63vvIzli5jmr5TljYPph5HkuIDmjrfvvIzog5zkvLzljYPlhpvkuIfpqazvvIznpZ3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kv53ph43vvIzlvIDliJvljYPnp4vlpKfkuJrjgII8L3A+PHA+PGVtPjE3LjwvZW0+6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u6b2Q6bij6Iqx77yM5LyX5Lq65qyi56yR6b2Q6byT5o6M77yb5byA5Lia5YW06ZqG6LSi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77yM5ZWG5py65peg6ZmQ5aSp5aSp55WF77yb5LqL5Lia6aG65Yip56aP6auY54Wn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paX6YeR6Zeo5bqt6Ze577yb5pyJ5Lq656Wd56aP5LuK5p2l5q2k77yM5bim5p2l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Y6777yB56Wd5L2g5Y+R5aSn6LSi6KGM5aSn6L+Q5ZOm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emj+aYr+azleWune+8jOeci+eci+Wlvei/kOS4tO+8jOivu+ivu+i0oueln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uWktOaNoeWFg+Wune+8jOi0ouelnuW+gOWutui3ke+8jOeUn+aEj+S4iumXqOaJv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tua7oeWxi+eFp++8jOePoOWuneS7u+S9oOaNnu+8jOelneS9oOW/g+aDheWlve+8jO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ruW+rueske+8gTwvcD48cD48ZW0+MTkuPC9lbT7ku4rlpKnvvIzlsLHorqnmiJHku6z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pb3ooYzlm4rvvIzluKbkuIrlgaXlurfkuI7lubPlronvvIzlm6DkuLrlgaXlurfmmK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otbfngrnvvIzlubPlronmmK/mnIDljZXnuq/nmoTlv6vkuZDvvIzkvLTnnYD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4XvvIzlvq7nrJHnnYDlh7rlj5HvvIzohJrmraXovbvnm4jvvIzkuJTmrYzkuJT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lhaXlhYXmu6HmrKLllpzlkozmkq3np43nmoTmmKXlpKnvvIzov47mjqXmlrDkuI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kvZzvvIzlvIDlt6XlpKflkInvvIzkuovkuovpobrliKn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A5byg77yM5byA5bqX77yM5byA5Lia77yM5byA5Ye65Lq655Sf55qE57K+5b2p77yb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6aP5p2l77yM5aW96L+Q5p2l77yM576O5aW955Sf5rS75aWU5L2g5p2l44CC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LqL5Lia5pyJ5oiQ77yM5a625bqt5bm456aP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lem4v+m5hOS5i+W/l++8jOmbhuWbm+aWueWPi+S6uu+8jOa7oeeQs+eQheS5i+i0p+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WutumkkOmmhu+8jOWQg+a7oeaxl+WFqOW4re+8jOWcqOS9oOmkkOmmhuW8gOS4mu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lneS9oOi0oua6kOiLpea1t++8jOmhvuWuouebiOmXqO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6/luoTlqJ/np4DouqvnuqTnuqTvvIzllYbmtbfmkI/lh7vosarmsJTmt7vjgILor5X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purvpkp/niLHogIXvvIzljp/liJvosIHkuI3orrDlv4Ppl7TvvJ/og4bor4botrPvvIz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rr3vvIzku4rml6XkupTmoaXlvIDmlrDlupfjgILml7blsJrmlrDpopbmrL7lvI/lp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naXpob7lrqLljYPljYPkuIfvvIE8L3A+PHA+PGVtPjIzLjwvZW0+5Zyo6L+Z5Liq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+Y55qE5pel5a2Q6YeM77yM57uI5LqO6L+O5p2l5LqG6LS15ZWG5Zy65byA5Lia5YW4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5Liq54Ot6Ze56ICM5Y+I5r+A5Yqo5Lq65b+D55qE5pe25Yi777yM5oiR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6Wd5L2g6LSi5rqQ5rua5rua5aaC5rOi5rab5rua5rua55qE5aSn5rW377y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Gr54Gr6aaZ5bGx57qi5Y+244CCPC9wPjxwPjxlbT4yNC48L2VtPuWcqOS7iuWkq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ueWIq+eahOaXpeWtkOmHjO+8jOaIkeimgemAgeS9oOS4gOWPqum4v+mbge+8jOmqkeS4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oOWwhuWPr+S7pemjnuWIsOS7u+S9leS9oOaDs+WIsOi+vueahOmrmOW6pu+8m+i/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4v+mbgeacieS4quWQjeWtl++8jOWPq+WBmuivmuS/oe+8jOS6sueIseeahOaci+WPi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WSjOS9oOeahOS6i+S4muWcqOi/meWPqum4v+mbgeeahOW4pumihuS4i+Wxlee/h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nu+8jOS4jeaWreWIm+mAoOWlh+i/ue+8gTwvcD48cD48ZW0+MjUuPC9lbT7ku4rlpKn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l6XlrZDlpb3vvIzlkITot6/npZ7ku5nlhajmnaXliLDvvIznpZ3otLrkuYvlo7Dmtarmt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mga3llpzlj5HotKLlj4jlhbTpmobjgILnpZ3mmIzmnJ/lvIDmma/ov5DvvIzms7D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pmLPmmKXjgII8L3A+PHA+PGVtPjI2LjwvZW0+5aSq6Ziz55qE5YWJ6L6J77yM5q2j5Zyo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LqR5bGC77yb5pil5aSp55qE5rCU5oGv77yM5q2j5Zyo5Yaw5LiL6L+Q6KGM77yb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pyb77yM5q2j5Zyo5L2g5aWL5paX55qE6ISa5q2l5aOw5Lit5Ye6546w77y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BPC9wPjxwPjxlbT4yNy48L2VtPuWJjeWkqeelneemj+i0uuaXqeS6hueCu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elneemj+i0uui/n+S6hueCue+8jOS7iuWkqeelneemj+i0uuaMpOS6hueCue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neemj+i0uuaYr+ato+eCueOAguelneemj+i0uuS9oOW8gOS4muWFtOmahu+8jOi0ouWF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i0oua6kOiMguebm++8jOi+vuWFq+aWue+8gTwvcD48cD48ZW0+MjguPC9lbT7lvID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l6XvvIznpZ3kvaDotKLmupDlub/ov5vvvIHph5Hml6XlvIDkuJrvvJrpl6jliY3moL3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oZDmoJHvvIzlvJXlvpflh6Tlh7DnurfnurfmnaXjgILml7rlupflvIDkuJrvvIzotKjp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IrvvIzkv6HoqonmiorlhbPjgILlvIDkuJrlpKflkIn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LS65pyL5Y+L5byA5Lia5aSn5ZCJ56Wd56aP6K+t77yM5YWD5pem5Yiw77yM5Zac5Lq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yg5aSn5ZCJ77yM6LSi5rCU5rua5rua5raM5p2l77yb56Wd56aP5Yiw77yM5oOF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b6Z6IW+6JmO6LeD77yM6LSi5rqQ5rqQ5rqQ5LiN5pat44CC5YWE5byf54yu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byA5byg5aSn5ZCJ77yBPC9wPjxwPjxlbT4zMC48L2VtPuS7iuWkqeaYr+S4qu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6huelneeahOaXpeWtkO+8jOaIkeS4uuS9oOS6i+S4mumHjOeoi+eahOaWsOevh+eroO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tOWli++8jOiht+W/g+elneaEv+S9oOacquadpeeahOaXpeWtkOmHjOavj+Wkqe+8mu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muWIsOW6lOaOpeS4jeaah++8jOaci+WPi+S6pOWIsOefpeW/g+aXoOaVsO+8jOaVsOmS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aJi+iEmuW5tueUqO+8jOW/q+S5kOW8gOW/g+WIsOecieW8gOecvOeske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dDEzdWJnc3Vxa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QxM3ViZ3N1cWg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03CA2F6640362A4A5FBF0CF3F90E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