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270D527B648B5FF238AC3037C0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70D527B648B5FF238AC3037C0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SZ6L+H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eJqeassuaoqu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4gOWIh+mDvemCo+S5iOS4jeWwveS6u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gueacrOS4jeefpemBk+aIkeaYr+WkmuWus+aAle+8jOWkmuWus+aAle+8jO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WWnOasou+8jOabtOaAleS9oOWWnOasouS4i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v+i2iui/h+S6uua1t++8jOaTpui6q+iAjOacm+S9oOeahOS+p+iEuO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oOWkhOWvu+inheeahOS6uue+pOmHjO+8jOaYr+WQpui9rOi6q++8jOaui+eVm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aYr+S4gOS4luaAneW/teeahOWtpOWvg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ecn+eahOeIseS9oOeahOivne+8jOS7luaAu+S8muS4uuS9oOaMpO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doeS7tueahOOAgjwvcD48cD48ZW0+NS48L2VtPuS9oOivtOeIseaIke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aIkeS4gOS4quS6uui/meS5iOaUvuiChueahOWtpOeL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7p+e7reWQue+8jOmbqOS4gOebtOS4i++8jOaIke+8jOi/mOWcqO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eW8gOWGjeiwouS6uuadpeWPiOi1sO+8jOWBh+iLpeazqOWum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t+WIneWPiOS9leW/heaLm+aDueOAgjwvcD48cD48ZW0+OC48L2VtPumZpOmdn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nOasou+8jOWQpuWImeaJgOacieeahOWWnOasouacgOWQjumDveaYr+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WPquaYr+ebuOmBh+S4jeiDveWGjeinge+8jO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AgOaBi+OAgjwvcD48cD48ZW0+MTAuPC9lbT7niLHkvaDkuI3mmK/kuInoqID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Y3or7TnmoTmuIXnmoTvvIzopoHor4HmmI7miJHniLHkvaDmnInlpJ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6a75Yir77yM5rC46L+c55qE5a+C5a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S6huOAgeaVo+S6huOAgee0r+S6huOAgeWOn+adpeeahOmCo+S4quS9o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Tlpb3kuobnmoTlv7Xlv7XkuI3lv5jvvIznjrDlnKj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j6rliankuIvljZXoloTnmoToqIDor63jgII8L3A+PHA+PGVtPjE0LjwvZW0+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5qE5Lq677yM6IO957uZ5oKo5b+D6YeM5re75aC177yM5oiR55yf5piv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uoeS9oOS6huS4jeS6huino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mDveS4jeS8muiuqeedgOS9o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otbDotbDlgZzlgZzmmK/kuIDnp43pl7LpgILvvIzovrnotbDovrn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jpm4XvvIzovrnotbDovrnlv5jmmK/kuIDnp43osYHov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qyy55Sf77yM54as6L+H5Y675bCx5aW95LqG77yM54ix5oOF5oC75b2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644CCPC9wPjxwPjxlbT4xOC48L2VtPuWmguaenOaIkeS7rOS+neeEt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Umei/h+eahOeahOeUnOicnOaYr+WQpui/mOiDvee7p+e7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v4PvvIzlroHnvLrmuoPng4LvvIzkuZ/kuI3kvJrlho3oo4X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aeT5rCP5b6I54m55Yir77yM5oiR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Zac5qyi5L2g55yJ5Lit55qE55ej44CC5oiR54ix5L2g55qE5YWo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rKh6LWE5qC844CC5L2G5piv6L+Y5piv5b+N5LiN5L2P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mXruaIkei/meS4lueVjOaYr+WQpuS4gOWmguW+gOW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aLpeaMpOWNiOWknOWPkeWFieOAgjwvcD48cD48ZW0+MjIuPC9lbT7lrrPmgJ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rlpJrkvJrkuIDlnLrnqbrvvIzlrrPmgJXkvaDnqoHnhLbnmoTmsonpu5jpmpTnu5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jgII8L3A+PHA+PGVtPjIzLjwvZW0+5Y2z5L2/5piv5q275LqG6Ii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Y5oOz552A5L2g77yM5Y6f5p2l5LuW55yf55qE5piv5oiR55qE6I2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wuOi/nOS4jeefpemBk+aIkeacieWkmuS5iOeahOmavuWP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S4jeabvuWcqOaEj+OAgjwvcD48cD48ZW0+MjUuPC9lbT7lvojlnKjkuY7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r7Tor7TnmoTkurrvvIzlvojlnKjkuY7ku5bku6zlnKjkuY7miJH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G35b+D56Wd5oiR5Lus6ICB5q275LiN55u45b6A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SN55u46KeB77yM5YaN5peg6IGU57O744CCPC9wPjxwPjxlbT4yN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jOW+l+S4jeWIsO+8jOWwseS4jeimge+8jOmav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+8nzwvcD48cD48ZW0+MjguPC9lbT7nlKjkuIDljYPlubTnmoTml7bpl7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nlKjkuIDkuIflubTnmoTml7bpl7Tljrvlv5jorr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yL5b6X5reh5LiA54K577yM5YaN5reh5LiA54K577yM55u05Yiw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zMC48L2VtPuWGmeS6huWIoO+8jOWIoOS6huWGme+8jOWI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GmeWNtOWPkeeOsOWOn+adpeaIkeS7gOS5iOmDve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kuK3vvIzmnInkuIDkuKrkurrlj6/ku6Xljrvmg6blv7X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nInkuIDkuKrkurrmg6blv7Xoh6rlt7HvvIzmmK/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ZGK6K+J6Ieq5bex77yM5oiR5b6I5aW977yM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Sx6JC955qE5pe25YCZ77yM56yR552A5a+56Ieq5bex6K+077yM5rKh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55qE44CCPC9wPjxwPjxlbT4zMy48L2VtPuayoeaci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+8jOWTquadpeW/g+eXm+WIsOW/g+eijueahOS8p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vJrmtYHms6rvvIzlubbkuI3ku6PooajnnJ/nmoTmgrLkvKT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bbkuI3ku6PooajkuIDliIfpg73lpb3jgII8L3A+PHA+PGVtPjM1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qP6aOO6aOY6JC977yM5peg5aOw5peg5oGv77yM5rKh5Lq65a+f6KeJ5a6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zNi48L2VtPuaUvuW8g+S5i+WQju+8jOWGjeS5n+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6huOAgjwvcD48cD48ZW0+MzcuPC9lbT7miJHmtbjms6HlnKjmgJ3lv7X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ku6XlkbzlkLjjgILkvaDpo5jmkYflnKjmgqDnhLbnmoToiLnlhL/ph4zvvIz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jgII8L3A+PHA+PGVtPjM4LjwvZW0+5Li65LuA5LmI5LiW6Ze055qE5oOF6LC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m66Jma77yM5Ymp5LiL55qE5Y+q5piv55So6YeR6ZKx5o2i5p2l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peS4uuWmguaenOaIkeiDveiuqeS9oOes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aIke+8jOWPr+aYr+aIkei+k+S6hu+8jOi+k+e7meS6huiDve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sqHmnInlm57miqXnmoTmhJ/mg4XlsLHmlL7lv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lpzmrKLnmoTkurrnmoTlm57lupTvvIzlsLHor6Xlkoz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iIbmiYvvvIzlk6rmgJXnl5vnmoTlpoLlkIzmi5TniZnvvIzkuZ/opo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Zyo55Sc6Jyc55qE5oSf5oOF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YaN576O55qE6aOO5pmv77yM5LiN5LiA5a6a5bCx5piv5oOz6KaB5YG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0Mi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acieS4gOenjeeWv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IDmu6HkuoboiJ7lj7DvvIzljY7kuL3mvJTlh7rlhbHopYTnm5vkuL7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miJHkuIDkuKrkurrlraTni6zmlaPlnLr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77yM5bm456aP5rKh5pyJ5LiA55m+5YiG77yM5LiN6IO95oul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V5b+F6KaB5rGC6YKj5LmI5aSa44CCPC9wPjxwPjxlbT40NS48L2VtPu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mZquWcqOS9oOi6q+i+ueeahOS6uu+8jOS4jeeuoeWlueS7rOacgOWQj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cqOS9oOi6q+i+ue+8jOS9huaYr+acgOmavueGrOi/h+eahOaXtuWFieaYr+Wlu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a4qeaaluOAgjwvcD48cD48ZW0+NDYuPC9lbT7kurrnlJ/mgLvmmK/kuI3lvp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nInml7blgJnlsIrph43niLHmg4XvvIzlsLHopoHog4zlj5vnjrDlrp7vvJvmi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sLHopoHovpzotJ/niLHmg4XjgII8L3A+PHA+PGVtPjQ3LjwvZW0+5L2g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mq5oiR6LWw5Yiw5LqG77yM5Yqb5omA6IO95Y+K55qE5Zyw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acieeahOS6uuWcqOS4gOi1t+ayoeaEn+inie+8jOacieaEn+ini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cqOS4gOi1t+OAgjwvcD48cD48ZW0+NDkuPC9lbT7miorniLHln4v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lnKjov5zmlrnnnJ/or5rnmoTnpZ3npo/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+C5a+e5Y+v5Lul6K665pak5Y2W77yM5oiR5oOz5oiR5bey57uP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M57+B5LqG44CCPC9wPjxwPjxlbT41MS48L2VtPuWls+S6uuWmguiho+acj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uacieeahOaXtuWAmeWls+S6uuaYr+WGheiho++8jOabtOacieWPr+i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jwvcD48cD48ZW0+NTIuPC9lbT7lvZPniLHmg4XotbDliLDlsL3lp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mlL7kuKrlsYHvvIzkuZ/kvJrmiJDkuLrliIbmiY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I5aSa5pe25YCZ6K+d5piv5Lq66K+05Ye65p2l55qE77yM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q5b+F5piv6YKj5qC355qE44CCPC9wPjxwPjxlbT41NC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eahOWwseaYr+ivpeWLh+aVoueahOaXtuWAmeayoeacieWLh+aVo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JgOS7pe+8jOaIkei/mOaYr+mUmei/h+S6h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JPlsZ7nmoTln47loKHvvIzlj6/miJHmgLvop4nlvpflroP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JLjgII8L3A+PHA+PGVtPjU2LjwvZW0+5pyJ5pe25YCZ77yM5LiN5piv5a+55pa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ICM5piv5L2g5oqK5a+55pa555yL5aSq6Ye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WFiOmdoOi/keaIkeeahO+8jOWPr+aYr+acgOWQjuiIjeS4je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uS5n+iuuOa3seaDheS7juadpemDveaYr+iiq+i+nOi0n++8jOWPquaci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iq+WPjeWkjeaAneW/teOAgjwvcD48cD48ZW0+NTguPC9lbT7mm77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mmK/kuI3mg7PlgZznlZnvvIzogIzmmK/kvaDkuI3ogq/mlLb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s5piv5aSa5oOF56eN77yM5aWI5L2V5ZOA5oCo55Sf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G5L6d5pen562J55e05oGo5Lq644CCPC9wPjxwPjxlbT42MC48L2VtPuaIkeS7p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epv+aIkOiHs+WwiuWuneeahOagt+WtkOaYr+aDs+aMveeVme+8jOWNtOWcqOeci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+aLvOWRveWQg+iKkuaenOeahOaXtuWAmeaYjueZve+8jOWOn+adpeaYr+Wcq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IvkvLzmsqHlv4PmsqHogrrvvIzlpKflpKflkqflk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j6rkuI3ov4fmmK/miormiYDmnInnmoTmuKnmn5TnlZnnu5nlgLzlvpf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Yir54ix5LiK5LiN6K+l54ix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YKj6Jma5Lyq55qE5b+D55a844CCPC9wPjxwPjxlbT42My48L2VtPu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S8tO+8jOWOmueIseaXoOmcgOWkmuiogOOAguacrOaYr+WHieiWhOS5i+S6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DheiHs+a3seOAgjwvcD48cD48ZW0+NjQuPC9lbT7mnIDmnIDpgZfmhr7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7bpl7TvvIzmiJHku6znmoTnlJ/lkb3vvIzlubbmsqHmnInkuozmrK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1LjwvZW0+5Y2z5L2/6L+Z5Liq5LiW55WM5pyJ5aSq5aSa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iR5Lus5Lmf5peg5Yqb5pS55Y+Y5LuA5LmI77yM5Y+q6IO956yR552A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WOn+S7peS4uuiHquW3seS8muWSjOS7l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e0p+e7keWcqOS4gOi1t++8jOWPr+S7luacgOe7iOi/mOaYr+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j+S+v+i1sOS6huS4gOmBreOAgjwvcD48cD48ZW0+NjcuPC9lbT7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nJ/lv4PpnaLlr7nvvIzov5nmoLfniLHmg4Xlj6/ku6XnnJ/nmoT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5oC75piv6L+H5b6X5b6I5b+r77yM6K6p5Lq6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+R55Sf6L+H55qE5LqL44CCPC9wPjxwPjxlbT42OS48L2VtPuS9oOWwse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+8jOiuqeaIkeW/jeS4jeS9j+WOu+S6huino++8jOWOu+aOpei/ke+8jOWOu+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Qju+8jOaIkeS5n+acieS6huS4gOauteaVheS6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g7PopoHmlL7lvIPnmoTml7blgJnvvIzmg7Pmg7PmmK/ku4DkuYjorqn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ZrmjIHotbDliLDkuobov5nph4zjgII8L3A+PHA+PGVtPjcxLjwvZW0+6KaB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6L+H77yM6LCB5Lya5Zyo5YiG5omL5ZCO6L+Y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+8jOWNs+S9v+aLvOWwveWFqOWKm++8jOS6i+aDh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MieS9oOaDs+eahOmCo+agt+WPkeWxle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nmmK/pkrvnn7PkvJrlj5HlhYnvvIzmiJHljbTmmK/njrvnkoPlj6rkvJrlj4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yG5YyG5Zyw5oiR6LWw5LqG77yM5q2j5aaC5oiR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44CC5oyl5LiA5oyl5omL77yM6Lef5L2g6K+05aOw5YaN6Ke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seS7rOe7iOeptuaKiuWIq+S6uuWuieaKmueahOWkquWlve+8jOi9ruWI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wseWkseS6huWIhuWvuOOAgjwvcD48cD48ZW0+NzYuPC9lbT7kvaDlpKnmgKf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iJHmiafmhI/po57om77miZHngavjgILmiJHkuIDnp5Lpg73msqHmnIn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mhJ/op4nlt7Lnu4/lpLHljrvkuobljYPkuIfmrK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bCx5LiN54ix77yM55yf5LiN55+l6YGT5piO5piO54ix77yM5Y205Y+I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L5oOF77yM5b6I5Y+v56yR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avuWgqueahOS6i+S4jeaYr+S7luS4jeeIseS9oO+8jOiAjOaYr+S7lui/h+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S9oO+8jOacgOWQjuWNtOi9u+aYk+WcsOaUvuW8g+S6huS9oOOAg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+8jOaDs+WIsOWwseW/g+mFuO+8gTwvcD48cD48ZW0+NzkuPC9lbT7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msonpu5jvvIzmiJborrjmiJHlt7LnnJ/nmoTkuI3og73pgI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+Q5aSp77yM5L2g5peg56uv5oOz6LW35LiA5Liq5Lq677yM5aW5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piO5aSp5pyJ5omA5pyf6K6477yM5L2G5piv5Y205a6M5YWo5rKh5pyJ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6YeM44CCPC9wPjxwPjxlbT44MS48L2VtPumCo+S5iOebm+W8gOWc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mBpei/nOWknOaZmu+8jOaYr+S9oOaXoOiuuuWmguS9leWdmuaMgemDve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h+W+gOOAgjwvcD48cD48ZW0+ODIuPC9lbT7ntK/nmoTml7blgJn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moTml7blgJnlk4Tlk4Toh6rlt7HvvIzouqvovrnlho3kuI3lj6/og73mnI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pmarnnYDkvaDlrqDnnYDkvaDvvIzkvaDopoHlvIDlp4vlrabkvJroh6rlt7H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biM5pyb5L2g5LiN6KaB5YaN56Kw5Yiw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5LqG77yM5pWP5oSf57y654ix5oC75piv6Ze55L2g77yM57uP5bi4556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1552A5L2g6Zmq5oiR77yM5oC76K6p5L2g5b6I57Sv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ZHlnMzN4cXB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R5ZzMzeHFw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70D527B648B5FF238AC3037C0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