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E5E7F6ABB87FE2A2265C527629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E5E7F6ABB87FE2A2265C527629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a6j6Ki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vuOWFiemYtOS4gOWvuOmHke+8jOWvuOmHk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OWFiemYtOOAgjwvcD48cD48ZW0+Mi48L2VtPuefpeivhumcgOimgeWPjeWkjeaOo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csOmcgOimgei+m+WLpOiAleiAmOOAgjwvcD48cD48ZW0+My48L2VtPuassuept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+8jOabtOS4iuS4gOWxgualvOOAgjwvcD48cD48ZW0+NC48L2VtPuefpeivhuaYr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neefs+eahOe7k+aZtu+8jOaWh+WMluaYr+Wuneefs+aUvuWHuuadpeeahOWFiea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aAleivu+W+l+Wwke+8jOWPquaAleiusOS4jeeJ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j+aXtuS4jeaVmeaIkOa1keiZq++8jOmVv+Wkp+S4jeWtpuaIkOaH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y48L2VtPuS6uuawuOi/nOaYr+imgeWtpuS5oOeahOOAguat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aYr+avleS4mueahOaXtuWAmeOAgjwvcD48cD48ZW0+OC48L2VtPuWHoeas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i+e7qeaJrOWFieeDiOiAhe+8jOiOq+iJr+S6juWtpuefo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WmguWQg+mlre+8jOWWhOWQg+mlreiAhemVv+eyvuelnu+8jOS4jeWWhOWQg+ml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eWvueXheOAgjwvcD48cD48ZW0+MTAuPC9lbT7lubTlsJHku47ku5bniLHmoqjns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pobvor7vkupTovabkuabjgII8L3A+PHA+PGVtPjExLjwvZW0+5Lmm5pys5bqU6K+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6eR5a2m77yM6ICM5LiN5piv6K6p56eR5a2m5Y675L6d5o2u5Lmm5py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i+S5puWSjOWtpuS5oOaYr+aAneaDs+eahOe7j+W4uOiQpeWFu+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aXoOept+WPkeWxleOAgjwvcD48cD48ZW0+MTMuPC9lbT7kvYbmgqPkuI3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qPor7vkuabml6DmiYDnlKjjgII8L3A+PHA+PGVtPjE0LjwvZW0+6K+75Lmm56C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iL56yU5aaC5pyJ56We44CCPC9wPjxwPjxlbT4xNS48L2VtPuWvueWbvuS5pu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jOWwseaYr+WvueaJjeaZuueahOeIseOAgjwvcD48cD48ZW0+MTYuPC9lbT7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k6rlvpfmuIXlpoLorrjvvIzkuLrmnInmupDlpLTmtLvmsLT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62J6Zey77yM55m95LqG5bCR5bm05aS077yM56m65oKy5Yi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aVmeWFu+eahOWktOiEkeeahOesrOS4gOS4quagh+W/l+WwseaYr+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mXruOAgjwvcD48cD48ZW0+MTkuPC9lbT7nnJ/nn6XljbPmiYDku6XkuLro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otrPosJPkuYvnn6XjgII8L3A+PHA+PGVtPjIwLjwvZW0+5a2m5LuO5ZCN5Yip5YW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Z+65LmL5oi/77yM5Z6S56CM57q15Y+K5LiI5L2Z77yM5LiA5YCS6I6r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keWli+ivhumBjeWkqeS4i+Wtl++8jOeri+W/l+ivu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5puOAgjwvcD48cD48ZW0+MjIuPC9lbT7lj6Tku4rmnaXorrjlpJrkuJblrr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p6/lvrfjgILlpKnlnLDpl7TnrKzkuIDkurrlk4HvvIzov5jmmK/or7v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i45omL5aW96Zey5Zyw5a2m5Lmg77yM5bm25LiN5q+U5a2m5Lmg5ri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y5aW944CCPC9wPjxwPjxlbT4yNC48L2VtPuaIkeS7rOivu+S5pui2iuWkmu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OsOaIkeS7rOaYr+aXoOefpeeahOOAgjwvcD48cD48ZW0+MjUuPC9lbT7moJHkuI3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I3nm7TvvJvkurrkuI3lrabvvIzmsqHnn6Xor4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+75Lmm77yM5LiN5piO55CG44CC6KaB55+l5LqL77yM6aG76K+7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sei0peaYr+W4uOacieeahO+8jOWmguaenOS9oOiDveermei1t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cqOecvOWJjeOAgjwvcD48cD48ZW0+MjguPC9lbT7kuabpg73or7vlvp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mgJXmnInku4DkuYjlgZrkuI3mnaXnmoT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6IO95Yqb6ICM5LiN5oS/6K+75aW95Lmm55qE5Lq677yM5ZKM5paH55uy5rKh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MC48L2VtPuWklumfp+S5i+WRs++8jOS5heWImeWPr+WOj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i+WRs++8jOaEiOS5heaEiOa3seOAgjwvcD48cD48ZW0+MzEuPC9lbT7nn6Xor4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lrp3nn7PnmoTnu5PmmbbvvIzmlofljJbmmK/lrp3nn7PmlL7lh7rnmoTlhYnms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CG5oOz55qE5Lmm57GN5piv6IGq5piO55qE6ZKl5Yy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tpuS5oOW5tuS4jeetieS6juWwseaYr+aRueS7v+afk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aOjOaPoeaKgOW3p+WSjOaWueazleOAgjwvcD48cD48ZW0+Mz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kuabvvIznmb7kuovojZLlup/jgII8L3A+PHA+PGVtPjM1LjwvZW0+5aSr5a2m6aG7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mN6aG75a2m5Lmf44CC6Z2e5a2m5peg5Lul5bm/5omN77yM6Z2e5b+X5peg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zNi48L2VtPuiZveWkqeaJjemaveacl++8jOiAjOWunumhu+Wd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5v+efpeOAgjwvcD48cD48ZW0+MzcuPC9lbT7or7vkuabkuYvkuZDkvZXlpITlr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grnmooXoirHlpKnlnLDlv4PjgII8L3A+PHA+PGVtPjM4LjwvZW0+5oiR5omR5Zyo5L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aWl6aW/55qE5Lq65omR5Zyo6Z2i5YyF5Li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WwseWDj+S4gOebj+elnueBr+Wug+eFp+S6ruS6uuS7rOacgOmBpei/nOacgOm7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mBk+i3r+OAgjwvcD48cD48ZW0+NDAuPC9lbT7or7vkuabogIzkuI3og7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iJnmiYDor7vnmoTkuabnrYnkuo7lup/nurj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Zyo5Lmm57GN5LiK77yM5YOP6aWl6aW/55qE5Lq65omR5Zyo6Z2i5YyF5LiK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h+iIrOeahuS4i+WTge+8jOWUr+acieivu+S5pu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qHmnInmr5Tor7vkuabmm7Tlpb3nmoTlqLHkuZDmm7TmjIH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kuobjgII8L3A+PHA+PGVtPjQ0LjwvZW0+5Lmm57GN5piv5Lq657G75oCd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44CCPC9wPjxwPjxlbT40NS48L2VtPum7keWPkeS4jeefpeWLpOWtpuaXqe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aBqOivu+S5pui/n+OAgjwvcD48cD48ZW0+NDYuPC9lbT7msLTmu7Tpm4blpJrmi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7vkuabpm4blpJrmiJDlrabpl67jgII8L3A+PHA+PGVtPjQ3LjwvZW0+6K+75L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Zm26Zm277yM6LW35bm25piO5pyI6Zyc5aSp6au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aFp+a6kOS6juWLpOWli++8jOS8n+Wkp+WHuuiHquW5s+WHo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j6Tku6XmnaXlrabmnInlu7rmoJHnmoTkurrvvIzpg73nprvkuI3lvID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umJnJkcXVvO+Wtl+OAgjwvcD48cD48ZW0+NTAuPC9lbT7or7vkuabmmK/mmJ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ntKLmmK/pmr7kuovvvIzkvYbkuKTogIXnvLrkuIDvvIzkvr/lhajml6DnlKj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6Iul6ZyA6KaB5pe26Ze077yM6L+Y5b6X6Ieq5bex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p2l44CCPC9wPjxwPjxlbT41Mi48L2VtPuaXqeefpeS7iuaXpeivu+S5pu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S7juWJjeS7u+S+oOmdnuOAgjwvcD48cD48ZW0+NTMuPC9lbT7ooYzmmK/nn6XkuYv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mmK/ooYzkuYvmiJDjgII8L3A+PHA+PGVtPjU0LjwvZW0+6K+75Lmm5aW977yM5aS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K+75aW95Lmm44CCPC9wPjxwPjxlbT41NS48L2VtPumYheivu+aYr+S4gOmhu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aZuumUu+eCvOOAgjwvcD48cD48ZW0+NTYuPC9lbT7or7vkuIDmnKzlpb3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ozorrjlpJrpq5jlsJrnmoTkurrosIjor53jgII8L3A+PHA+PGVtPjU3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v5aKD55qE5aW95Z2P5bm25LiN6Laz5aWH77yM5oiQ5Yqf55qE5YWz6ZSu5Zyo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L5Yqq5Yqb44CCPC9wPjxwPjxlbT41OC48L2VtPuivu+S5pu+8jOawuOi/nOS4jea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muOAguaZmuavlOawuOi/nOS4jeivu+W8uuOAgjwvcD48cD48ZW0+NTk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liqrlipvnmoTog4zlkI7vvIzlv4XmnInliqDlgI3nmoTotY/ot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C95L+h5Lmm77yM5YiZ5LiN5aaC5peg5Lm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4jeiDveWbq+WbteWQnuaeo++8jOiAjOimgeS7juS4reWQuOWPluiHquW3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OAgjwvcD48cD48ZW0+NjIuPC9lbT7kvaDku6zopoHlrabkuaDmgJ3og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o3mnaXlhpnkvZzjgII8L3A+PHA+PGVtPjYzLjwvZW0+6K+75Lmm5oKj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J5oKj5LiN5piO77yM6Laz5bex5oKj5LiN5a2m77yM5pei5a2m5oKj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3peassuWWhOWFtuS6i++8jOW/heWFiOWIqeWFtuW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Dml6Xml6DkuozmmajvvIzml7bov4fkuI3lho3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eS5Lq65YGa5bel5L2c77yM6LaK5oeS6LaK6LS5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eahOW9seWTjeefreaaguiAjOW+ruW8se+8jOS5pueahOW9seWTjeWI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AjOa3sei/nOOAgjwvcD48cD48ZW0+NjguPC9lbT7lhYnpmLTnu5nmiJHku6z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nu5nmiJHku6znn6Xor4bjgII8L3A+PHA+PGVtPjY5LjwvZW0+5Lmm5Yiw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Go5bCR77yM5LqL6Z2e57uP6L+H5LiN55+l6Zq+44CCPC9wPjxwPjxlbT43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AheW6n+WvneW/mOmjn++8jOaHkuaDsOS6uuaAu+ayoeaci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sJHlo67kuI3liqrlipvvvIzogIHlpKflvpLkvKT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K+75q275Lmm5Lya5Y+Y5oiQ5Lmm5ZGG5a2Q77yM55Sa6Iez5LqO5oiQ5Li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44CCPC9wPjxwPjxlbT43My48L2VtPuimgeW+l+aDiuS6uuiJuu+8jOmhu+S4i+iLp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QuPC9lbT7or7vkuablnKjmn5Dnp43mhI/kuYnkuIrmnaX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jgII8L3A+PHA+PGVtPjc1LjwvZW0+6K+75Lmm5piv5Zyo5Yir5Lq65oCd5oOz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77yM5bu656uL6Ieq5bex55qE5oCd5oOz44CCPC9wPjxwPjxlbT43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UqOaJueWIpOeahOecvOWFie+8jOimgeWPluWFtueyvuWNju+8jOWOu+WFtuezn+ey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Jror7vkuabvvIzlpJrlrabkuaDvvIzlpJrmsYL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iY3pgJTnmoTkv53pmpzjgII8L3A+PHA+PGVtPjc4LjwvZW0+6K+75Lmm6LS1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g5LqL5a6I56ug5Y+l44CCPC9wPjxwPjxlbT43OS48L2VtPuivu+S5puiv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jeiAjOS8mumAoOaIkOS4gOS6m+iHquS7peS4uuaYr+eahOaXoOefp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3nn6XpgZPoh6rlt7Hml6Dnn6XvvIzkuYPmmK/lj4z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n6XjgII8L3A+PHA+PGVtPjgxLjwvZW0+6K+75Lmm5piv5LiA56eN5o6i6Zm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aw5aSn6Lev77yM5aaC5b6B5paw5Zyf5aOk44CCPC9wPjxwPjxlbT44M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S6uuaIkOS4uuWujOWWhOeahO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XBscHZnM3dw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wbHB2ZzN3c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E5E7F6ABB87FE2A2265C527629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