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F2E7377BA1519F1F813F3F223A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F2E7377BA1519F1F813F3F223A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r55Sf5qCH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jn+WTgeWNq+eUn++8jOi/nuedgOS9oOWSjOaIke+8jOi/nu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utuOAgjwvcD48cD48ZW0+Mi48L2VtPuS5seaJlOWeg+WcvuS4jeWPr+WPlu+8j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lOS6huaNoeS4jeWbnuOAgjwvcD48cD48ZW0+My48L2VtPuWbm+Wus+mZpOWHgO+8jO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XheOAgjwvcD48cD48ZW0+NC48L2VtPuS8l+S6uuaJi+iEmuWLpO+8jOWfjuW4gu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jwvcD48cD48ZW0+NS48L2VtPuiTneWkqeS5i+S4i+S9oOaIkeS7lu+8jOS8mOe+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mdoOWkp+WutuOAgjwvcD48cD48ZW0+Ni48L2VtPueIseaKpOeOr+Wig+WNq+eU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5seS4ouWeg+WcvuOAgjwvcD48cD48ZW0+Ny48L2VtPuWkmuS4gOS7veiHquin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a4hea0geOAgjwvcD48cD48ZW0+OC48L2VtPuS5oOaDr+S4gOeUn+WfueWF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S4gOeUn+iusueptuOAgjwvcD48cD48ZW0+OS48L2VtPuWutuWbreWPquaci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g+S4jeiDveWFi+mahuOAgjwvcD48cD48ZW0+MTAuPC9lbT7nvo7ljJbluILlr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ljavnlJ/jgIHnu7/ljJblkI3ln47jgIHkv53miqTnjq/loo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q66YG15a6I56S+5Lya5YWs5b6377yM5Liq5Liq54ix5oqk5YWs5YW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huuaJi+aNoei1t+aYr+eahOS4gOeJh+e6uO+8j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iHquW3seeahOeyvuelnuOAgjwvcD48cD48ZW0+MTMuPC9lbT7ln47luILnvo7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hajpnaDkvaDmiJHku5bjgII8L3A+PHA+PGVtPjE0LjwvZW0+5Y+q5pyJ5Y2r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bq377yM5Y+q5pyJ5bmy5YeA5omN5pyJ5a6J5a6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WNq+W3peS9nOS6uuS6uuWPguS4ju+8jOe+juWlveeOr+Wig+WutuWutuWPl+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avnga3ljavnlJ/mrbvop5LvvIzov5jkvaDkuIDniYfmuIX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lpKnlnLDvvIE8L3A+PHA+PGVtPjE3LjwvZW0+5LiN5bmy5LiN5YeA44CB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77yM5bmy5bmy5YeA5YeA44CB5ZCD5LqG5rKh55e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Nq+eUn+aIkeWFs+azqO+8jOS9oOeahOWBpeW6t+aIkeWF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spzoirHov5jpnIDnu7/lj7bmibbvvIzln47luILmm7TpnIDluILmsJH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b2Q5b+D5Y2P5Yqb77yM5riF5rSB5Y2r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VmeS4i+S9oOWtpuS5oOeahOi2s+i/ue+8jOmhuuaJi+eJtei1sOii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Weg+Wcvu+8gTwvcD48cD48ZW0+MjIuPC9lbT7lhazlhbHljavnlJ/pvZD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lJ/mtLvlhbHlj5fnm4rjgII8L3A+PHA+PGVtPjIzLjwvZW0+5Yib5bu6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M5LuO5LiA54K55LiA5ru05YGa6LW377yBPC9wPjxwPjxlbT4yNC48L2VtPu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aIkeWutu+8jOe+juS4vemdoOWkp+WutuOAgjwvcD48cD48ZW0+MjUuPC9lbT7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vvIzlv4Pmg4XoiJLnlYXjgII8L3A+PHA+PGVtPjI2LjwvZW0+5rSX5omL5L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LuO5L2g5oiR5LuW44CCPC9wPjxwPjxlbT4yNy48L2VtPuWNq+eUn+mTuuWBp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WBpeW6t+eHg+eUn+WRveS5i+WFieOAgjwvcD48cD48ZW0+MjguPC9lbT7niL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i6TmtJfmiYvvvIzmiJHkuI7lgaXlurflgZrmnIvlj4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Li65Z+O5biC5re75LiA5Lu95rSB5YeA77yM5Z+O5biC5Li65oKo6YCB5Y2B5Yi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PC9wPjxwPjxlbT4zMC48L2VtPuS7juS4quS6uuWNq+eUn+WBmui1t++8jOS6u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q+eUn++8jOWkhOWkhOe+jueOr+Wig++8gTwvcD48cD48ZW0+MzEuPC9lbT7ln47lu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vvIznjq/looPpnaDlpKflrrbjgII8L3A+PHA+PGVtPjMyLjwvZW0+6K6y56m2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b6377yM5b+D54G15Y2r55Sf5piv5ZOB5b6344CCPC9wPjxwPjxlbT4z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VtOayu++8jOS7juaIkeWBmui1t+OAgjwvcD48cD48ZW0+MzQuPC9lbT7ljavnlJ/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miJHku5bvvIzmlofmmI7nlJ/mtLvpnaDlpKflrr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55eF6I+M5aSa77yM54On5byA5omN6IO95Zad44CCPC9wPjxwPjxlbT4z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quS6uuWNq+eUn++8jOWIm+mAoOe+juWlveeUn+a0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LvngrzmmK/ngbXkuLnvvIzljavnlJ/mmK/lppnoja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Lu95rSB5YeA546v5aKD77yM5bu65LiA54mH576O5Li96aOO5pm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usueptuWNq+eUn++8jOS6uuS6uuaciei0o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lgZrmlbTnkIbvvIzlnLrlnLDmnInmnaHnkIbvvIzlhajlkZjlgZrmuIXmi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m7Tnvo7lpb3jgII8L3A+PHA+PGVtPjQxLjwvZW0+5L+d5oyB546v5aKD5pW0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Lmx5omU5Lmx5YCS44CCPC9wPjxwPjxlbT40Mi48L2VtPuaPkOmrmOeOr+S/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+8jOW7uuiuvue+juWlveWutuWbreOAgjwvcD48cD48ZW0+NDMuPC9lbT7lip3lkJ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avnlJ/ojqvlpKfmhI/vvIzlubLlubLlh4Dlh4Dlrrblm63nvo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oyB5qW86YGT5riF5rSB77yM6ZqU57ud55eF5q+S5ruL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6q+S9k+imgeWBpeW6t++8jOeOr+Wig+S4jeiDvei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gbXlrojnpL7kvJrlhazlvrfvvIznu7TmiqTnjq/looPljav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qg5b+r5Z+O5biC5bu66K6+77yM5YWx5Yib576O5aW9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mhv+WQg+S8pO+8jOWNgemhv+WWneax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KrkurrljavnlJ/lvojph43opoHvvIzljIXoo4XmvILkuq7lpb3mjqjpl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25pe25rSX5Y+M5omL77yM5YGl5bq35Ly05bem5Y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6q+aXoOe7huiPjOWPjOmjnue/vO+8jOW/g+acieWBpeW6t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kOOAgjwvcD48cD48ZW0+NTIuPC9lbT7kubHlgJLlnoPlnL7lj6/ogLvvvIzpl6jliY3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nojaPjgII8L3A+PHA+PGVtPjUzLjwvZW0+5YW75oiQ6Imv5aW95Y2r55Sf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Lqr5YGl5bq35b+r5LmQ5Lq655Sf44CCPC9wPjxwPjxlbT41NC48L2VtPuWNq+eUn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iEuOmdou+8jOaWh+aYjuaYr+WfjuW4gueahOeql+WPo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avnlJ/muIXmtIHvvIzku47miJHlgZrotbfjgII8L3A+PHA+PGVtPjU2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uk5rSX55eF6I+M5bCR77yM5rOo5oSP5Y2r55Sf5pS255uK5a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sueptuWNq+eUn+i6q+S9k+Wlve+8jOe7huiPjOe7n+e7n+mDvea6nO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kurrliqjmiYvvvIzmlbTmsrvnjq/looPvvIzlhbPms6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vo7ljJbnjq/looPjgII8L3A+PHA+PGVtPjU5LjwvZW0+5paH5piO6KGM5Li6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46v5aKD5Y2r55Sf5LuO5oiR5YGa6LW344CCPC9wPjxwPjxlbT42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Or+Wig+WNq+eUn++8jOWFseW7uue+juWlveWutuWbr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avnlJ/kuIrlj7DpmLbvvIzlpKnlpKnlpb3nlJ/mtL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7Sg77yM6Lqr5L2T5YGl5bq35pyJ6LSo57Sg77yb5Yuk5rSX5omL77yM57uG6I+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b+r5Yay6LW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Mm04Ynh6ZDh4Lmh0bWwiPmh0dHBzOi8vZHVhbmp1emlrdS5jb20vZHVhbmp1emkv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4emQ4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F2E7377BA1519F1F813F3F223A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