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CE227906AEBEE8B4B280B47403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CE227906AEBEE8B4B280B47403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qCH562+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suS8pOeahOeni+WNg+aAu+acieW+rumjj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vgueahOWknO+8jOaAu+aciee5geaYn+eCueeCue+8jOiTpueEtuWbnumml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WcqOaIkei6q+i+ueOAgjwvcD48cD48ZW0+Mi48L2VtPuaIkeS7rOWni+e7i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OeVmeWcqOWQjOS4gOadoemBk+i3r+S4iu+8jOWwseWDj+eBr+eBq+mYkeePiuWk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KqOeahOi6q+W9se+8jOWPquaYr+eerOmXtOS+v+a3ueayoeWcqOaXoOWwv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OAgjwvcD48cD48ZW0+My48L2VtPuWIq+mXruaIkeaKveeDn+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cqOetieedgOS4gOS4quWKneaIkeaIkueD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S4uua1t+acieiIn+WPr+a4oe+8jOWxseaciei3r+WPr+ihjO+8jO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u+Wxsea1t++8jOWxsea1t+S6puWPr+W5s++8jOS5n+WdmuS/oemDjuW/g+iH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malOWxsemalOa1t+S8muW9kuadpeOAguWQjuadpeaIkeaJjeefpemBk+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2ieawtOaXtu+8jOWcqOa4oea1t+i2iuWyreaXtu+8jOaXqeW3suWkseaVo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OAgjwvcD48cD48ZW0+NS48L2VtPuawuOi/nOS4jeWlveWSjOeItuavje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9oOWQteS4jei1oueahOaXtuWAmeWPquacieaMqOmqgu+8jOW9k+S9oOWQt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WPquacieaMqOaJk+OAgjwvcD48cD48ZW0+Ni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4gOS4quS6uumdmemdme+8jOS4jeaDs+WOu+aDs+eDpuW/g+eahO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puuepuueahOOAgjwvcD48cD48ZW0+Ny48L2VtPuS4gOS4quS4jee7j+aE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wseaIkOS6huaIkeeahOaVtOS4quS4lueVjOOAgj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iOS6juaYjueZve+8jOi/h+acn+eahOeIse+8jOS4jeS8muWGjee7muW9qeOAguW9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O+8jOeVmee7meiHquW3seeahOWPquaYr+S8pOWu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efpemBk+aIkeacieWkmuWWnOasouS9oO+8jOS9hui6q+i+ueaJgOacie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vj+WkqeW8oOWPo+mXreWPo+aPkOeah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mlaLor7TkuIDkuKrkurrlvojlpb3vvIzlj6rmmK/lvojls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4Llr57jgII8L3A+PHA+PGVtPjExLjwvZW0+5oCO5LmI5Lya54ix5LiK5LqG5Lu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5y8556O77yM5pS+5byD5LqG5pW054mH5qOu5p6X77yM6KKr6aKX56C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5LqG44CCPC9wPjxwPjxlbT4xMi48L2VtPuWOu+WBmuWIq+S6uueahOWunei0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i2n+aIkei/mea1keawtOOAgjwvcD48cD48ZW0+MTMuPC9lbT7osIHkuI3omZrk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loTlj5jvvIzosIHpg73kuI3mmK/osIHnmoTosIHjgILlj4jkvZXlv4Xmio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pvkuovnnIvnmoTpgqPkuYjph43opoH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77yM5LiA5Liq5Lq655qE562J5b6F44CC5LiN6K6w5b6X6L+Z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Sc5pma5LqG77yM5Lmf5LiN6K6w5b6X6L+Z5piv5aSa5bCR5qyh55qE562J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5+l6YGT5oiR5LiA5Liq5Lq65L6d54S25Zyo5Z2a5oyB77yM5L6d54S2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NS48L2VtPuWGjeWkp+Wkp+WSp+WSp+eahOS6uu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i/h+WQp++8jOWwseWDj+S4i+S6huW+iOWkp+eahOmbqO+8jOWIq+S6uuWcqOeti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cqOetiembqOWBnOOAgjwvcD48cD48ZW0+MTYuPC9lbT7kurrku6zkvJr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uI3mmK/lm6DkuLrpmr7luqbpl67popjvvIzlvoDlvoDmmK/lm6Dku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Lzlvpfnu6fnu63kuIvljrvjgII8L3A+PHA+PGVtPjE3LjwvZW0+5Y6f5p2l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q5piv6K+v5Lya5LiA5Zy644CCPC9wPjxwPjxlbT4xOC48L2VtPu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aIkeWwseawuOi/nOadpeS4jeWPiuaEn+WPl+WGrOWto+eahOWIu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jlpJrml7blgJnmiJHku6zkuI3nn6XpgZPvvIzljb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6XpgZPvvJvlvojlpJrkuovmg4XmiJHku6znn6XpgZPvvIzljbTlgYfoo4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lpJrml7blgJnmiJHku6zkuI3lvIDlv4PvvIzljbTlgYfoo4Xlvoj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5Sf5rS76Li55LqG5L2g5aW95aSa6ISa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Lik5Liq6ICz5YWJ77yM5Y+N5oqX5oC75q+U5rWB5rOq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3sue7j+eti+eWsuWKm+WwveS6hu+8jOi/mOaYr+W+l+S4je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miJHnmoTkuJzljZfopb/ljJfvvIzog5zov4f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ms7HmsLTjgII8L3A+PHA+PGVtPjIzLjwvZW0+5YOP5YK75a2Q5LiA5qC35L+h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I5YOP5YK75a2Q5LiA5qC36Lii5Ye65Y6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WmguaenOacieWjsOmfs+eahOivne+8jOS9oOaXqeWwseiiq+aIkeWQte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lL7kuIvkuobmiYDmnInpqoTlgrLljrvmjL3nlZ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v57lpLTpg73kuI3lm57kuIDkuIvjgII8L3A+PHA+PGVtPjI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77yM6YO95pyJ5Liq6L+H5LiN5Y6755qE5Lq644CC5LiN566h5L2g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55+l6YGT77yM5LuW5Zyo5L2g55qE55Sf5ZG96YeM5Y+q5pyJ5Lik56eN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piv57uI54K577yM6KaB5LmI5piv6Lev5Lq677yM5YaN5peg5Y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Wr+i/h++8jOWCu+i/h++8jOaJp+edgOi/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eIsei/h++8jOWPr+WIsOacgOWQjui/mOaYr+S4gOS4quS6uui/h+OAg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Yr+aIkeeahO+8jOW9k+WIneaIkeWwseS4jeivpeim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lJ/lkb3mnIDkvbPnmoTlm57lupTvvIzmmK/nlJ/mtLvlvpflvo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y65Lya5LiA5Liq5Lq65Y675peF6KGM5LiA5Li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z5o6J5omL5py644CCPC9wPjxwPjxlbT4zMC48L2VtPuawuOi/nOS4jeimgeWcq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eahOWfuuehgOS4iuWOu+WBmuS6i++8jOWboOS4uuavj+S4quS6uumDveaYr+W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OAgjwvcD48cD48ZW0+MzEuPC9lbT7kvLznrYnkuobkuIDnmb7lubTlv73ogIz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ho3op4HpnaLvvIzmiJDnhp/lnLDooajmvJTvvIzkuI3lpoL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mA5pyJ5oKy5Lyk55qE6K+t5Y+l6YeM77yM5pyA5oKy5Lyk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iA5Y+lJmxkcXVvO+acrOadpeWPr+S7pSZyZHF1bz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a55eb5aSa6Ium5Lmf57uZ5oiR5rS75LiL5Y6777yB5Zyo5L2g54as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7uZ5oiR6K6w5L2P77yB6YKj77yM5q2j5piv5L+u6KGM5pe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eskeS4gOasoe+8jOaIkeWwseWPr+S7pemrmOWFtOWlveWHoOWk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WTreS4gOasoe+8jOaIkeWwsemavui/h+S6huWlveWHo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torlnKjkuY7ku4DkuYjvvIzotorlj5fliLbkuo7ku4DkuYjvvJvotor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torlrrnmmJPooqvlroPmiZPotKXvvJvlnKjkuY7kuobjgIHmiafnnY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LHngrnlsLHmmI7mmL7kuobjgII8L3A+PHA+PGVtPjM2LjwvZW0+5LiN6KaB5qy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q5aSa5Lic6KW/77yM5Zug5Li65L2g5Y+v6IO95rC46L+c6YO95rKh5pyJ5py65L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Ny48L2VtPuS4i+mbqOWkqeS4jemAguWQiOWTreazo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zquayoeeXlei/ueOAgjwvcD48cD48ZW0+MzguPC9lbT7lv6fpg4Hnmo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vLTpmo/vvIzkuI3lho3lubTovbvnmoTlv4PvvJvpnZLmmKXnmoTorrDlv4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liLvpqqjpk63lv4PnmoTkurrvvJvljIbljIbnmoTml7blhYnml6Dms5XlgJL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paLmnJvova7lm57vvJvmjKPmiY7nmoTniKzlvoDliY3mlrnnmoTot6/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6DplJnml6Dlr7njgII8L3A+PHA+PGVtPjM5LjwvZW0+5om+5LiA5Liq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yo55y85rOq5Lit5oeC5b6X6YGX5b+Y55qE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8muWlvei1t+adpeeahOOAguaAu+acieS4gOWkqe+8jOafkOS4gOWk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Yr+S7iuWkqeOAgjwvcD48cD48ZW0+NDEuPC9lbT7lv6vkuZDlkI7kvJr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lkI7kvJrlv6vkuZDvvIzov5nmmK/kuIDnp43nnJ/lrp7nmoTlvqrnj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+v6IO95oiR5Y+q5piv5L2g55Sf5ZG96YeM55qE5LiA5Liq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5Lya5YaN6YGH6KeB56ys5LqM5Liq5oiR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9oOWFtuWunuW5tuS4jeWPr+aAle+8jOWPr+aAleeahOaYr+aIkeimgeaUtu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+nei1luOAgjwvcD48cD48ZW0+NDQuPC9lbT7lnKjkuI3kuYXnmoT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nmoTluIzmnJvkuI3lnKjmmK/luIzmnJ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Cx5piv5oOz5aSn5ZOt5LiA5Zy677yM5Zug5Li65b+D6YeM5oaL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Cx5piv5oOz55av55mr5LiA5LiL77yM5Zug5Li65oOF57uq5L2O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Cx5piv5oOz56C05Y+j5aSn6aqC77yM5Zug5Li65b+D6YeM5LiN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Cx5piv5oOz5a6J5a6J6Z2Z6Z2Z77yM5Zug5Li655yf55qE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uuS7gOS5iOaIkeWvueS6juS9oOi/meS5i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nuWcqOS4jeaDs+aKiuiHquW3seeahOeDreaDhea1qui0ueWcqOS9oOeah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OAgjwvcD48cD48ZW0+NDcuPC9lbT7mgLvmnInpgqPkuYjkuIDkuKrlnLDmlr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lv4PliqjvvIznlZnmgYvkuI3lt7LjgIL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j6Xlr7nkuI3otbfvvIzorqnkvaDlv4Pnl5vvvIzliLvpqqj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b6A5b6A57uP5Y6G6L+H5LiN5bm456aP77yM5om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m456aP77yb5bCx5YOP6YGH6KeB6L+H6ZSZ55qE5Lq677yM5omN5Lya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Lq644CCPC9wPjxwPjxlbT40OS48L2VtPuS4gOS4quS6uu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wseaYr+aJvuWvueS6huS6uu+8jOS7luWuoOedgOS9oO+8jOe6teWuue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5tueIseedgOS9oOeahOS4gOWIh+OAgjwvcD48cD48ZW0+NT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vJrlho3kuLrkvaDot7PliqjvvIzmmK/kvaDmua7nga3kuobmiJH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Kh5pyJ5LuA5LmI5b+Y5LiN5LqG55qE77yM5oC75Lya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26Ze05b+Y5LqG5L2g77yM5YWI5b+Y5LqG5L2g55qE5qC35a2Q77yM5YaN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b+Y5LqG5L2g6K+06L+H55qE6K+d77yM546w5Zyo5LiN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Y+v5Lul44CCPC9wPjxwPjxlbT41Mi48L2VtPuaXtumXtOOAgeWDj+awtOS4gOiI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Mh+Wwlua7kei/h+OAgeaDs+imgeaKk+WNtOaKk+S4jeS9j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or53llKTotbfkuobmiJHlr7nkvaDnmoTlhajpg6jmgJ3lv7XjgIL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poLmraTmh6blvLHjgII8L3A+PHA+PGVtPjU0LjwvZW0+5pS+5LiL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LiA55u05oOz6Kej6YeK55qE6K+v5Lya77yM57uI5LqO5pyJ5LiA5aSp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qG44CCPC9wPjxwPjxlbT41NS48L2VtPuS4uuS6huS9oO+8jOaIkeaUvu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+8jOaUvuS4i+S6huS4gOWIh+S4gOWIh++8jOWNtOiQveW+l+S4gOi6q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nJ/luIzmnJvmiJHohLjkuIrml6DmiYDosJ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uZ/ml6DmiYDosJPjgII8L3A+PHA+PGVtPjU3LjwvZW0+5oiR5rK/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6LWw5LqG5LiA5q6177yM5YGc55WZ5LqG5LiA5q6177yM54ix5Ymp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whOWqmuiAheeahOiJuuacr+aYr++8muWIqeeUq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eahOW8seeCue+8jOayv+iireS7luS7rOeahOmUmeivr++8jOawuOS4jee7meS6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9v+S7lueDpuaBvOeahOW/oOWRiuOAgjwvcD48cD48ZW0+NTkuPC9lbT7kvaD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iIbmiYvvvIzmiJHljbToiI3kuI3lvpfmlL7miY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5Lus77yM5oSf5oOF5Y+v5Lul5Y+Y5reh77yM6K+06L+H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66X77yM54ix6L+H55qE5Lq65Y+v5Lul5YaN5o2i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ueEtuW/g+WKqOWPquaYr+WIuemCo+aDiuiJs++8jOaftOexs+ayueebkOaJ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Un+a0u+aWueW8j+OAgjwvcD48cD48ZW0+NjIuPC9lbT7niLHmg4XopoHlro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h6rkvJrlroznu5PvvIzliLDml7blgJnvvIzkvaDkuI3mg7PnlLvkuIrlj6X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oYzjgILlj6/mmK/lj6Xlj7fnmoTlkI7pnaLljbTluLjluLjmmK/nnIHnlaXlj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hJ/lj7nlj7fvvIE8L3A+PHA+PGVtPjYzLjwvZW0+5L2G5oS/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omA5pyJ5rip5pqW55qE56m65rCU77yM5Y+Y5oiQ6aOO5Lmf5LiN6KaB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2NC48L2VtPuWIq+S6uuivtOWNg+S4h+WPpeWuieaF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cquWPiuS9oOS4gOWPpeabtOacieayu+aEiOWKm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rLlk4DnmoTkuIDnp43liIbmiYvvvIzkuI3mmK/lj4zmlrnovbDovbDng4jng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IDlnLrvvIzkuI3mmK/lpKfmiZPlh7rmiYvvvIzkuI3mmK/kuIDmlrnnp7vmg4XliKv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pKflrrbkuI3og73nu5PlkIjvvIzmnIDmgrLlk4DnmoTliIbmiYv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lnLDliIbmiYvjgII8L3A+PHA+PGVtPjY2LjwvZW0+6K+V6Zeu6Zey5oSB6Y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B5LiA5bed54Of6I2J77yM5ruh5Z+O6aOO57Wu77yM5qKF5a2Q6buE5pe2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seWOu+S6hue8mOWIhueahOS6uu+8jOWNs+S9v+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HjOS5n+S4jeWkquWuueaYk+eisOWIsOOAguacieaXtuWAme+8jOS4gOaso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Ej+WRs+edgOS4gOi+iOWtkOOAgjwvcD48cD48ZW0+NjguPC9lbT7miJHku6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lpLHljrvvvIzlpLHljrvml7bpl7TvvIzlpLHljrvnlJ/lkb3vvIzlpLHljr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pLHljrvmnLrkvJrjgILmiJHku6zliqrlipvnmoTmg7Pljrvmi6XmnIn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j6/mg5zlj6rmnInkuKTlj6rmiYvvvIzmiYDku6Xlv4XpobvlrabkvJ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lvIPjgII8L3A+PHA+PGVtPjY5LjwvZW0+5LiA5Liq5rC46L+c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6eY5a+G77yM5Lmf5Y+q6IO95piv5Liq56eY5a+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cvOmDveS4jeecqOWwseWPr+S7peivtOWWnOasoueahOS6u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ktOmDveS4jeaKrOWwseWPr+S7peaUvuaJi+eahOS6u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vvIzmhJ/op4nmg4Xlpb3nlrLmg6vvvIzljbTlho3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47liY3jgII8L3A+PHA+PGVtPjcyLjwvZW0+5oiR5Lus5LmL6Ze06ZqU552A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4ix5omL5pS+5byA44CCPC9wPjxwPjxlbT43My48L2VtPuS4gOS4quS6u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gOivtOi/h+eahOavj+S4gOWPpeivne+8jOmDveaYr+mCo+S5iOeah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QuPC9lbT7miJHnn6XpgZPkvaDpgqPml7bnmoTkuI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ml6Dog73kuLrlipvvvIznnIvnnYDkvaDnprvlvIDnmoTog4zlvbH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JrkuobkuIDkupvlraTni6zvvIwmbGRxdW875a+55LiN6LW3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mi7/miJHnmoTnvLrngrnlkozlpbnnmoTkvJjngrnnm7jmr5TvvIz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pbnotaLotbDkuobkvaDjgII8L3A+PHA+PGVtPjc2LjwvZW0+55y85rOq5rW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YiG5byA5Lmf5piv5Y+m5LiA56eN6YaS5oKf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n+ato+eIseS4gOagt+S4nOilv+eahOaXtuWAmeS9oOWwseS8muWPke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kmuS5iOeahOiEhuW8seWSjOaXoOWKm+OAguaWh+Wtl+S4juaEn+inieawuOi/n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guOAgjwvcD48cD48ZW0+NzguPC9lbT7lvZPkuIDku73niLHvvIzooqvlrozlhajmlL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o3miZPlvIDnmoTml7blgJnmnInnmoTkuZ/lj6rmmK/mipj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4ix5oOF77yM6KaB5LmI6K6p5Lq65oiQ54af77yM6KaB5Lm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PC9wPjxwPjxlbT44MC48L2VtPuS/hOaXoOWliOWRiuivieiHquW3se+8j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mdnuaYr+S/hOaUvuW8g+OAgjwvcD48cD48ZW0+ODEuPC9lbT7kuIDkupvkuov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ZPlm57lv4bjgILkuIDkupvkurrvvIzlj6rog73lgZrov4flrqLjgILml6L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kuI3lv5jjgILml6LnhLbml6DnvJjvvIzkvZXlv4XoqpPoq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4OWQ0a3k3M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eDlkNGt5NzE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CE227906AEBEE8B4B280B47403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