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710F03E0FF7098451A24DBDEF5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710F03E0FF7098451A24DBDEF5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7Sv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iiq+WIq+S6uuaLkOi1sOS6huaAjuS5iOWKnu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0r+S6hu+8jOivtOWlveeahOW5uOemj+WRou+8n+aIkeaHguS6hu+8jOS4j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3oeS6hu+8jOaipui/nOS6huOAgjwvcD48cD48ZW0+My48L2VtPuacieS6m+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aPkumUgO+8jOatu+atu+WcsOWIq+WcqOW/g+mXqOS4iu+8jOmUiOS6h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aJk+S4jeW8gO+8jOWklumdoueahOi/m+S4jeWO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mlruS4i+eDiOmFku+8jOS5n+iDveeGrOi/h+ayoeacieS9oOeahOa3s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gOeUn+ayoeaciei9r+iCi++8jOS4jeWDj+aIke+8jOWIq+S6uuS4gO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Wwsei+k+S6huOAgjwvcD48cD48ZW0+N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e8mOaXoOaVheWIoOS6huS9oO+8jOivt+WOn+iwhe+8jOmCo+aYr+aIk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ecn+eahOS4jee8uuaIkeS4gOS4quOAgjwvcD48cD48ZW0+Ni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jeazqOaEj+iHquW3seS4jeWPr+iDveW+l+WIsOeahOS4nOilv++8jOS5n+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7rOeDpuaBvOOAgjwvcD48cD48ZW0+Ny48L2VtPuaXtuWFieWkquefre+8jOWkmuW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eJqeaYr+S6uumdnu+8m+S4luaAgeeCjuWHie+8jOWkmuWwkee8mOWIhu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OS6m+iIjeS4jeW+l++8jOWPquiDveaUvuWcqOW/g+W6le+8m+S4gOS6m+e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iDveWBh+ijheW/mOiusOOAgjwvcD48cD48ZW0+OC48L2VtPue6teeEtuaIk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S4h+Wlve+8jOS9oOS5n+S4jeS8mueci+WIsO+8jOWboOS4uuS9oOayoeacieS4gOWP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ecvOedm+OAgjwvcD48cD48ZW0+OS48L2VtPuWmguaenO+8jOaIkeiDve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IkeS8mumAieaLqeS4jeiupOivhuS9oO+8jOS4jeaYr+aIkeWQjuaC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douWvueayoeacieS9oOeahOe7k+WxgOOAgjwvcD48cD48ZW0+MTA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zmtbfokL3opb/lsbHvvIzmhIHkuZ/kuIDlpKnvvIzllpzkuZ/kuIDlpKnvvJv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krvniZvop5LlsJbvvIzkurrkuZ/oiJLlnabvvIzlv4PkuZ/oiJLln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i54S25LuK55Sf5pyJ57yY6KeB77yM5L2g5oiR55u457qm5Yiw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ul5Lmd5Y2B5LiD5bKB5q2777yM5aWI5L2V5qGl5LiK562J5LiJ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0r+S6hu+8jOi5suS4i+adpeaKseaKseiHquW3se+8jOS+neaXp+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muS5n+S4jei/h+WmguatpOOAgjwvcD48cD48ZW0+MTMuPC9lbT7miJHlsIblv4P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tbfmnaXvvIzlrrPmgJXkuIDkuKrkurrnqoHnhLbpl6/ov5vmiJHnmoTkuJbnlY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mg4XnmoTjgIHni6Dlv4PnmoTnprvlvIDmiJHvvIzorqnmiJHnl5vkuI3mrLL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a5bm05ZCO77yM5YaN5Zue5oOz5bm05bCR5pe255qE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n552A77yM5oiW6K645Y6f5Zug6YO95LiN6K6w5b6X5LqG44CC6Z2S5pil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g5oms5Zyw56yR77yM5Lmf57uZ5L2g6I6r5ZCN55qE55e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4gOasoeaXpeWHuu+8jOmcgOimgeS4gOWkqe+8m+etieW+heS4gOaso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gOimgeS4gOaciO+8m+etieW+heS4gOasoeiKseW8gO+8jOmcgOimgeS4gOW5t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asoSZsZHF1bzvniLHkvaDkuIDnlJ/kuIDkuJYmcmRxdW8777yM6ZyA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qy54ix55qE77yM5L2g55qE5LiA6L6I5a2Q77yM5oiR5p2l5om/5o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S5oOaDr+aKiumavui/h+eahOS6i+ivtOeahOS6kea3oe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kp+WutuaAu+iupOS4uuaIkeS7juayoeacieeDpuaBvOOAg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7peS4uuaIkei/h+W+l+mjjueUn+awtOi1t+eahOaXtuWAme+8jOaIk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S6huS4gOauteWPiOS4gOauteiJsOmavueahOi3r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sLjov5zkuI3nn6XpgZPlj6bkuIDkuKrkurrmmK/lnKjku6X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iLHnnYDoh6rlt7HjgILljbPkvb/niLHmg4XnmoTmlr3kuojogIXkuZ/kuI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h6rlt7HmgIDmirHnnYDmgI7moLfnmoTnrYnlvo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6YO95Zyo5Y6f5Zyw5omT6L2s77yM5pS+5LiN5LiL55qE6YO9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77yM56a75LiN5byA55qE6YO95Zyo5pyq5p2l562J5b6F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IseS9oOWNtOimgemql+iHquW3se+8jOmql+WIsOacgOWQju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OAgjwvcD48cD48ZW0+MjAuPC9lbT7msqHkurrkuLrkvaDnmoTkurrnlJ/kub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kurrnlJ/oh6rlt7Hmiormj6HvvIHouqvlpITlm7DlooPvvIzmmK/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lZHmj7Tov5jmmK/oh6rlt7HlpYvotbfpgIbooq3vvJ8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5Yir5Lq66K6p5L2g5aSx5pyb5LqG5Y+q6IO95oCq5L2g6Ieq5bex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yMi48L2VtPuS4u+WKqOS5heS6huS8muW+iOe0r+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heS6huS8muW0qea6g++8jOayiem7mOS5heS6huS8muWPl+e9qu+8jOaDs+W/te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OAgjwvcD48cD48ZW0+MjMuPC9lbT7luIzmnJvmiJHku6zlnKjliIblvID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ph4zpg73miJDkuLrmg7PopoHnmoToh6rlt7HvvIzogIzkuI3mmK/kuLrkuob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jrvmib7kuIvlrrbvvIzluIzmnJvkvaDliqrlipvliKvovpzotJ/miJHnmoTpmr7ov4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I0LjwvZW0+6K+35b6u56yR44CC6L+Z5q+U6Kej6YeK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KaB5a655piT44CCPC9wPjxwPjxlbT4yNS48L2VtPuabvue7j+S7peS4u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wseS8mueXm++8jOWQjuadpeWPkeeOsOW/g+aJvuS4j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t4vov4fpm6jnmoTnqbrmsJTvvIznlrLlgKbkuobnmoTmgrLlk4DvvIz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nq6Xor53lt7Lnu4/mhaLmhaLnmoTono3ljJ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275bqV57ud5pyb5LiA5qyh77yM5bCx5LiN5Lya5oeC5b6X5LuA5LmI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IO95Ymy6IiN55qE77yM5Lmf5LiN5Lya5piO55m955yf5q2j55qE5b+r5LmQ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OC48L2VtPueOsOWunueUn+a0u+ayoeacieW9qeaOk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uuebtOaSreOAgjwvcD48cD48ZW0+MjkuPC9lbT7lgZrkurrnnJ/nmoTlpKr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lpKrng6bjgII8L3A+PHA+PGVtPjMwLjwvZW0+562J5LiA5Liq5Lq65aW957S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6Zq+5oOz5LiA5Liq5Lq65aW955eb5oGo5LiA5Liq5Lq65aW96Iu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aHgui/meS4lumXtOS6uuW/g+WHieiWhO+8jOWNtOWBj+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csOaDs+imgeWvu+axgua4qeaaluOAgjwvcD48cD48ZW0+MzIuPC9lbT7ov5nkup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lv4Pph4zljovlipvlpKrlpKfvvIzorqnoh6rlt7HllpjkuI3ov4fmsJT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rqnlv4PlubPpnZnkuIvmnaXvvIzkuIDkuKrkurrnmoTmib/lj5fog73lip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lvLrvvIzmsqHmnInku4DkuYjkuovlj6/ku6XljovlgJLvvIzlm7Dpmr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mnInop6PlhrPnmoTlip7ms5XvvIzmg7PnmoTlpKrlpJrvvIzlhbblrp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vvIznnJ/ntK/jgII8L3A+PHA+PGVtPjMzLjwvZW0+5peg5aWI55qE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Lmf5LiN5Lya5b6I5Y+v5oOc77yM5peg5Y+v5aWI5L2V55qE55Sf5rS7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6aOY6JC95ruh5Zyw44CCPC9wPjxwPjxlbT4zNC48L2VtPuiiq+eJueWIq+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veeVpe+8jOS8muW+iOmavui/h++8jOiAjOijheS9nOS4jeWcqOS5ju+8jOS8mu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zUuPC9lbT7liKvllp3phZLvvIzliKvkuIDkuKrkurr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hrfpo47vvIzkuZ/liKvlho3mnaXmib7miJHjgII8L3A+PHA+PGVtPjM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E5LqO5ZOq5Liq6Zi25q6177yM5peg6K665L2g5aaC5L2V6LCD6IqC5oOF57u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b+D5oCB5aSa5LmI6Imv5aW977yM6YO95pyJ5b+D57Sv55qE5pe25YCZ77yM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+D57Sv55qE6Zi155eb77yM5b+D57Sv55qE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S7rOacgOm7mOWlkeeahOS6i+WwseaYr++8muS9oOS4je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JvuS9oO+8jOaIkeS7rOS6kuS4jeaJk+aJsO+8jOebuOWuieaXoOS6i++8jOaEn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3oe+8jOacgOWQju+8jOaFouaFoui1sOaVo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kuI3og73kuI7kvaDplb/nm7jljq7lrojvvIzov5nlsLHmmK/kuIDnp4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nrYnkvaDvvIzljbTkuI3nn6XpgZPnu5PlsYDvvIzov5nlsLHmmK/kuIDnp43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YLmraTliLvog73mi6XmnInkvaDvvIzmsYLmraTnlJ/og73kuI7kvaDlnKjkuID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bey5peg5aWI5LqO5L2g5LqG77yM5oiR5a+5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peg5aWI77yM6Zq+5Lul5oqa5bmz5LiL5LqG5oiR55qE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BmuS4gOS4qua1qua8q+eahOWNlei6q+aXj++8jOS4gOS4quS6u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oeeFnuaXgeS6uuOAgjwvcD48cD48ZW0+NDEuPC9lbT7mnInkurror7T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JvmnInkurror7TvvIzniLHmg4XmmK/ljaDmnInvvJvmnInkurror7T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vvJvmnInkurror7TvvIzniLHmg4XmmK/lubTovbvvvJvmnInkurror7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m57lv4bvvJvmnInkurror7TvvIzniLHmg4XmmK/ljJblrablj43lupTjgIL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aXor7TvvIzniLHmg4XmmK/nlJ/lkb3nmoTnj43ol4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6L+Y5piv5Lya5YG25bCU5Y675LuW55qE56m66Ze077yM55yL55yL5Lu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iN5aW944CCPC9wPjxwPjxlbT40My48L2VtPuWcqOaJgOacieS9oOaDs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mHjO+8jOmXruW/g+aXoOaEp+WwseWlveOAgjwvcD48cD48ZW0+NDQ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ov5jmtLvlnKjmnInkvaDnmoTkuJbnlYzvvIzml6Dms5Xoh6rmi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Cs552A5qyi5b+r55qE6Z+z5LmQ77yM5L2G5b+D6YeM6L+Y5piv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5eb44CCPC9wPjxwPjxlbT40Ni48L2VtPuW/g+WwseaYr+i/meiIrO+8jOS4gOWN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+8jOS4gOWNiuaalueUn+OAgua1geW5tOS8vOawtO+8jOa1rueUn+iLp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JbnlYzkuIrlj6rmnInkuIDkuKrlkI3lrZfvvIzkvJrku6T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bXogqDmjILogprvvIzlroPlsLHlg4/mnInkuIDmoLnnnIvkuI3op4HnmoTnur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aLniaLns7vlnKjmiJHlv4Ppl7TvvIzkuIDlpLTmlKXlnKjkvaD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W555qE5b+D5pep5bey5Y+Y5o2i5LqG5a2j6IqC77yM6ICM5L2g6L+Y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6K645LiL6K+66KiA55qE6YKj5LiA5aSp44CCPC9wPjxwPjxlbT40O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S4gOiIrOS4jeS8muatu+WcqOWkp+S6i+S4iu+8jOiAjOaYr+mCo+S6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soeeahOWwj+Wkseacm++8jOaIkOS6huiHtOWRveS8p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niLHmg4XvvIzljp/mnaXlj6rmmK/miJHnmoTkuIDljqL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mA5pyJ5YWz57O75Y+Y5reh55qE5Y6f5Zug77ya5LiA5Liq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6Zeu5oiW6ICF5LiA5Liq6Zeu5b6X5bC05bCs77yM5LiA5Liq562U5b6X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PC9wPjxwPjxlbT41Mi48L2VtPuaIkeS7juacquaUvuW8g+i/h+WWnOasouS7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jua1k+eDiOWIsOaChOaXoOWjsOaBr+OAgjwvcD48cD48ZW0+NTM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lsLHlvZPpo47msqHlkLnov4fvvIzkvaDmsqHmnaXov4fvvIzmiJHmsq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W6K6477yM5oiR5Lus57uI56m2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m1552A5Yir5Lq655qE5omL77yM6YGX5b+Y5pu+57uP55qE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v+aIkeWNgeS5neWygeaJgOeIseS5i+S6uu+8jOaYr+S5neWNgeWyge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6uuOAgjwvcD48cD48ZW0+NTYuPC9lbT7lpoLmnpzkuI3ogZTns7vmhJ/mg4X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tKjvvIzpgqPkuYjkvaDotoHml6nmu5rov5zlkKfvvIzku47mraTku6XlkI7kuI3nm7j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3LjwvZW0+5oiR57uI5LqO5bCG5L2g6KeG5Li65bmz5bi4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6YO96KeJ5b6X5aSa5L2Z44CCPC9wPjxwPjxlbT41OC48L2VtPuW9k+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9oOaXtu+8jOS4jeimgeS8pOW/g++8jOavj+S4quS6uumDveaci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mDveS4jeWPr+iDveS4gOebtOmZquS9oOOAgjwvcD48cD48ZW0+N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h4LniLHml7PkurrvvIzpg73kvJrpgYfliLDkuIDkuKrmh4L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u4/ljobkuIDlnLrmkpXlv4Poo4Logrrml7PniLHmg4XvvIznhLblkI7liIb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uI3mh4LniLHnmoTkurrmhaLmhaLmh4LkuobvvIzmh4LniLHml7Pkur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niLHkuobjgII8L3A+PHA+PGVtPjYwLjwvZW0+5rWB5bm05Lmx5LqG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Wi5LqG6Lqr5b2x77yM562J5LiA5Liq5pep5bey5LiN55+l5Y675ZC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/g+WhnueahOaXtuWAme+8jOS7gOS5iOS6i+aDhemDve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WboOS4uuWhnuS9j+S6huOAgjwvcD48cD48ZW0+NjIuPC9lbT7niLHmg4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lpKfliLDlj6/ku6Xoo4XkuIvkuIDnmb7np43lp5TlsYjvvJv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sI/vvIzlsI/liLDkuInkuKrkurrlsLHmjKTliLDnqpL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uW6K+05LuW54ix5L2g77yM5Y+I5rKh6K+05Y+q54ix5L2g77yM5LuW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I5rKh6K+05LiA55u054ix5L2g44CCPC9wPjxwPjxlbT42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NouS4quaXtumXtO+8jOaNouS4quWcsOeCue+8jOaNouS4qui6q+S7ve+8jO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HjeaWsOW8gOWni+OAgjwvcD48cD48ZW0+NjUuPC9lbT7mhJ/mg4Xph4z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nhqzov4fkuobpgqPmrrXmsqHmnInkvaDnmoTmnIDngbDmmpf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miorlv4Pph4znmoTlp5TlsYjlkozpmr7ov4fol4/kuo7lv4PlupXvvIz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7nnnYDplZzlrZDph4znmoToh6rlt7HmjKTlh7rkuIDkuJ3lvq7nrJ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ho3kuIDmrKHlh7rnjrDlnKjmiJHnmoTkuJbnlYzph4zvvIzor7TopoH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ue6aaW5b2T5bm05L6s5L6s5oSP77yM6aOO5ZC56JC9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6777yM5Lq655Sf5Yeg6K646aOO6Zuo5b+n77yM5LqR5reh6aOO6L2757uI5oiQ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BmuS6uuW/hemhu+imgee7j+W+l+i1t+iwjuiogO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Vt+ihje+8jOW/jeW+l+S9j+asuumql++8jOW/mOW+l+S6huivuuiogO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+8jOacgOWQjueUqOeskeadpeS8quijheaOieS4i+eah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K/miJHplJnnmoTlpKrnprvosLHvvIzov5jmmK/njrDlrp7poqDlgJ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jgII8L3A+PHA+PGVtPjY5LjwvZW0+5oOz6KaB5pOB5pyJ77yM5bCx6KaB5YWI5a2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omN5LiN5Lya5q+P5qyh5YK355eV57Sv57Sv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OjOeDpueahOaEn+inieS4jeaYr+aIkOS4uumZjOeUn+S6uuOAgeiAjOaYr+mAkOa4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aAgeW6puOAgjwvcD48cD48ZW0+NzEuPC9lbT7mnInmsqHmnInlj5Hnjr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rDlnKjmiYDlgZrnmoTkv53lr4bkuI3mmK/pmYznlJ/kurrvvIzogIzmmK/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I8L3A+PHA+PGVtPjcyLjwvZW0+5bCx566X5rKh5pyJ57uT5bG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Yqb5oqK5L2g5oqx5Zyo5oCA6YeM44CCPC9wPjxwPjxlbT43My48L2VtPuaIke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Ikei3n+WIq+S6uueCq+iAgOi/h+S9oOOAgjwvcD48cD48ZW0+NzQ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opoHmtLvnu5noh6rlt7HnnIvvvIzogIzkuJTnrJHlrrnopoHnibnliKv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Y7liKvkurrnmoTmjIfmjIfngrnngrnvvIzlgZrlpb3kvaDoh6rlt7HvvIzorq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kurrpq5jmlIDkuI3otbfvvIzorqnnnIvlvpfotbfkvaDnmoTkurr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c1LjwvZW0+5Lq66YO95Lya5pyJ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05LiN5LiK5p2l55qE5aSx6JC977yM6YGT5LiN5piO55m955qE6Zq+6L+H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Lqk6ZSZ44CCPC9wPjxwPjxlbT43Ni48L2VtPuS7iuWkqeeah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ivtOS6m+S7gOS5iOS6hu+8jOeOsOWcqOeahOaIkeWPquefpemBk+aIkeW/g+W3s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aYr+aYqOWkqeS7peWJjemCo+S4quWvueeIseWGsua7oeedgOeDg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S6hu+8jOWvueeIse+8jOaIkeW3suW/g+eBsOaEj+W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or7Tov4fkvJrkv53miqTmiJHvvIzlj6/lkI7mnaXnmoTlpKfpo47lpKf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u5nnmoTjgII8L3A+PHA+PGVtPjc4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Y+q5piv5LiA5Liq6IKv5a6a55qE55y856We5ZKM5LiA6aKX55CG6Ke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mguaenOaCsuWJp+eahOS4iua8lOWPquS4uuS6h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soemHjemAou+8jOmCo+aIkeWugeaEv+iuqei/meWcuuaCsuWJp+awuOS4jeWBnO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juS4jeWQjuaClOeIseS4iuS9oOOAgjwvcD48cD48ZW0+ODAuPC9lbT7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nmoTkurrvvIzmhIjlrrnmmJPlpLHljrvjgILmhIjmg7PlvpfliL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poHmlL7miYvjgILmlL7miYvmmK/lvojpmr7nmoTvvIzkvYbmmK/liKvml6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L+Z5Liq5aSP5aSp6ams5LiK5bCx6KaB6L+H5LqG77yM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ZOq5Lqb5Lq677yM56Kw5Yiw5LuA5LmI5LqL77yM5b6X5Yiw5LqG5LuA5LmI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uA5LmI77yM5Y+I6ZSZ5aSx5LqG5LuA5LmI44CCPC9wPjxwPjxlbT44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a3seeIseeahOS6uu+8jOS4gOeerOmXtOWmgumHiumHjei0n++8jOS4g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mguWIgOe7nuOAgjwvcD48cD48ZW0+ODMuPC9lbT7lvZPmiYDmnInkurrpg73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po47nlJ/msLTotbfnmoTml7blgJnvvIzmiJHlj6rmmK/kuIDkuKrkurr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4jkuIDmrrXoibDpmr7nmoTot6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4dDFwbnduYj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eHQxcG53bm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710F03E0FF7098451A24DBDEF5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