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CA8F68F02381B9C1C4E706DBAD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A8F68F02381B9C1C4E706DBAD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uc5bm0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ebhueBq+eDiOi9sOm4o+erue+8jOWuiOWygeet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miguakkuOAgjwvcD48cD48ZW0+Mi48L2VtPueIhuerueWjsOS4reS4gOWygemZ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geaaluWFpeWxoOiLj+OAgjwvcD48cD48ZW0+My48L2VtPuiOuuWVvOeHleivrea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mprOmCkem+meWghui3r+WHoOWNg+OAgjwvcD48cD48ZW0+NC48L2VtPuaYj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5tO+8jOW/g+S6i+aBkOi5iei3juOAgjwvcD48cD48ZW0+NS48L2VtPuWGteassu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u+8jOiZveWLpOefpeWliOS9leOAgjwvcD48cD48ZW0+Ni48L2VtPuS4jeaxguinge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wku+8jOWQjee6uOacneadpea7oeaVneW6kOOAgjwvcD48cD48ZW0+Ny48L2VtPuW3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oeiDnOivleaWsOe9l++8jOeUu+W9qeaPj+mHkeS9nOmXueib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atpOWklei0ueWQn+WRu++8jOWEv+Wls+eBr+WJjeeqg+eskem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Ev+erpeW8uuS4jeedoe+8jOebuOWuiOWknOaso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YXkuaHku4rlpJzmgJ3ljYPph4zvvIzpnJzprJPmmI7mnJ3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x5bqG5paw5bm056yR6K+t5ZOX77yM57qi5bKp5aO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qKF6Iqx44CCPC9wPjxwPjxlbT4xMi48L2VtPuWNg+mXqOS4h+aIt+abiOabiOaX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WsOahg+aNouaXp+espuOAgjwvcD48cD48ZW0+MTMuPC9lbT7kuaHlv4PmlrDlsoH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ZTni6zmvbjnhLbjgII8L3A+PHA+PGVtPjE0LjwvZW0+5Y2D5a6256yR6K+t5ryP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b+n5oKj5r2c5LuO54mp5aSW55+l44CCPC9wPjxwPjxlbT4xNS48L2VtPuaIke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KleaVsOe6uO+8jOS4luaDheWrjOeugOS4jeWrjOiZ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vovazpuL/pkqfkvbPmsJTlkIzvvIzogqnmkanmr4Llh7vkuZDono3on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r5pyI5Y2B5LqU5LqR6YGu5pyI77yM5q2j5pyI5Y2B5LqU6Zuq5omT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peWxnuiKs+iKgu+8jOino+amu+aXtuebu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ajpuKHkuJTli7/llLHvvIzmm7TpvJPnlY/mt7vmj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Gr6ZSA54Gv5bC95aSp5piO5ZCO77yM5L6/5bCx5bCx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Wt5Y2B5Lq644CCPC9wPjxwPjxlbT4yMS48L2VtPumBpemXu+eIhuerueefpeabt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ingeaiheiKseinieW3suaYpeOAgjwvcD48cD48ZW0+MjIuPC9lbT7mtbfml6XnlJ/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sZ/mmKXlhaXml6flubTjgII8L3A+PHA+PGVtPjIzLjwvZW0+5YmN6Z2i5piv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6L2s6KeS44CCPC9wPjxwPjxlbT4yNC48L2VtPumZqumDveatjOiIn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mBpeelneW7tuWuieaZr+eJqeWNjuOAgjwvcD48cD48ZW0+MjUuPC9lbT7niIb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maTml6flsoHvvIzmoYPnrKbkuIfmiLfov47mlrDmmK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7qz5L2Z5bqG77yM5L2z6IqC5Y+36ZW/5p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ygeiFiuWuuemaj+aXpeaNou+8jOaWsOW5tOaYpeiJsumAkOmjj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4XnnLzlsJHnnKDpnZ7lrojlsoHvvIzogIHlv4PlpJrmhJ/lj4jkuLT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o5aSc5paX5Zue5YyX77yM5LuK5pyd5bKB6LW3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g+mcsuWInei/jue7ruaYpeiKgu+8jOaJv+S6kemBvei3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hOmpreOAgjwvcD48cD48ZW0+MzEuPC9lbT7pmaTlpJXmm7TpmJHkurrkuI3nnaHvvIz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kp3mu57ov47mlrDlsoHjgII8L3A+PHA+PGVtPjMyLjwvZW0+5LuK5bm05YWD5aS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54Gv5L6d5pen44CCPC9wPjxwPjxlbT4zMy48L2VtPuWRvemaj+W5tOassuWw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S4luS/seW/mOOAgjwvcD48cD48ZW0+MzQuPC9lbT7kuovlhbPkvJHmiJrlt7LmiJD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nm7jmgJ3kuIDlpJzkuK3jgII8L3A+PHA+PGVtPjM1LjwvZW0+5Zub5bqP5b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J6Ziz5bqU5bqG55Sf44CCPC9wPjxwPjxlbT4zNi48L2VtPuWFpeaYpeaJj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WutuW3suS6jOW5tOOAgjwvcD48cD48ZW0+MzcuPC9lbT7kvr/lsIblh6Tlj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bDvvIzml6Xml6XmjIHmna/orr/phonkuaHjgII8L3A+PHA+PGVtPjM4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YCB5q6L6IWK77yM5LiA5bm057uT5bGA5Zyo5LuK5a61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Wuh+aXoOWwmOWNg+mht+eip++8jOmTtuiKseacieeEsOS4h+Wut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obmt7vmlrDlsoHmnIjvvIzmmKXmu6Hml6flsb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puy56yZ5q2M5pil5Ly85rW377yM5Y2D6Zeo54Gv54Gr5aSc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ri+aYpemZpOWkle+8jOW5tuS4uuS4gOaXpe+8j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5tOWIm+in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hicXJud2V6My5odG1sIj5odHRwczovL2R1YW5qdXppa3UuY29tL2R1YW5qdXpp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bndl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A8F68F02381B9C1C4E706DBAD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