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5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1E0906B608B46EF1A6B4AEFF77F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E0906B608B46EF1A6B4AEFF77F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5qE5b+D5aW955eb5aW955eb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mDveeKr+WQjOS4gOS4q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+l+S4jeWIsOeahOWwseabtOWKoOeIse+8jOWkquWuueaYk+adpeeahOWwseS4jeeQ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i48L2VtPuS4jeaYr+avj+S4quS6uueUn+adpeWwseaYr+mVv+W+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+8jOS9huavj+S4quS6uumDveWPr+S7peiuqeiHquW3sea0u+W+l+abt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t+iMq++8jOS4jeS+nemZhO+8jOacieiHquWwiu+8jOeLrOeri++8jOWws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kp+eahOeyvuW9qeOAgjwvcD48cD48ZW0+My48L2VtPuS9oOaYr+S4je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agt++8jOWuiemdmeWcsO+8jOWHneacm+mCo+S6m+aXpeayieaXpeiQve+8jOaXoO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ueahOW/p+S8pOOAgjwvcD48cD48ZW0+NC48L2VtPuacieaXtuWAme+8jOecn+W4jOac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eiEkeS4gOagt++8jOe0r+S6huOAgeWwseagvOW8j+WMluS4g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vOazquaYr+ayoeacieeUqOeahOOAguWmguaenOacieeUqO+8jOi/me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q+a3ueayoeS6huOAgjwvcD48cD48ZW0+Ni48L2VtPuW9k+S9oOS4jeefpemBk+WSjO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eahOaXtuWAme+8jOmCo+WwseS7gOS5iOS5n+S4jeimgeivtO+8jOayiem7m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njeWQq+S5ieOAgjwvcD48cD48ZW0+Ny48L2VtPuacgOaAleavj+S4gOasoeaOj+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uueahOS6uu+8jOWQjuadpemDveaIkOS6hui3r+S6uu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e7meaIkeeahOWbnuW/hu+8jOWwseWDj+W9qeiZueOAguaIkeW8oOW8gOWPjOaJ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LpeS9j+S6humjjuOAgjwvcD48cD48ZW0+OS48L2VtPuiwiOaBi+eIseaXtuWAm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Co+WPq+aDheivne+8jOWIhuaJi+e/u+iEuOS7peWQjuaDs+aDs+mCo+WFqOaYr+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AuPC9lbT7miJHkuI3kvJrlho3llpzmrKLkvaDkuob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IzmnJvlkozkvaDph43lvZLkuo7lpb3vvIzkuI3lho3mt7HlpJzmg7PkvaDliLDlpLH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63ovpfovazpmr7nnKDvvIzlvojpq5jlhbTkuI7kvaDnm7jpgYfvvIzkvYbkvaDkuZ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bDlh7rmiJHnmoTnlJ/lkb3ph4zvvIzlsLHov5nmoLfliKvlho3mnInkuqTpm4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mgajnmoTmhJ/op4nvvIznnJ/mo5LjgII8L3A+PHA+PGVtPjExLjwvZW0+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Lqb5oCn5qC85LiN5b6X5LiN5pS55Y+Y77yM5pyJ5Lqb5Lmg5oOv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pyJ5Lqb6IS+5rCU5LiN5b6X5LiN5pS55Y+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WcqOWTqumHjOWViu+8jOiwgeiDvee7meaIkeaMh+W8leaWueWQk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e0r+S6huOAgjwvcD48cD48ZW0+MTMuPC9lbT7ljp/mnaXvvIznlJ/lkb3kuK3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ml7bpl7TvvIzkuIDkuKrlnLDngrnvvIzkuIDkuKrlnLrmma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JDkuLrmiJHku6zlv4PkuK3msLjov5znmoTmgIDlv7XvvIzlvZPnvo7kuL3lrpr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IDnp5Lpkp/vvIzml7bpl7Tpg73lh53lm7rmiJDkuIDpgZPmmI7lqprnmoTkvKT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ogIznlrznl5vnmoTmiJDplb/jgII8L3A+PHA+PGVtPjE0LjwvZW0+5oSf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iv6KaB5b2S5LqO5bmz5reh55qE77yM6YCC5bqU5LiN5LqG5bCx5Y+q6IO96ZSZ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WBmuWlveS6huimgeS4juS9oOi/h+S4gOi+iOWtk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+8jOS5n+WBmuWlveS6huS9oOmaj+aXtuimgei1sOeahOWHhuWkh++8jOi/me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eIseaDheinguOAgjwvcD48cD48ZW0+MTYuPC9lbT7llpzmrKL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oh6rlt7HnmoTkurrvvIzlsLHmmK/mipjno6joh6rlt7HnmoT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us6YO96KaB5oqK6Ieq5bex5Lq655Sf5ryU57uO5oiQ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OF6IqC77yM5pyJ5puy5oqY44CC5Y2D5LiH5LiN6IO95ryU57uO5oiQ56yR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qgeeEtuWPkeeOsOeOsOWcqOeahOWto+iKguWPmOW+l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t++8jOi1sOeahOmCo+S5iOW9u+W6le+8jOWPq+S6uuaOquaJi+S4je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oo7kuobkuIDlnLDnmoTor7roqIDvvIzmi7zlh5HkuI3lm57nmo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wLjwvZW0+6LCB5Lya5Zyo5oiR6Zq+6L+H55qE5pe25YCZ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l5oqx77yM5LuF5q2k6ICM5bey44CCPC9wPjxwPjxlbT4yMS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auteaWsOeahOaEn+aDheWPr+S7peayu+eWl+S7juWJjeeahOS8pOeXm+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OiuuuaAjuagt+mAieaLqe+8jOaIkemDvemavuS7pemHjeaWsOadpeaOpeWPl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sOeahOaEn+aDhe+8jOWugeaEv+WtpOeLrOS5n+S4jeaEv+eisOinpumCo+S4qua7tO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Po+OAgjwvcD48cD48ZW0+MjIuPC9lbT7ku47pmYznlJ/kurrlj5jlm57pmYznl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iJHku6znmoTmlYXkuovjgII8L3A+PHA+PGVtPjIzLjwvZW0+5pyq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77yM6L+H5b6A5LiN5oGL77yM5b2T5LiL55qE5q+P5LiA5Liq556s6Ze077yM5bC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ZSv5LiA556s6Ze044CC5rS75aW95LqG5b2T5LiL77yM5bCx5rS75aW95Lq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gOe7iOiDjOWPm+S9oOeahOaci+WPi++8j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S4jeaYr+S9oOeahOaci+WPi+OAgjwvcD48cD48ZW0+MjUuPC9lbT7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Kvor7TlnZDnnYDpmarmiJHlkLnlkLnpo47vvIzmiJHmsqHmnInng5/msqHmnIn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JHor7Tor7TlraTni6zjgII8L3A+PHA+PGVtPjI2LjwvZW0+5oWi5oWi55qE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2J5LiN5Yiw77yM5Lmf5Lmg5oOv5LqG5aSx5pyb77yM5Lmg5oOv5LqG5LiA5Yi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+v5bCx5piv5LiN5Lmg5oOv5a+C5a+e44CCPC9wPjxwPjxlbT4yNy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asoui/h+eahOS6uuayoeazleWBmuaci+WPi++8jOWTquaAleWGjeWkmueci+WHo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/mOaYr+aDs+aLpeacieOAguaIkeS7juacquaUvuW8g+i/h+eIseS9oO+8jOWP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k+eDiOWPmOW+l+aChOaXoOWjsOaBr+OAgjwvcD48cD48ZW0+MjguPC9lbT7lpoLmnp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pnIDopoHli4fmsJTvvIzpgqPkuYjlv5jorrDkuIDkuKrkurrpnID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tLvkuIvljrvnmoTlv4PjgII8L3A+PHA+PGVtPjI5LjwvZW0+5aSa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oiR77yM5Y2z5L2/5oiR5LuA5LmI5Lmf5LiN6K+0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e7k+adn+S6huOAguaIkeS7peWQjuS4jeS8muaJk+aJsOS9oOeahOeUn+a0u+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S9oOS4jeimgeaJk+aJsOaIkeeahOeUn+a0u++8jOaIkeeOsOWcqOWPquaDs+Wui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S4gOS4quS6uuOAgui/meagt+WwseWkn+S6h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kuI3lpJ/liqjkurrvvIzor7TmlYXkuovnmoTkurrljbTmgLvmjon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u+57uP5piv6LCB6K+06L+H6KaB54ix5oiR5LiA55Sf5LiA5LiW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Y206Zmq5Zyo5oiR5pyA6K6o5Y6M55qE5Lq655qE6Lqr6L6577yM6LCi6LCi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b6X5LqG5LuA5LmI5piv6IOM5Y+b44CCPC9wPjxwPjxlbT4zMy48L2VtPuS7juat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tuS4gOi6q++8jOWGjeS5n+ayoeacieWNgemHjOaYpemjju+8jOS7juatpOiKseWkqemF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XreWPo+S4jeiwiOecn+W/g+WunuaEj+OAguS7juatpOa4hemjjumZqumFku+8jO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S4gOS4quS6uui1sOOAgjwvcD48cD48ZW0+MzQuPC9lbT7lraTni6zmmK/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4XmnInnmoTpu5HmmpfvvIzlroPml6Dms5Xnqb/otorvvIzkuZ/kuI3lj6/miJjo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e26Ze05bim6LWw55qE5LiN5LuF5piv5Zue5b+G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55qE56ul5b+D44CCPC9wPjxwPjxlbT4zNi48L2VtPuaXoueEtuefpemBk+S8mu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mCo+S4gOWkqe+8jOmCo+S4uuS7gOS5iOi/mOimgeiuuOaIkeaJv+ivuu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OAgjwvcD48cD48ZW0+MzcuPC9lbT7kvKTkuoblv4PvvIzlv5jkuobmg4XvvIz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vvIzkuZ/kuI3og73mjL3lm57pgqPnoLTnoo7nmoTmm77nu4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Ze754ix5oOF77yM5Y2B5pyJ5Lmd5oKy77yM5ZCs6Ze76L+H5b6A77yM5Y2B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yk44CCPC9wPjxwPjxlbT4zOS48L2VtPui1t+WIne+8jOaIkeS7rOaPo+edgOeziua2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eZveOAguWQjuadpe+8jOaIkeS7rOaPo+edgOaYjueZveijheeziua2guOAg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Ev+aEj+a0u+W+l+S4jeaYjuS4jeeZve+8jOWPquaYr+WlveWkmuS6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WKm+WwseS8muaLhuepv++8jOS4gOaLhuepv+WwseS8muWkseWOu++8jOacrOaDs+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h+aIkOivl++8jOaXtuiAjOeugOWNle+8jOaXtuiAjOeyvuiHtOOAguS4jeaWm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tOi/h+aIkOS6huaIkeeahOatjO+8jOaXtuiAjOS4jemdoOiwse+8jOaXtuiAjOS4jeed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AuPC9lbT7lr5LlhqzokL3prYTkvaDkuI3lnKjvvIz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mmK/osIHjgII8L3A+PHA+PGVtPjQxLjwvZW0+5LiA5Liq5Lq655qE5b+D5oi/6Ka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aSa5bCR5q+B54Gt77yM5omN5Lya6YGH5Yiw5Y+m5LiA6aKX5aSN5rS75a6D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aLvOS6huWRveeahOiuqeS9oOazqOaEj+aIk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PkeeOsO+8jOaYr+iHquaIkeWkquiHquS9nOWkmuaDhe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kvaDkvJrmg7PkvaDmiJHvvIzkvaDkuZ/nn6XpgZPmiJHlnKj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I3or7TvvIzmiJHkuqbkuI3or7TvvIzov5nmmK/miJHku6zmnIDlpKfnmoT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gII8L3A+PHA+PGVtPjQ0LjwvZW0+55yf5b+D5Zac5qyi6L+H55qE5Lq65rKh5rOV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Zug5Li65YaN5aSa55yL5Yeg55y877yM6YO96L+Y5piv5oOz5oul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OS6m+S6i++8jOWPqumFjeW9k+WbnuW/huOAguS4gOS6m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Bmui/h+WuouOAguaXouS4jeWbnuWktO+8jOS9leW/heS4jeW/mOOAguaXoueEt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leW/heiqk+iogOOAgjwvcD48cD48ZW0+NDYuPC9lbT7lvq7nrJHlkozmsonpu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nInmlYjnmoTmrablmajvvJrlvq7nrJHog73op6PlhrPlvojlpJrpl67popj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g73pgb/lhY3orrjlpJrpl67popjjgII8L3A+PHA+PGVtPjQ3LjwvZW0+55S35Lq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v6KeG6ICM55Sf77yM6ICM5aWz5Lq655qE54ix5piv5Luw6KeG6IC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eUn+acrOWwseaYr+i/meiIrOeahOaXoOWOmOWktO+8jOW5tOWN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+8jOWygeaciOi5iei3ju+8jOaVo+iQveS4gOWcsOiusOW/hueahOaWkemps++8jOWF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rOi9rOmXtO+8jOiLjeiAgeS6huaXtuWFie+8jOS5n+a2iOeYpuS6huWuue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mmK/osIHkvb/kvaDng6bmgbzvvIzogIzmmK/kvaDniLHmi7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qIDooYzmnaXng6bmgbzoh6rlt7HjgII8L3A+PHA+PGVtPjUw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v5rm+5Y+v5Lul5YGc55WZ77yM6YKj5aeR5aiY77yM6K+35YOP6aOO5LiA5qC3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1MS48L2VtPuacgOaAleaXoOmdnuS4ieW5tO+8jOS4gOWIq+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Bh+OAgjwvcD48cD48ZW0+NTIuPC9lbT7mnInml7blgJnvvIzlpbPnlJ/nmoTor4n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Jrlj6rmmK/lnKjlpbnpnIDopoHkvaDnmoTml7blgJnkvaDlh7rnjr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sLHkvJrlvojmhJ/liqjjgII8L3A+PHA+PGVtPjUzLjwvZW0+5pyA5a+C5a+e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bCx5piv5Zyo6K6w5b+G5Lit6KKr6YGX5b+Y55qE5Lq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mdouS4jeaUueiJsueahOWSjOWIq+S6uuiwiOi1t+S9oO+8jOS9hu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aDs+ixoe+8jOaIkeeahOWGheW/g+aXqeW3suiIueaKteekgeefs+aDiua2m+mq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UuPC9lbT7poobmgp/pn7PkuZDnmoTkurrvvIzog73ku47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nmoTng6bmgbzkuK3otoXohLHlh7rmnaXjgII8L3A+PHA+PGVtPjU2LjwvZW0+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5bCx5piv77yM5oiR5LiN6IO96YCX5L2g56yR77yM6ICM5L2g5Lmf5Y+q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77yM5LmL5ZCO5oiR6K+05oiR6KaB6LWw77yM5L2g5rKh5pyJ5oy955WZ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aS044CCPC9wPjxwPjxlbT41Ny48L2VtPuWOn+adpeWPquimgeWIhuW8gOS6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uuuWOn+adpeWkmuS5iOeGn+aCie+8jOS5n+S8muaFouaFouWPmOW+l+eWj+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oLmnpzlnKjorqnmiJHph43mlrDpgInmi6n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pgInmi6norqTor4bkvaDjgII8L3A+PHA+PGVtPjU5LjwvZW0+5L2g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L5a2Y552A5L2g5oiR5L6d5piU55qE6K6w5b+G77yb5oiR55qE6K6w5b+G77yM5Y20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YaZ5L2g55qE5pel6K6w44CCPC9wPjxwPjxlbT42MC48L2VtPuS4jeimgeS4uu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a1qui0ueaWsOeahOecvOazquOAgjwvcD48cD48ZW0+NjEuPC9lbT7mio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nu5nkuobkvaDvvIzmiJHlj4jmgI7kuYjljrvniLHmi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yJ5Lqb5Lq66IS45LiK5pyJ5aSq5aSa55qE56yR5a6577yM5piv5q2j5Zu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5pyJ5aSq5aSa55qE5rOq5rC044CCPC9wPjxwPjxlbT42My48L2VtPu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OeahOS6uuWKqOWKqOWYtO+8jOWQrOeahOS6uuWNtOWKqOS6h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Dluqfln47luILlho3llqfpl7nvvIzmsqHkvaDvvIzkvr/mmK/nqbr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L6L6I5a2Q6K+35Yir5YaN55u46YGH6KGM5ZC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7uZ5LiN5LqG5L2g5bm456aP77yM5Lmf6KeB5LiN5b6X5L2g5ZOt44CC5oqR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rC05bqV77yM5q2j5bi45Lq65Zyo5rC06Z2i77yM5oiR5rKJ5rWu5Zyo5Lit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Y675Lmf5LiL5LiN5p2l44CCPC9wPjxwPjxlbT42Ni48L2VtPuaXoueEtum7k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FieiKkuS4jeiDvempsemAkOaIkeWGheW/g+eahOWtpOeLrO+8jOmCo+Wwseiuqe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eahOi9u+mjjuS7o+abv+WQp++8gTwvcD48cD48ZW0+NjcuPC9lbT7ov5nln47luI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po47lvojlpKfvvIzlkLnotbDlnabojaHkuI7mta7lpLjvvIzkvaDmgLvmmK/nt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7PlrrbvvIzlraTljZXnmoTml7blgJnmg7Pku5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6O55qE6Z2S5pil77yM6YKC6YCF6K6p6Ieq5bex5oCm54S25b+D5Yq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ys6Lqr5bCx5piv5LiA5Zy65pyA57ua54OC55qE6Iqx5LqL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IkeS4gOS4quS4jeeIseaIkeeahOeQhueUse+8jOiuqeaIkei1sOWQju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AuPC9lbT7nurjlt77mk6bkuI3mjonorrDlv4bvvIzmnonkvaD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nlKjlipvjgII8L3A+PHA+PGVtPjcxLjwvZW0+5LqO5oiR6L+Z6YeM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LuA5LmI6IO95aSn6L+H5aSp77yM5Y205rKh5pyJ5LuA5LmI6IO95aSn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oeacieefreS/oe+8jOayoeacieeUteivne+8jOayoeac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gO+8jOayoeacieaXqeWuieaZmuWuie+8jOWXr++8jOS6sueIseeahOS9oOecn+eah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MuPC9lbT7niLHmg4XkuK3mnIDnl5voi6bnmoTmmK/mmI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pgILlkIjvvIzljbTov5jmmK/mg7PnnYDopoHnu6fnu6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I56m26L+Y5piv5aSq5bm06L2777yM546p5LiN6L+H5pe25YWJ77yM546p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S48L2VtPuaIkeWPr+S7peS5oOaDr+S4gOS4quS6u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huS9oO+8jOayoeS7gOS5iOWkp+S4jeS6hueah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miJHmmK/kvaDnmoTllK/kuIDjgILmsqHmg7PliLDljbTlj6rmmK/lhbbkuK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c3LjwvZW0+5oGL54ix5pe25LiN5pWi5YWo6Lqr5b+D5oqV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5oGL5Lq65bCx5aSx5Y675LqG5pW05Liq5LiW55WM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ciOS6puWlve+8jOS6keawtOS+neaXp++8jOaAgOaPo+S4gOS4neacn+iuu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hOa1geW5tO+8jOiQveiKsemCo+aXoOWwveeahOe+juS4ve+8jOWNg+W5tOeahOatjOWS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3oea3oeeahOiKrOiKs+aLguWwmO+8jOeci+WwveiQveaXpee6ouaipu+8jOS6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+e6pOWwmO+8jOaAneaCoOaCoOW/g+OAgjwvcD48cD48ZW0+Nzk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qHmnInph4fliLDnmoTlj6rmmK/mmKXlpKnnmoTkuIDmnLXoirHvvIzmlbTkuK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mmK/lsZ7kuo7kvaDnmoTjgILlr7nnmoTml7bpl7TnorDliLDlr7nnmoTkurr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6Xor53vvJvplJnnmoTml7bpl7TnorDliLDlr7nnmoTkurrvvIzpgqPmiY3lj6v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N6KaB5oqK6LSf6Z2i5oOF57uq5Lyg6YCS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pyL5Y+L5Lmf5LiN6KGM77yM5q+P5Liq5Lq65q+P5aSp6YO95b6I6L6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b+D6YeM6Zq+6L+H5bCx5aW95LqG44CCPC9wPjxwPjxlbT44MS48L2VtP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+eDpumXt+eahOepuuawlOaMpOWOi++8jOiuqeaIkeWWmOS4jei/h+awlOOAguaIkeaD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eDpumXt+eahOepuuawlO+8jOWIsOWtpuagoemHjOa3seWRvOWQ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DliIflsLHlg4/lj7Dpo47ov4flooPvvIzml6DorrrlvZPml7bmnInlpJrn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mnIDnu4jpg73kvJrov4fljrvjgII8L3A+PHA+PGVtPjgzLjwvZW0+5Zyo6YGH5Li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LmL5YmN5LuW5oC75piv5Z2Q5oCA5LiN5Lmx77yb5Zyo5rKh5pyJ55So5YiR5LmL5YmN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2a6LSe5LiN5bGI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MGYwbXgzMnU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jBmMG14MzJ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E0906B608B46EF1A6B4AEFF77F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