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D5FCCD215DAB473343D765DCEA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D5FCCD215DAB473343D765DCEA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qM5oCn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s+S6uuS5i+mXtOeahOeIseaYr+ayieaAneeahOOAgu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brueahOS4jeWcqOS6juWNoOacieWvueaWue+8jOiAjOaYr+mAmui/h+WluemAkOa4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HquaIkeOAguWIhuemu+iiq+a2iOmZpOS6hu+8jOayoeacieaWl+S6ie+8jOaJg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iDnOWIqeWSjOWksei0peOAgueUseS6juS4peagvOeahOebuOS6kuaA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WuemDveaXouaYr+S4u+S9k+WPiOaYr+WuouS9k++8jOaXouaYr+WQm+S4u+WPi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+8jOS6jOWFg+aAp+WPmOaIkOS6huebuOS6kuS+neWt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6uuaYr+S7gOS5iO+8jOS4gOS4quiiq+W5tOm+hOWQuea2qO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t+S6uuaXqeWwseaHguW+l++8jOaDs+imgeW/q+a0u++8jOWws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C48L2VtPuaIkeWOjOWApuS6hui0nua0geWPiOmDg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PiOayoeacieWLh+awlOi/h+WgleiQv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t+WtkOmXtOeahOWPi+iwiu+8jOaYr+W7uueri+WcqOS4quS6uueahOingu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i2o+S4iu+8jOWls+WtkOmXtOeahOS6pOW+gO+8jOWImeaYr+eUseS6juWlueS7r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WQjOWRvei/kOOAgjwvcD48cD48ZW0+Ni48L2VtPuaJk+aJruS4jeS7heS7heaYr+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i/mOihqOaYjuS6huWls+S6uueahOekvuS8muWkhOWi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Jk+aJruW+l+i2iua8guS6ru+8jOWlueWwsei2iuWPl+WIsOWwiumHj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aYr+mcgOimgeW3peS9nO+8jOe7neS9s+eahOWkluiyjOWvueWlueWwsei2iuaYr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no+WlveWuueiyjOaYr+S4gOenjeatpuWZqO+8jOS4gOmdouaXl+W4nO+8jOS4gO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oe+8jOS4gOWwgeaOqOiNkOS/oeOAgjwvcD48cD48ZW0+OC48L2VtPueUt+S6uueahO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Oi/kOWcqOS6ju+8jOS7lu+8jOS4jeiuuuWcqOaIkOW5tOi/mOaYr+WcqO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4j+S4iuS4gOadoeaegeS4uuiJsOiLpueahOmBk+i3r++8jOS4jei/h+i/m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cgOWPr+mdoOeahOmBk+i3r++8m+Wls+S6uueahOS4jeW5uOWImeWcqOS6jui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4jeWPr+aKl+aLkueahOivseaDkeWMheWbtOedgO+8m+avj+S4gOenjeS6i+eJ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seS9v+Wluei1sOWuueaYk+i1sOeahOmBk+i3r++8m+WlueS4jeaYr+iiq+imgeaxgu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4iu+8jOi1sOiHquW3seeahOi3r++8jOiAjOaYr+WQrOivtOWPquimgea7k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WIsOi+vuaegeS5kOeahOWkqeWgguOAguW9k+WlueWPkeinieiHquW3sei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icg+alvOaEmuW8hOaXtu+8jOW3sue7j+S4uuaXtuWkquaZmu+8jOWlueeahOWKm+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eahOWGkumZqeS4reW3suiiq+iAl+Wwve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bruagh+aYr+ecn+ato+mdoOW+l+S9j+eahOOAguS9oOayoeaciembh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ahOemj+awlOOAgjwvcD48cD48ZW0+MTAuPC9lbT7nu5jnlLvvvIzpm5XliL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vvIzlhajpg73mmK/opoHmsYLov5vooYzoibDoi6bnmoTln7rnoYDorq3nu4Plko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rkurrliqrlipvnmoTlrabnp5HjgILorrjlpJrlpbPkurrpg73or5Xov4flroP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lv6vlsLHmlL7lvIPkuobvvIzpmaTpnZ7lj5fliLDmn5Dnp43np6/mnoHnmoTliJ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nmoTpqbHkvb/vvIzogIzkuJTorrjlpJrlj6/ku6XlnZrmjIHkuIvmna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lj6rkuI3ov4fmmK/oo4XmqKHkvZzmoLfogIzlt7LjgILlpbnku6zlm7rnhL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rbliY3luqbov4fkuoblh6DlsI/ml7bvvIzkvYblpbnku6zlpKrniLHoh6rlt7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lr7nnu5jnlLvkuI3lj6/og73mnInnnJ/mraPnmoTniLHvvIzkuo7mmK/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kuKrlpLHotKXogI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pZGMydzNnbz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aWRjMnczZ28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D5FCCD215DAB473343D765DCEA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