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C5E8090F1560601A7547A62741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C5E8090F1560601A7547A62741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kp+WlveeahOS4gOS4quS6u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keWIsOWIq+S6uueahOeUn+WRvemHjOWOu+W9k+aPkuab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Ds+i3n+WFqOS4lueVjOeCq+iAgO+8jOWNtOWPiOiIjeS4jeW+l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eahOS6uuOAgjwvcD48cD48ZW0+My48L2VtPuW9k+S9oO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S9oOWPkeeahOS4gOWIh+mjmu+8jOWcqOWIq+S6uueci+adpemDveWPqu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C48L2VtPuaIkeS7rOS5i+mXtOayoeacie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kOaBi+aDhea3se+8jOS9huaIkeacieS4gOmil+ecn+W/g++8jOa7oea7oeeah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mbqOawtOiQveS4i+adpeaYr+WboOS4uuWkqeep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Wug+eahOmHjemHj++8jOecvOazquaOieS4i+adpeaYr+WboOS4uuW/g+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mCo+agt+eahOS8pOeXm+OAgjwvcD48cD48ZW0+Ni48L2VtPuWugeaEv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+8jOS5n+S4jeWTreedgOivtOWQjuaClOOAgjwvcD48cD48ZW0+N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eXm++8jOW/mOaOieS5n+aYr+S4gOenjeeXm++8jOS9hu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jOaYr+S4gOenjeabtOaKmOejqOS6uueahOeX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aXqeaZmumDveaYr+S4gOS4quaIt+WPo+acrO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WumuW+i++8muavj+S7tuS6i+acgOWQjumDveS8muaYr+Wlv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lveS6i++8jOivtOaYjui/mOayoeWIsOacgOWQ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nKjlpKfpo47lpKnljrvop4HkvaDvvIzmiormiJHlkLnov5vkvaD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Y+Y5pWw5aSq5aSa44CC5omA5Lul5LiN5Y+v56yD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mBh+ingeS9oOeUn+a0u+aYr+WNleiwg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S7juacieS6huS9oOS5i+WQju+8jOaIkeeahOeUn+a0u+WPmOW+l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kb3ov5Dlj6/ku6XliaXlpLrkurr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iaXlpLrkurrnmoTli4fmsJTjgII8L3A+PHA+PGVtPjE0LjwvZW0+54us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6Z2Z6Z2Z5Zyw5aSc5Lya5oOz5L2g77yM5Y+q5piv5aW95oOz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+055qE54ix5oiR5bCx5piv6L+Z5qC35peg5oOF5Zyw5Lyk5a6z5oiR5ZCX77y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A5piU77yM5Y+q5oOz5ZGK6K+J5L2g77yM6IiN5LiN5b6X5L2g56a75by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WQjeWtl+iZveaehOS4jeaIkOS4gOWPpeivne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IkeeahOW/g+OAgjwvcD48cD48ZW0+MTYuPC9lbT7lv6vkuZD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ogIzmmK/orqHovoPnmoTlsJHjgII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5pyJ5Liq5Lq65oeC5b6X5L2g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W5uOemj+adpeaVsumXqOeahOaXtuWAme+8jOaIkeaIluiuuOS4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kurrnlJ/kuI3og73omZrluqbvvIznnJ/niL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vvIzmoqbph4zlr7voirHml6DmlbDvvIzlr7nkvaDnl7Tlv4PmsLjlm7r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mb3lpLTvvIzku4rlpKnkuI3kvJrlho3mnInvvIznj43mg5zml7blhYnlkoz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jKvojKvkurrnlJ/mg7PlkozkvaDkuIDotbfotbDvvIzlq4Hnu5nmiJHvvI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LHlsZ7kuo7miJHku6zniLHmg4XnmoToh6rnlLH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yo6K+05pS+5byD55qE5pe25YCZ77yM6L276L2755qE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YaN6K+V5LiA5qyh44CCPC9wPjxwPjxlbT4yMS48L2VtPueqgeeEtuiQ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WwkeWls+W/g+Wwj+a1qua8q+eahOaDs+azle+8jOWcqOi3qOW5tOeahOeDn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Qu++8jOWcqOWvkuWGt+eahOWGrOWkqei/veaegeWFie+8jOWcqOi/quWjq+WwvO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acuuaLjeeFp++8jOWcqOilv+WMl+aymea8oOeci+mTtuays++8jOi/meS6m+mD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OWIsOaDs+aUpeWcqOaJi+W/g++8jOaDs+WSjOS9oOS4gOi1t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mnInkuInku7bkuovopoHlkYror4nkvaDvvJr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nmoTvvJvkuI3lpb3nmoTkuJzopb/pg73kvJrov4fljrvnmoT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rrDkvY/kvaDmmK/ooqvniLHnmoTjgII8L3A+PHA+PGVtPjIzLjwvZW0+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L2g77yM6IOc5Ly854ix5oiR6Ieq5bex44CC5L2g5piv5oiR5b+D5Li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yJ5L2g54Wn6ICA77yM5oiR5bCx5YWF5ruh5LqG5pyd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S4iu+8jOi/mOacieW+iOWkmuS6uuaYr+iHs+atu+S5n+S4j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OAguWvueS6juiDveWkn+i1sOWcqOS4gOi1t+eahO+8jOWNs+S9v+aYr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S4uuS7luS7rOelneemj+OAgjwvcD48cD48ZW0+MjUuPC9lbT7kuID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qfpl7nvvIzmsqHkvaDvvIzkvr/mmK/nqbrln47vvJvkuIDkuKrop5LokL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YznlJ/vvIzmnInkvaDvvIzkvr/mmK/kuKrlrr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G/5biM5pyb5oSa5byE5Lq677yM5L2G5Lq65LuN54S26ZyA6KaB5biM5pyb77yM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s6Lqr5bCx5piv5b+r5LmQ44CCPC9wPjxwPjxlbT4yNy48L2VtPuW9k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IkOWKn+i3r+S4iueahOWHoOS4qumZt+mYse+8muadg+assuOAgeiJsuassuOAgei0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usOS9j++8jOWls+S6uuaIkOWKn+i3r+S4iueahOWHoOS4quaJtuaJi++8muiH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wiuOAgeiHquW8uuOAgjwvcD48cD48ZW0+MjguPC9lbT7mg7PnnYD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zkuI3og73lr5DvvIzmg7PnnYDmiJHku6znmoTngrnngrnmu7Tmu7TvvIzmiJ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oh6rlt7HvvIHmgJ3lv7Xomb3nhLbmmK/nvJPnvJPnmoTkvKT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lrrPnlZnlnKjlv4PlupXvvIzmiornrJHlrrnnlZnnu5n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pe25b+r5LmQ5byA5b+D77yM5L2g56a75byA5pe254Om5oG8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oiR56yR6auY5YW06IS457qi77yM5L2g5LiN6auY5YW05LiA5YiH5rKh5Y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6K+05LiA5aSn562Q77yM5Y+q5oS/6KeB5L2g5bm456aP5b6u56y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q5oS/5L2g6L+H5b6X6auY5YW077yBPC9wPjxwPjxlbT4zMC48L2VtPu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7gOS5iOeahOWBmuS4jeadpe+8jOaIkeWPquaDs+aIkOS4uui/t+S6uueahO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vZPkuIvpgqPkuKrmiJHku6zku6XkuLrmkp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iLvvvIzlhbblrp7lv43nnYDnhqznnYDkuZ/lsLHoh6rnhLbogIznhLb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MyLjwvZW0+5LiA55Sf5b6I6ZW/6KaB5ZKM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q+U5aaC5L2g44CCPC9wPjxwPjxlbT4zMy48L2VtPuaci+WPi+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jOmUmeivr+iwgeayoeacieeKr+i/h++8m+aci+WPi++8jOS4jeimgeiHqui0o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seimgeWtpuedgOaUuei/h++8m+S4gOasoeeahOWkseivr++8jOeul+S4je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iuqeWwj+Wwj+eahOS4gOasoemUmei1tui1sOS6huW/q+S5kO+8jOaEv+S9o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HuuWkseaEj++8jOiEuOS4iumcsuWHuueskeaEj+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YjoobDogIHnmoTkuI3mmK/lrrnpopzvvIzogIzmmK/pgqPpopf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1LjwvZW0+5a2k54us5piv5o+Q6YaS5L2g77yM5L2g6K+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LqG44CCPC9wPjxwPjxlbT4zNi48L2VtPuavj+S4gOWkqe+8j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SjOeIseS9oOmDveWNoOaNruS6huaIkeiEkea1t+S4reavj+S4gOWvu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OAgjwvcD48cD48ZW0+MzcuPC9lbT7ku7vkvZXkuIDku7bkuov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lJjmg4XmhL/vvIzmgLvmmK/og73lpJ/lj5jlvpfnroDlj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iN6ZyA6KaB55CG55Sx77yM57yY5LqO5b+D5Yqo44CC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7yY5LqO5Zue55y45LiA56yR44CCPC9wPjxwPjxlbT4zOS48L2VtPu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ueahOaXtumXtOWlveS4jeWlve+8jOS4ieenkuivtOaIkeeIseS9oO+8jOWbm+enk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S9oOOAgjwvcD48cD48ZW0+NDAuPC9lbT7mg7PmiJDkuLrkvaDov5n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kuoblpJrlsJHlubTvvIzpgYfop4HkuoblpJrlsJHkurrvvIzku6XlkI7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jkvJrop4nlvpflppnkuI3lj6/oqID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2/5L2g5pu05Z2a5by677yM55y85rOq5L2/5L2g5pu05YuH5pWi77yM5b+D56K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piO5pm644CC5omA5Lul77yM5oSf6LCi6L+H5Y675ZCn77yM5a6D5Lya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pu05aW955qE5pyq5p2l44CCPC9wPjxwPjxlbT40Mi48L2VtPuWcqO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p+edgO+8jOWcqOmAhuWig+S4reayieedgOOAgjwvcD48cD48ZW0+NDM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7PljrvmlL7niZvnmoTmhJ/op4nvvIzmsqHmnInnlJ/mtLvljovlip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Zfot6/vvIzmsqHmnInniLHmgajmg4Xku4fvvIzlj6rlhbPlv4PmiJHnmoTniZ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vvIzku6XmiJHnmoTmmbrllYbvvIzlj6rmlL7kuIDlj6rvvIzlpJrkuob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v4fmnaXjgILlroPlkIPojYnvvIzmiJHnnaHop4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Ium5LiO55Sc77yM5LiN5Zyo5LqO5oCO5LmI5pCF5ouM77yM6ICM5Zyo5Lq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OW77yb5LiA5q615Lyk55eb77yM5LiN5Zyo5LqO5oCO5LmI5b+Y6K6w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YuH5rCU6YeN5paw5byA5aeL44CCPC9wPjxwPjxlbT40NS48L2VtPuaIk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mVv++8jOaIkeimgeeUqOS4gOeUn+adpeWbnuetlO+8jOS9oOWHhuWkh+img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DYuPC9lbT7kvaDnmoTnirnosavmnJ/lt7Lnu4/otoX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kuInlv4PkuozmhI/kuobvvIHku47ku4rlpKnotbfvvIzlj6rorrjmuKnmn5T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mqKrooYzpnLjpgZPvvJvlj6rorrjniLHvvIzkuI3orrjmgajvvJvlj6rorr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k63jgII8L3A+PHA+PGVtPjQ3LjwvZW0+5oiR5Lmf5bm26Z2e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Yi677yM55+l6YGT5oiR5LiN5aW95bCx5Yir56K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ahO+8jOaIkOWKn+S4jeWcqOS6jue7k+aenO+8jOabtOmHjeimgeeahOaYr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KquWKm+i/h++8jOaLvOaQj+i/h++8jOS5n+iuuOe7k+aen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Co+S5n+i1sOi/h+S6hueyvuW9qeeahOi/h+eoi++8jOiHs+Ww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tpOiAjOWQjuaClOOAgjwvcD48cD48ZW0+NDkuPC9lbT7kuI3nrqHmmKjlpJ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gI7moLfnmoTms6PkuI3miJDlo7DvvIzml6nmmajphpLmnaXov5nkuKrln47lu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bmsLTpqazpvpnjgILkurrnlJ/vvIzmgLvkvJrmnInkuI3mnJ/ogIzpgYf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lJ/nlJ/kuI3mga/nmoTluIzmnJvjgII8L3A+PHA+PGVtPjUw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CI55CG5oOz5Lq655Sf56m65rOb5rOb77yM5oiR6KaB5ZKM5L2g6K6y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Wx6YaL6Iy277yM6L+Y5pyJ5Zac5qyi5L2g5ZKM54ix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pu+8jOaIkeaAu+WkseecoO+8m+S6uueUn+WmguaIj++8jOaIkeaA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ru+8m+S6uueUn+WmguatjO+8jOaIkeaAu+i3keiwg++8m+S6uueUn+WmguaImO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1sOeBq+OAguaIkeWwseaYr+aIke+8jOS4jeS4gOagt+eahOeDn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bblrp7lhajkuJbnlYzmnIDlubjnpo/nmoTnq6Xor53vvIz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tbfluqbov4fmn7TnsbPmsrnnm5DnmoTlsoHmnI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Zac5qyi77yM5omA5Lul5oOF5oS/77yM5rKh5pyJ6YKj5LmI5aSa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C48L2VtPuWPquacieWli+aWl+WPr+S7pee7meaIkeS7r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lOWPquacieWli+aWl+WPr+S7pee7meaIkeS7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kvaDkuIDkuIflubTvvIzmmK/miJHnmoTov73msYLvvJvmgYvkva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miJHnmoTmuLTmnJvvvJvogIzlkLvkvaDkuIDmrKHvvIzliJnmmK/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6vkuZDnmoTml7blhYnjgII8L3A+PHA+PGVtPjU2LjwvZW0+JmxkcXVvO+efp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moJHmoqLlkJ/llLHnnYAmbGRxdW8756ul5bm055qE5q2M6LCjJnJkcXVvO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puJ8mcmRxdW875Zyo5LqR5Lit57+76IW+6LW3JmxkcXVvO+eyiee6ou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iZyZHF1bzvvvJvmiJHnmoTpl67lgJnmmK8mbGRxdW875LiA6Z2i5rmW5rC0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yZsZHF1bzvkuIDlpKnliLDmmZrmuLjms7PnmoTpsbw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J56Wl77yM5riF54i95oSJ5b+r77yB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aLpeacieS4gOS4quaipuaDs++8jOacieS4gOS4queQhueUseWOu+WdmuW8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yoeacieagluaBr+eahOWcsOaWue+8jOWIsOWTqumHjOmDveaYr+Wcq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KLosKLogIHlqYbniLHmiJHvvIzkuZ/orrj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rKzkuIDkuKrniLHmiJHnmoTkurrvvIzkvYbmmK/kvaDnu53lr7n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Z/mmK/mnIDlpb3nmoTkuIDkuKrjgII8L3A+PHA+PGVtPjU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6a2F5Yqb6L+H5YiG6Ieq5L+h77yM5rKh5pyJ5Yeg5Liq55S35Lq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m/5Y+X5Ye65bCU5Y+N5bCU77yM5rKh5pyJ5Yeg5Liq55S35Lq65Y+v5Lul5o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2l5oyl5LmL5Y2z5Y6777yM6Zmk6Z2e6L+Z5Liq55S35Lq654ix5L2g5Yir5pyJ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jOacm+WNgeW5tOWQjuS9oOaYr+aIkeeahOS8t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tqeWtkOeahOW5suWmiO+8jOWIsOiAgeS+neaXp+aYr+aXoOivneS4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WNs+S9v+S4jeWcqOi6q+i+ueS5n+S8muWDj+WkqeS4iueahOaYn+aY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jwvcD48cD48ZW0+NjEuPC9lbT7lpJzmvpzljaflkKzpo47lkLnpm6jvvIzpk4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hrDmsrPkuZ/mmK/kvaDjgII8L3A+PHA+PGVtPjYyLjwvZW0+6Jm954S2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15ZC16Ze56Ze577yM6Jm954S25pyJ5pe25pyJ54K55pak5pak6K6h6L6D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pe25Lya57K+56We55ay5Yqz77yM5L2G5oiR55+l6YGT55yf5b6X5pi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A5aW977yB54ix5L2g77yM5rKh5ZWG6YeP44CCPC9wPjxwPjxlbT42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+8jOS4h+WNg+e5geaYn+WFtuS4reS4gOS4qu+8jOS9oOS+v+aYr+aIkeeahOaY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aIkeaYvOWknOS4jeefpeWBnOOAgjwvcD48cD48ZW0+NjQuPC9lbT7kvaD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op4bnur/ljbTmsLjov5zotbDkuI3lh7rmiJHnmoTmgJ3lv7XvvIz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JHnmoTouqvlvbHljbTmsLjov5zkuI3og73ov5znprvmiJHlr7nkvaD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kvaDlnKjouqvovrnml7bkvaDmmK/kuIDliIfvvIzkvaDkuI3lnKjouqvovr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kvaDvvIE8L3A+PHA+PGVtPjY1LjwvZW0+6Iqx5byA55qE5aOw6Z+z6aO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pKt5b6u6aaZ77yb6Zuo6JC955qE5aOw6Z+z5b+D55+l6YGT77yM5b+D5YS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b+15L2g55qE5aOw6Z+z5qKm55+l6YGT77yM5qKm6YeM6JeP55u45oC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L+h55+l6YGT77ya5L2g5aW95ZCX77yfPC9wPjxwPjxlbT42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mFjeS4jeS4iuS9oO+8jOaIkeaYr+S9oOeahOe7nemFjemhtumFje+8jOWkqeS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njrDlnKjkvaDkuI3njqnlkb3nmoTlra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qnkvaDjgII8L3A+PHA+PGVtPjY4LjwvZW0+5rKh5pyJ5Y2B5YWo5Y2B576O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B5YWo5Y2B576O55qE5Lq677yM5YWz6ZSu5piv5riF5qWa5Yiw5bq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b6X5Yiw5oOz6KaB55qE77yM6IKv5a6a5Lya5aSx5Y675Y+m5aSW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uA5LmI6YO95oOz6KaB77yM5Y+q5Lya5LuA5LmI6YO95b6X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/mOS8muaKseaAqO+8jOaYr+WboOS4uuS9oOWvue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ea7oeacn+W+heOAgjwvcD48cD48ZW0+NzAuPC9lbT7kvaDnmoTlv6vkuZDvvIz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7liqnvvJrkvaDnmoTnl5voi6bvvIzmiJHni6zlrrbmib/lj5fvvJv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rrbmi6XmnInvvJvkvaDnmoTmgJ3lv7XvvIzmiJHni6zlrrbmjqXlj5f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miJHni6zlrrbmib/lj5fvvJrkvaDnmoTkuIDnlJ/vvIzmiJHni6zlrr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xLjwvZW0+5oiR5LiA55u05Zyo5om+5a+75oiR55qE55C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mI5aSa5bm05LqG77yM6L+Y5piv5rKh5pyJ5LiA5Liq5Lq66IO95YO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pyA5Yid5pe25Yi75omT5Yqo5oiR77yM6L+Y5piv5pyA5rex55qE5omT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WIm+mAoOeahOeUn+a0u+S4jeiDveeul+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l+a0u+edgOOAgjwvcD48cD48ZW0+NzMuPC9lbT7lpoLmnpznnJ/opoHor7T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7osIvnmoTor53vvIzmiJHlj6/og73mmK/otKrlm77kvaDnmoTlv4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aB5oOz5pS55Y+Y6Ieq5bex55qE5ZG96L+Q77yM6aaW5YWI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qx5oCo44CC5Y+q5pyJ5LiN5oqx5oCo55qE5Lq677yM5omN5piv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9oOS4jeWWnOasouaIke+8jO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OAguWboOS4uuaIkea0u+S4i+adpe+8jOS4jeaYr+S4uuS6huWPluaCp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mmK/miJHnmoTljJfmnoHmmJ/vvIzlkYror4n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c3LjwvZW0+5L2g5piv5oiR55qE77yM6LCB6YO9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x5piv6L+Z5LmI6Zy46YGT77yb5oiR5piv5L2g55qE77yM6LCB6YO96aK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x5piv6L+Z5LmI5q275b+D55y844CCPC9wPjxwPjxlbT43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S6i+aDhe+8jOS4jeS9huimgeWBmuWIsOeyvuiHtO+8jOi/mOimgeWBm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OAgjwvcD48cD48ZW0+NzkuPC9lbT7miJHlpJzop4LmmJ/osaHvvIzlj5HnjrDlvIL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mJ/luqflkajlm7TvvIznq5/nrLznvannnYDkuIDlnIjkuIflubTpmr7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ubjov5DlhYnvvIzmgI7kuYjlm57kuovlkaLvvJ/miJHnrpfkuoblj4jnrpfvvIz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Hljp/mnaXmmK/miJHniLHkuIrkvaDkuobvvIE8L3A+PHA+PGVtPjg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ex55qE5Lic6KW/6LaK5p2l6LaK5rex77yM6K6p5rWF55qE5Lic6KW/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PC9wPjxwPjxlbT44MS48L2VtPuaEv+WkqeS4iueahOavj+S4gOS4qua1geaY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AjOmXquiAgOWkqemZheOAgjwvcD48cD48ZW0+ODIuPC9lbT7lvZPkvaDlnK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gJnvvIzov5nkuKrkuJbnlYzlvojlpKfvvIzlj6/mmK/lpoLmnpzkvaD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ov5nkuKrkuJbnlYzlsLHlvojls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hZnh0YjJ6a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YWZ4dGIyem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C5E8090F1560601A7547A62741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