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3 Jan 2024 05:15:0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F9B0F75D262416FBE12DA2A6CD8B56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F9B0F75D262416FBE12DA2A6CD8B56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aw6L2m5Ye66L2m55qE56Wd56aP55+t5Y+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O5LmI5YaZPC9wPjwvZm9udD48L2NlbnRlcj48cD48ZW0+MS48L2VtPuWktOiEkee7t+e0p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FqOW8pu+8jOihjOi9puezu+S4iuWuieWFqOW4puOAgui9puihjOS4h+mHjOi3r++8jOi1s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vj+S4gOatpeOAgueIseWmu+eIseWtkOeIseWutuW6re+8jOaXoOinhuS6pOinhOetieS6j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tuOAgjwvcD48cD48ZW0+Mi48L2VtPuW5s+WuieihjOi3r+ebvOWbouWchu+8jOekvOiuqeaFo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usOW/g+S4reOAgjwvcD48cD48ZW0+My48L2VtPui1sOi/h+aYpeWkj+eni+WGrO+8jOWui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wuOmpu+W/g+S4reOAguWugei1sOeZvuatpei/nO+8jOS4jeWGkuS4gOatpemZqeOAguaoq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mprOi3r+W3puWPs+eci++8jOe6ouWBnOe7v+ihjOS/neW5s+WuieOAgumBk+i3r+WNg+S4h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8jOWuieWFqOesrOS4gOadoeOAgjwvcD48cD48ZW0+NC48L2VtPuelneaci+WPi+S7rO+8m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0u+aEieW/q++8geW/g+aDheiIkueVhe+8gei6q+S9k+WBpeW6t++8geWmguaEj+WQieel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utuW6ree+jua7oe+8geWQiOWutuW5s+Wuie+8geW8gOW8gOW/g+W/g+W6pui/h+avj+S4g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gTwvcD48cD48ZW0+NS48L2VtPuW5s+WuieWwseWlve+8geS6uui/meS4gOi+iOWtkO+8jOe0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tu+e0r+a0u+eahOW5su+8jOWwseaYr+aDs+acieS4gOS4quWvjOi2s+eahOeUn+a0u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i48L2VtPuihjOi9puS4jei2hemAn++8jOWuieWFqOWPiOW5uOemj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y48L2VtPuelneemj+Wkp+Wutu+8jOi6q+S9k+ajkuajkuOAgeW3peS9nOWlveWlv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6i+S6i+mhuuWIqeOAgeS4gOWIh+mDveWlve+8gTwvcD48cD48ZW0+OC48L2VtPumSseaMo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wke+8jOefpei2s+WwseWlve+8jOS6uumFuOS6uuS4ke+8jOmhuuecvOWwseWlv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S48L2VtPuS6uui/meS4gOeUn++8jOacgOWkp+eahOi0ouWvjOaYr+eUn+WRve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lveeahOW5uOemj+aYr+W5s+Wuie+8jOWPquimgeWBpeW6t+OAgeW/q+S5kO+8jOWPquimg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2s+OAgeW5s+Wuie+8jOiDnOi/h+mHkeWxsemTtuWxse+8jOaKtei/h+i0ouWvjOS4h+WN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TAuPC9lbT7kuqTpgJrms5Xop4TopoHniaLorrDvvIzot6/ov4fooZflu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lpKfmhI/jgII8L3A+PHA+PGVtPjExLjwvZW0+6aG65Liw5aWU6amw5aW95YmN56iL77yM5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5WF6KGM5Y+R6LSi6Lev77yM5LiA6Lev6aG66aOO44CCPC9wPjxwPjxlbT4xMi48L2VtP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Bk+aKouihjOWfi+makOaCo++8jOi/neazlei2hei9pumFv+eluOerr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uPC9lbT7luIzmnJvlpKflrrbpg73og73lgZrliLDlronlhajlh7rooYzvvIzpq5jpq5jlh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Tlh7rpl6jljrvvvIzlubPlubPlronlronlm57lrrbmnaXjgII8L3A+PHA+PGVtPjE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6KGM5LiH6YeM6Lev77yM6LWw5aW95q+P5LiA5q2l44CCPC9wPjxwPjxlbT4xNS48L2VtP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vhuWGs+WumuihjOS4uu+8jOe7huiKguWGs+WumuWuieWFqOOAguePjeeIseeUn+WRveWcq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BteWuiOS6pOmAmuinhOWImeOAguihjOi9puekvOiuqeS4ieWFiO+8jOWHuuWFpeWbm+Wto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uieOAguaWh+aYjuS6uui9puihjO+8jOWSjOiwkOS6pOmAmuaDheOAgjwvcD48cD48ZW0+MT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IDnpZ3lubPlronot5HvvIzkuoznpZ3mlLblhaXpq5jvvIzkuInnpZ3lubjnpo/lpb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3LjwvZW0+6YG15a6I5Lqk6KeE77yM5YKo6JOE5a6J5YWo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OC48L2VtPuS+peW5uOi/neeroOe7iOaIkOS4jeW5uO+8jOmGiemFkumpvui9puW/h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9quS6uu+8gTwvcD48cD48ZW0+MTkuPC9lbT7lubPlronnmoTlkYrmhbDlo7DmgLvorqn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liqjvvIzlubPlronnmoTml6XlrZDorqnkurrop4nlvpfouI/lrp7vvIzmhJ/liLDmu6Hotr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ubPlronmmK/pnIDopoHvvIzlubPlronmmK/nlJ/lkb3nmoTnrKzkuIDpnIDopoH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wLjwvZW0+6LSn6YOO77yM6LW35q2l6am+6L2m5oiR54m15oyC77yM5L2g5Zyo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yL5Y+L5ZyI44CCPC9wPjxwPjxlbT4yMS48L2VtPuWuieWFqOaYr+eItuavjeeahOWvh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mO+8jOWuieWFqOaYr+Wmu+WtkOeahOacn+ebvO+8jOWuieWFqOaYr+aci+WPi+eahOelneem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uieWFqOaYr+WEv+Wls+eahOW/g+aEv+OAgjwvcD48cD48ZW0+MjIuPC9lbT7mkZLlvIPkuq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pmYvkuaDvvIzlronlhajmlofmmI7lh7rooYzjgII8L3A+PHA+PGVtPjIzLjwvZW0+5oS/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z5a6J77yM5YGl5bq377yM5b+r5LmQ77yM5ZCJ56Wl77yM5bm456aP77yB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W9k+S9oOeci+WIsOWutuW6reWSjOedpu+8jOWutuS6uuW5s+Wuie+8jOS9oOaJj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9k+WRs+WHuuW5s+WuieeahOW5uOemj+OAguW5s+WuieeahOemj+elieaBqeazveaYr+a0k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6uumXtOeahO+8jOavj+S4gOS4quinkuiQveeahOmYs+WFiembqOmcsuOAguS6uueUn+W5s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Ns+aYr+emj++8gTwvcD48cD48ZW0+MjUuPC9lbT7lv4PlubPmsJTlkozojqvnnYDmgKX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ovablronlhajmsqHpl67popjjgII8L3A+PHA+PGVtPjI2LjwvZW0+5L6d5rOV6KGM6L2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H5piO6LWw6Lev77yM5pil5aSP5ZCJ56Wl77yM56eL5Yas5a6J5a6B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W9vOatpOiuqeS4gOiuqe+8jOi3r+WuveW/g+iIkueVheOAgjwvcD48cD48ZW0+Mj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otKfpg47vvIzlhL/ooYzljYPph4zmr43mi4Xlv6fvvIzkurLkurrlnKjlrrbnm7zlm6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IbjgII8L3A+PHA+PGVtPjI5LjwvZW0+6Lev5LiK5aSa5LiA5YiG5a6J5YWo77yM55Sf5rS7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iG5qyi5LmQ44CCPC9wPjxwPjxlbT4zMC48L2VtPumBteWuiOS6pOinhO+8jOWWhOW+h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RveOAgjwvcD48cD48ZW0+MzEuPC9lbT7ogZrogZrmlaPmlaPpg73mmK/mrKLlo7DnrJHor6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aXmnaXlvoDlvoDmgLvmnInlubPlronlkInnpaXjgII8L3A+PHA+PGVtPjMyLjwvZW0+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eF5LiN5LiK6L2m77yM6L2m55eF5LiN5LiK6Lev44CCPC9wPjxwPjxlbT4zMy48L2VtPui2h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n+mpvui9pueWvumpsO+8jOWNsemZqeWwseWcqOatpOaXtuOAgjwvcD48cD48ZW0+MzQ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TlvJ/ku6zvvIzlv6vov4flubTkuobvvIzms6jmhI/lronlhajvvIzkuIDot6/lubPlron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1LjwvZW0+5LuK5bm05bm05LiJ5Y2B77yM56Wt5ouc56WW5YWI77yM5L+d5L2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5Sf5bmz5a6J77yM5Ye66L2m6aG65Yip77yM5LqL5LqL5aaC5oSP77yB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e+juS4veWwgeS4mOaIkeeahOWutu+8jOS6pOmAmuWuieWFqOmdoOWkp+WutuOAg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gOW8oOiEuO+8jOmDveaYr+W5s+WuieWwgeS4mOeahOS6ruS4veWQjeeJh++8m+avj+S4gOi+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9pu+8jOmDveaYr+WSjOiwkOekvuS8mueahOe+juWmmemfs+espuOAgjwvcD48cD48ZW0+Mz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Yvmj6HmlrnlkJHnm5jvvIzkuIDnlJ/nrpfnjqnlrozvvIzkuI3kvJHnpLzmi5zlp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sqHmnInoioLlkozlubTjgILkuIrmnInpoojmpI7nl4XvvIzkuIvmnInohbDpl7Tnm5j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ngo7liY3liJfohbrvvIzpo47mub/lj4zohb/lr5LjgILlhqzlpKnlhrDkuIrotbDvvIzlp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pm77ph4zpkrvvvIznqI3mnInkuI3ms6jmhI/vvIzpqb7puaTmuLjopb/lpKnjgILmjKP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ngrnpkrHvvIzosIHnnIvpg73nnLzppovvvIzpq5jpgJ/orablr5/loLXvvIzkvY7pgZPov5Dn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mi6bjgILnu5nkvaDmlazkuKrnpLzvvIzmnIDlsJHkuoznmb7lhYPvvIzogIHmnb/orqnlv6vo</w:t>
      </w:r>
    </w:p>
    <w:p>
      <w:pPr>
        <w:pStyle w:val="PreformattedText"/>
        <w:bidi w:val="0"/>
        <w:spacing w:before="0" w:after="0"/>
        <w:jc w:val="left"/>
        <w:rPr/>
      </w:pPr>
      <w:r>
        <w:rPr/>
        <w:t>t5HvvIzov5jopoHmsYLlronlhajjgILlj7jmnLroi6bpmr7oqIDvvIzkuKTnnLzms6rmtp/mtp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7rngrnlsI/kuovmlYXvvIzov5nkurrlsLHnrpflrozjgII8L3A+PHA+PGVtPjM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q65Ye66L2m5YWo5a625b+177yM5LiA5Lq65bmz5a6J5YWo5a6256aP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OS48L2VtPuaciei9puecn+aYr+Wlve+8jOmYsumjjuWPiOmYsumbqOOAguWNg+S4h+WIq+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mpvu+8jOWuieWFqOS8tOaIkeihjOOAgjwvcD48cD48ZW0+NDAuPC9lbT7lpJrmi4nlv6vot5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7blpJrlkInlsJHjgII8L3A+PHA+PGVtPjQxLjwvZW0+5LiW5LiK55qE6Lev5Y2D5LiH5Li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6J5YWo6KGM6am25LiA57q/54m177yb55Sf5rS755qE5oOF5LiH5LiH5Y2D77yM5YWz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ZG95omN5rC46L+c44CCPC9wPjxwPjxlbT40Mi48L2VtPumAnuS4gOaXtuS5i+WLh++8j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4gOS4luS5i+aClOOAgjwvcD48cD48ZW0+NDMuPC9lbT7ml6Xngo7ngo7vvIzouqvml6Dlrp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vvIzot6/pgJTomb3pgaXov5zvvIzogIzmiJHlv4PkvLznrq3vvJvlpZTms6Loi6bvvIzoi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lirPliqjvvIzlv7XlrrbkurrlhL/lpbPvvIzmiJHlv4PkuqblnabnhLbvvJvlvZLml7bot6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q7oibLmt7HmsonvvIznprvlrrblkqvlsLrvvIzlrrbkurrnm7jov47luobnm7jpgKL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0LjwvZW0+5bmz5a6J5piv5pyA5aW955qE56Wd56aP77yM5a6J5YWo5piv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R55qE5Zue5a626Lev44CCPC9wPjxwPjxlbT40NS48L2VtPuWuieWFqOiusOW/g+S4re+8j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uieihjOmAlOS4re+8jOW5uOemj+mpu+WutuS4reOAgjwvcD48cD48ZW0+NDYuPC9lbT7nlLX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3ml6Dnur/vvIznlJ/lkb3mnInpmZDvvJvpqb7ovabpgJror53vvIzljbHlrrPmnoHlpKf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3LjwvZW0+5p2l5bm05ai25Liq5aSn576O5aWz77yM5LqL5Lia5pil6aOO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oSP44CC5pCe6LSn6L+Q55qE5LiN5a655piT77yM5ZG85ZCB5aSn5a625aSa54+N5oOc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qG6LWa6ZKx5LmL5Yip5Zmo77yM5aSn5a625bm05bm056aP5aSa5Yip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OC48L2VtPuS7iuWkqeW/meaYjuWkqeW/meWQjuWkqei/mOW/me+8jOWvueS4jei1t+Wtq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AgeWphuS/uueIueWomOOAguW+heS9leaXpeS4jei3kei9puWFqOi6q+iAjOmAgO+8jOmZq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phuW4puWtqeWtkOWtneaVrOeIueWomOOAgjwvcD48cD48ZW0+NDkuPC9lbT7lvIDovabkv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lvIDnsr7pgJrvvIzliKvnrYnmipvplJrlpLTlj5Hmh7XjgILlsI/nl4Xkv53lhbvopoHnl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XvvIzlhbPplK7ml7bliLvkuIDlrprooYzjgII8L3A+PHA+PGVtPjUwLjwvZW0+5Zac5b6X5L2z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77yM6bmP56iL5LiH6YeM44CCPC9wPjxwPjxlbT41MS48L2VtPuelneaEv+S9oOS7rOmYl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5uOemj+OAgeS4gOeUn+W5s+Wuie+8gTwvcD48cD48ZW0+NTIuPC9lbT7kuqTpgJrms5Xop4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kurrlrojvvIzmlofmmI7kuqTpgJrlpKflrrblu7rjgII8L3A+PHA+PGVtPjUzLjwvZW0+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5LmQ5LiA5pe277yM56W46LW355eb5LiA55Sf44CCPC9wPjxwPjxlbT41NC48L2VtPui1s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4nOilv+WNl+WMl+S4re+8jOW5s+WuieS6jOWtl+iusOW/g+S4reOAgjwvcD48cD48ZW0+NT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grnngrnmu7Tmu7TvvIzlronlhajnrKzkuIDjgII8L3A+PHA+PGVtPjU2LjwvZW0+54+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c55Sf5ZG977yM6YG156ug5Ye66KGM44CCPC9wPjxwPjxlbT41Ny48L2VtPuekvOiuqeS4i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5s+WuieWcqO+8jOaKouihjOS4gOenkuWQjuaClOi/n+OAguazleinhOiusOW/g+S4r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AneiAjOWQjuihjOOAguW5s+WuieW8gOi9puaYr+Wkp+S6i++8jOaWh+aYjui1sOi3r+mdn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KguOAgjwvcD48cD48ZW0+NTguPC9lbT7otoXovb3otoXpgJ/vvIzljbHmnLrlm5vkvI/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5LjwvZW0+5LiA5Li+5LiA5Yqo5oOF57O75Lqk6YCa77yM5LiA54K55LiA5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w5pi+5paH5piO44CC5paH5piO5piv5Ye66KGM5pyA576O55qE6aOO5pmv77yM5a6J5YWo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e5a625pyA5b+r55qE6Lev56iL44CC5bCB5LiY5Zug5L2g5paH5piO6ICM576O5Li977yM5Lqk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5Zug5L2g5paH5piO6ICM5bmz5a6J44CC5Lq65Lq66ZyA6KaB5paH5piO5Lqk6YCa77yM5Lqk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6ZyA6KaB5Lq65Lq65paH5piO44CCPC9wPjxwPjxlbT42MC48L2VtPuS6leeEtuacieW6j+iw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xguWSjOiwkOS6pOmAmu+8jOi9puawtOmprOm+meWFseWIm+W5s+WuieWkp+mBk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EuPC9lbT7mi5Lnu53phZLpqb7ml7bml7blubPlronvvIzotoXpgJ/ooYzpqbbnp5Ln</w:t>
      </w:r>
    </w:p>
    <w:p>
      <w:pPr>
        <w:pStyle w:val="PreformattedText"/>
        <w:bidi w:val="0"/>
        <w:spacing w:before="0" w:after="0"/>
        <w:jc w:val="left"/>
        <w:rPr/>
      </w:pPr>
      <w:r>
        <w:rPr/>
        <w:t>p5LljbHpmanjgILohJrmraXlvLnlpY/npLzorqnmm7LvvIzovabova7osLHlhpnmlofmmI7mrY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hbHnrZHnvo7kuL3kuK3lm73moqbvvIzkuqTpgJrlronlhajop4HooYzliqj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yLjwvZW0+5YGl5bq35bCx5aW977yM5b+r5LmQ5bCx5aW977yM55+l6Laz5bCx5aW9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z5a6J5bCx5aW944CCPC9wPjxwPjxlbT42My48L2VtPuWHoOmBk+i9ruWbnu+8jOW+gOadp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je+8jOS9oOaIkeWNoeWPi++8jOeahuS4jeemu+atpOmBk+adpeWbnu+8m+mXruS4lumX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DheiwiuWHoOS9le+8jOmZpOWNtOWutuWbve+8jOWkqeS4i+WNoeWPi+aYr+S4gOWut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QuPC9lbT7orqnmiJHku6zlv6Dor5rnmoTlrojljavkuqTpgJrlronlhaj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pKnlj4jkuIDlpKnvvJvorqnmiJHku6zmiafnnYDnmoTov73pgJDlubjnpo/vvIzkuIDlu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jkuIDlubTvvJvmuKnppqjmmK/msLjov5znmoTkvLTkvqPvvIzlubPlronmmK/lhbHlkIz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mhL/jgII8L3A+PHA+PGVtPjY1LjwvZW0+57qi57u/54Gv5YmN6K6y5paH5piO77yM5paR6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/5LiK5pi+5rip6aao44CC5b2T5paH5piOJmxkcXVvO+mptiZyZHF1bzvogIXvvIzlgZr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AmbGRxdW876L6+JnJkcXVvO+S6uuOAguS6pOmAmuWuieWFqOS6uuS6uuiusu+8jOW5uOemj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0u+S6uuS6uuS6q+OAguW8gOi9puezu+S4iuWuieWFqOW4pu+8jOaWh+aYjumpvumptumYs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kluOAgjwvcD48cD48ZW0+NjYuPC9lbT7lsbHlt53np4DkuL3ot6/mvKvmvKvvvIzkurL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zlvZLmg4XliIfliIfjgII8L3A+PHA+PGVtPjY3LjwvZW0+5LiH6YeM57q15qiq5Y+g5Y+g5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6Zq+6Zi76ZqU77yM5Zub5pa56IGU57uc5p2h5p2h6L2m6Lev5Lu76YCa6KGM77yM5LiA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z5a6J44CCPC9wPjxwPjxlbT42OC48L2VtPuS6uueUn+e+juWlve+8jOatpeatpeWwj+W/g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jkuPC9lbT7pqb7msLTnqb/lsbHnurXmqKrkuIfph4zvvIzov4fmnZHotor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ogZTnu5zlm5vmlrnvvIzkuIDot6/lubPlronjgII8L3A+PHA+PGVtPjcwLjwvZW0+5qyi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c5Zyw6L+H5aSn5bm077yM5oOF5ruh5peF6YCU5L+d5bmz5a6J44CCPC9wPjxwPjxlbT43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khOe9mui/neeroOS4jeeVmeaDhe+8jOeci+S8vOaXoOaDheacgOa3seaDheOAguWui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cgOS9s+aViOW6lO+8jOW5s+WuieWFseWQjOW/g+WjsOOAgumBk+i3r+mAmuihjOingeW9ouix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8jOe6oue7v+eBr+WJjeeci+S/ruWFu+OAguS4pSZyZHF1bzvmmK/lronlhajnmoTkv53or4Em</w:t>
      </w:r>
    </w:p>
    <w:p>
      <w:pPr>
        <w:pStyle w:val="PreformattedText"/>
        <w:bidi w:val="0"/>
        <w:spacing w:before="0" w:after="0"/>
        <w:jc w:val="left"/>
        <w:rPr/>
      </w:pPr>
      <w:r>
        <w:rPr/>
        <w:t>bGRxdW875p2+JnJkcXVvO+aYr+S6i+aVheeahOeluOagueOAgjwvcD48cD48ZW0+NzI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kuIDotp/lh7rovabvvIznibnmrorml7bmnJ/lh7rovabvvIzluIzmnJvog73pobrpobrli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njgII8L3A+PHA+PGVtPjczLjwvZW0+5pil6L+Q5L+d5a6J5YWo77yM55yf5oOF5ruh5Lq6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3NC48L2VtPuW5s+WuieWHuuihjOavj+S4gOatpe+8jOWFs+eIseeUn+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vj+S4gOWkqe+8m+S6pOmAmuWuieWFqOW/g+S4reiusO+8jOW5uOemj+eUn+a0u+avlOicn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AgjwvcD48cD48ZW0+NzUuPC9lbT7lip3lkJvojqvotKrmna/kuK3phZLvvIzphZLpqb7ogo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mr4Hnu4jouqvjgILnlrLlirPpqb7pqbbljbHpmanlnKjvvIzphZLlkI7pqb7pqbbkuovmlY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jgILojqvmsYLpgJ/luqbkuI7mv4Dmg4XvvIzliIforrDlronlhajkuI7kurLmg4X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2LjwvZW0+5Lqy5pyL55u45Lya6IGa5LiA5qGM77yM5pyJ6YWS5LiN5Yqd5Y+4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d77yM5p2v5LiL55WZ5oOF55yf5ZG15oqk77yM5LiA6Lev5bmz5a6J5bm456aP5aSa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Ny48L2VtPuS4h+mHjOWllOmpsOW5s+WuieW9ku+8jOS4gOW4humjjumhuuWNg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hjO+8jOWHuui9puWkp+WQieOAgjwvcD48cD48ZW0+NzguPC9lbT7pgIHkvaDkuIDpobblk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XluL3vvIzlkInnpaXlpoLmhI/mtLvkvLzlrp3vvJvpgIHkvaDkuIDku7blubjnpo/ooaPlu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nvo7mu6Hllpzmu4vmu4vvvIzpgIHkvaDkuIDmnaHkv53lgaXoo6TvvIzouqvkvZPlgaXlurf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ogI3phbfvvIzpgIHkvaDkuIDlj4zlubPlronpnovvvIzlh7rlhaXlubPlronmsLjlkozosJ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c5LjwvZW0+6I6r6YGT6KGM6L2m5piT77yM6L+d56ug6Zq+5bmz5a6J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4MC48L2VtPuS6uuS7rOacn+ebvOW5s+Wuie+8jOS6uuS7rOacn+acm+awu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6q+WPl+W5s+WuieeahOaXpeWtkOOAgjwvcD48cD48ZW0+ODEuPC9lbT7ml6XmnIjmm7Tmm7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l7bpl7TnmoTlu7bkvLjvvIzpgZPot6/nlYXpgJrmmK/nqbrpl7TnmoTlu7bkvLjvvIzlu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lronlronmmK/nlJ/lkb3nmoTlu7bkvLjjgII8L3A+PHA+PGVtPjgyLjwvZW0+5b+D5aS05b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u57qi57u/54Gv77yM5a6J5YWo6KGM6am25Ly05Lq655Sf44CCPC9wPjxwPjxlbT44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SseayoeS6hu+8jOWPr+S7peWGjeW5su+8jOWIqeayoeS6hu+8jOWPr+S7peWGjei1mu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Yr+S6uuayoeS6hu+8jOWwseS7gOS5iOmDveayoeS6hu+8jOaJgOS7peWVpeWlveS4jeWmg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uie+8jOWVpei0teS4jeWmguWRvei0te+8gTwvcD48cCBzdHlsZT0idGV4dC1hbGlnbjp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NpemU6MThweDsiPuacrOaWh+mTvuaOpe+8mjxhIGhyZWY9Imh0dHBzOi8vZHVhbmp1</w:t>
      </w:r>
    </w:p>
    <w:p>
      <w:pPr>
        <w:pStyle w:val="PreformattedText"/>
        <w:bidi w:val="0"/>
        <w:spacing w:before="0" w:after="0"/>
        <w:jc w:val="left"/>
        <w:rPr/>
      </w:pPr>
      <w:r>
        <w:rPr/>
        <w:t>emlrdS5jb20vZHVhbmp1emkvMHhpemI4a2R0aC5odG1sIj5odHRwczovL2R1YW5qdXppa3UuY29t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1YW5qdXppLzB4aXpiOGtkdGg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F9B0F75D262416FBE12DA2A6CD8B56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