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3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7B551B594AA5110C3B7AC9C860F7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B551B594AA5110C3B7AC9C860F7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Lyk5oSf6K+t5b2V55yL5LqG5oOz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wvZm9udD48L2NlbnRlcj48cD48ZW0+MS48L2VtPuaYr+aIkee7meS9oOS8pOWu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QhueUseWNtOWPiOS4jeiDveaOpeWPl+W/g+mCo+S5iOeXm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XoOWFtuS6i+eahOeIseWkqueJteaMgu+8jOW/mOiusOS9oOaIkeayoeaJvu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nuazleOAgjwvcD48cD48ZW0+My48L2VtPuetieW+heS4gOS4quS6uuaIkOmVv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mFuOeahOS6i+OAguaJgOaciemDveimgeiHquW3seaJm++8jOS5n+iuuOi/mOimg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sei0peeahOmjjumZqeOAguS9leWOu+S9leS7ju+8gTwvcD48cD48ZW0+NC48L2VtPu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seaAqOS9oOWcqOWNgeWbm+S6v+S6uuS4reaJvuS4jeWIsOS4gOS4quWvueeahOS6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ivleaXtuS9oOmAieaLqemimOWbm+S4qumAiemhuemDveaJvuS4jeWIsOS4gOS4q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S48L2VtPuacieS6uuivtO+8jOiDjOS4iuihjOWbiu+8j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m+aUvuS4i+WMheiise+8jOWwseaJvuWIsOS6huaVheS5o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WIsOS6huS9oO+8jOWPkeeOsOS9oOS4jeaYr+mCo+S4queZvemprOeOi+Wt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s+WPluaIkeaAp+WRveeahOaBtumtlOOAgjwvcD48cD48ZW0+Ny48L2VtPuWGt+a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kseiQveS6uueUn+eahOWFs+aAgO+8jOWGjeingeeahOe8mO+8jOW9vOatp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te+8jOS6uua1t+eahOWkseiQve+8jOWkmuWwkeeahOetie+8jOWPquaYr+S6uueU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ie+8jOWPquaYr+aDhee8mOeahOm8k+iInu+8jOacgOWQju+8jOS6uuaDheS4pOaVo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iHquW3se+8jOaEn+WKqOWIq+S6uu+8jOS8pOaEn+WFq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etieW+hemBh+S4iuetieW+he+8jOW9k+efnOaMgemBh+S4iuefnOaM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+eahOWIsOW6leaYr+iHquWwiui/mOaYr+iHquWNke+8nzwvcD48cD48ZW0+O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S6uuW+iOWkmu+8jOiDveebuOWuiOeahOS6uuWkquWwke+8jOWBmuaIkOS6hu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WBmuS4jeaIkOaDheS+o++8jOWBmuaIkOS6huaDheS+o++8jOWNtOWBmuS4j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+8jOW9vOatpOa3sea3seect+aBi++8jOWboOS4uuenjeenjeWOn+WboO+8j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aJi++8jOS4jeW+l+S4jeWIhuW8gOOAgjwvcD48cD48ZW0+MTA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znmoTot53nprvvvIzkuI3mmK/vvIzlvbzmraTnm7jniLHvvIzljbTkuI3og73lp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ogIzmmK/vvIzmmI7mmI7ml6Dms5XmirXmjKHov5nkuIDogqHmsJTmga/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Zzmr6vkuI3lnKjmhI/vvIE8L3A+PHA+PGVtPjExLjwvZW0+5L2g57Sv5LqG5bCx55u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6L+Z5qC35Ya35reh5oiR77yM6K6p5oiR6KeJ5b6X5L2g6L+Y6IiN5LiN5b6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44CCPC9wPjxwPjxlbT4xMi48L2VtPuWtpOeLrOeahOecvOedm++8jOWkseWOu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+8jOaYr+S6uueUn+eahOmUme+8jOaYr+eIseaDheeahOecvOazqu+8jOaYr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Wkh++8jOS5n+aYr+acgOWQjueahOmUme+8jOS6uueUn+aXoOWliO+8jOeIseaDheS8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gOS4quS6uuemu+WIq++8jOS4gOS4quS6uumUmei/h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miYvoiI3kuI3lvpfvvIzlnZrmjIHlj4jlpKrntK/vvIzniLHogIzkuI3lvpfml7b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hqzjgII8L3A+PHA+PGVtPjE0LjwvZW0+5aaC5p6c5oiR55qE546p56yR5Yi655e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I5a+55LiN6LW377yM5oiR5Lul5Li65oiR5Lus5b6I54af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iuqemdkuaYpeiSmeS4iuS6huS4gOWxgueBsOaal++8jOWOn+acrOa4hea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cuOmakOiXj+edgOW/p+S8pOOAgjwvcD48cD48ZW0+MTYuPC9lbT7mm77nu4/or7T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5XnnYDmiorkvaDlv5jnuqrvvIzlhbblrp7lv5jorrDvvIzkvZXlsJ3kuI3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E3LjwvZW0+5b+D6L2v5rKh5pyJ6ZSZ77yM5L2G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c5oKv5LiN5b6X44CCPC9wPjxwPjxlbT4xOC48L2VtPueOsOWcqOeahOaIkei/m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WcqOi/h+WOu++8jOi/h+WOu+WPkeeUn+eahOS7u+S9leS6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rmnIDlpKfnmoTlm7Dpmr7mmK/orqTor4boh6rlt7HvvIzmnIDlrrnmmJ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rqTor4boh6rlt7HjgII8L3A+PHA+PGVtPjIwLjwvZW0+5oSf5oOF5LiN5Lyk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k55qE5Y+q5pyJ6YKj5Lqb6YeN5oOF55qE5Lq677yb55So5b+D5LiN5piv6ZSZ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rKh6YGH5Yiw54+N5oOc5L2g55qE5Lq644CCPC9wPjxwPjxlbT4yMS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aJi+S6hu+8jOaIkeWwseS4jeS8muWGjeaDs+S9oOeahOWlve+8jOivpeW/mOiu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3opoHkuLrkuobku7vkvZXkurrku7vkvZXkuovmipjn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r5TlpoLkuI3lkIPppa3jgIHlk63ms6PjgIHoh6rpl63jgIHmipHpg4H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g73mmK/lgrvnk5zmiY3lgZrnmoTkuovjgII8L3A+PHA+PGVtPjIzLjwvZW0+5oiR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N5oyC5b6X56uZ5Zyo5L2g6Z2i5YmN77yM5Lmf6IO95a6M5pW05peg57y65b6X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bvue7j+i0ueWKm+W/g+aAnee7tOmBl+W/mOeah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bnuaDs+i1t+adpeWAkuaYr+acgOe+juWmmeeah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miZPnlLXor53vvIzkuI3mmK/kvaDlhYjmjILlsLHmmK/miJHlhYjmj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yf54m55LmI5oOz56a75ama77yM5LuO5q2k5Lul5ZCO6Lef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u45L6d5Li65ZG977yM55Sf5rS76YeM5bCR5LqG5b6I5aSa5LqL77yM5rKh5pyJ6L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b+D55a85L2g5a+55L2g5aW955qE5b+D55a85L2g55qE5Y+q5pyJ6Ieq5bex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YW25LuW5Lq66YO954m55LmI55m95omv77yM6Jma5oOF5YGH5o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bvue7j++8jOS4jeefpeS7juS7gOS5iOaXtuWAmeW8gOWni++8jOS9oOWPmOW+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WBj+a/gO+8jOeci+S4jeWIsOaIkeeahOmCo+S4gOWIu++8jOWPmOaIkOS6hu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meeJuemUme+8geWwseS8muWPkeeUn+S4gOWcuuaZtOWkqemcuembs+eahOS6ieWQt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/g+aDheiuqeaIkeeqkuaBr++8gTwvcD48cD48ZW0+MjguPC9lbT7miJHmiorns5b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otbfmnaXvvIzln4votbfmnaXvvIzlj6/liLDlkI7mnaXmiJHmiorpkqXljJnlvITkuK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7uI5LqO5piO55m96K+l5pS+5omL5pyb552A5L2g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6a75byA5rOq5rC05LiN5pat44CCPC9wPjxwPjxlbT4zMC48L2VtPui/n+aXqe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8muW/g+WvkuiHs+aegeemu+W8gOS9oO+8jOWGjeS5n+WbnuS4je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InkupvmmK/kuI3mhL/lj5HnlJ/vvIzljbTkuI3lvpfkuI3mjqX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kurrkuI3lj6/lpLHljrvvvIzljbTkuI3lvpfkuI3mlL7mlL7miYvjgI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mK/miJHkuI3og73op6blj4rnmoTlgL7ln47muKnmmpbvvIzmiJHnmoTlv4PmmK/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n6XmmZPnmoTlhbXojZLpqazkubHjgII8L3A+PHA+PGVtPjMyLjwvZW0+5a+55LqO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oiR5LiN6L+H5piv5L2g5a+C5a+e5pe255qE546p5Ly077yM5oiR5Lus5LmL6Ze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44CCPC9wPjxwPjxlbT4zMy48L2VtPuWOn+adpeWIhuaJi+i/mOS8muaDs+S9o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4hemGku+8jOWPquaYr+aIkeWGjeS5n+S4jeS8mueIseS9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l7blgJnmgJXlraTni6zvvIzplb/lpKfkuobkuqvlj5flraTni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J5Lqb5pe25YCZ5oiR6KeJ5b6X5b6I5aW956yR77yM6YKj5Lqb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6w5b+G6YeM5Y2g5o2u5b6I5bCP5LiA6YOo5YiG55qE5Lq677yM5L2g56uf54S2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b+Y5LiN5o6J44CCPC9wPjxwPjxlbT4zNi48L2VtPuS9oOS4jeaLkue7neaIk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aYr+S4jeimgeiEuO+8jOi/mOaYr+e7meaIkemdouWtk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nmb3kuobmhJ/mg4XlsLHmmK/kuI3ogZTns7vlsLHmsqHmnInnmoTkuJzopb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mjL3nlZnvvIzmiJHmsqHmnInlm57lpLTvvIzkvYbmhL/kvaDkvJrlpb3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LDlv5jkuobmiJHmm77mnaXov4fjgII8L3A+PHA+PGVtPjM4LjwvZW0+5piO5pi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ue5Yiw5L2g55qE6Lqr6L6577yM5Y+v5Li65LuA5LmI5L2g6IOM5Y+b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zOS48L2VtPuWFtuWunuagueacrOayoeaciemrmOWG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6uuWutuaalueahOS4jeaYr+S9oOOAgjwvcD48cD48ZW0+NDAuPC9lbT7mgK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lj6rmmK/liLnpgqPmg4roibPvvIzmn7TnsbPmsrnnm5DmiY3mmK/kuIDovojlr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vI/jgII8L3A+PHA+PGVtPjQxLjwvZW0+55Sf5rS75piv5LiA5p2v5b+F6aG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5qE6YWS77yM6YW455Sc6Ium6L6j5ZCE56eN5ZCE5qC355qE5ruL5ZGz77yb5oSf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655eb5bm25b+r5LmQ55qE5oiP77yM5Zac5oCS5ZOA5LmQ5Y2D5Y+Y5LiH5YyW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0Mi48L2VtPuS9oOaJgOWWnOasoueahOatjOaIkeW+queOr+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je+8jOeDgueGn+S6juW/g++8jOWQjuadpeS9oOivtOi/meS6m+atjOmDveaYr+S7l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OAgjwvcD48cD48ZW0+NDMuPC9lbT7lpb3lg4/mr4/mrKHpg73mmK/ov5nmoLf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ovlpJbvvIzlnKjmiJHku6zpnIDopoHmnInkuIDkuKrkurrljrvkvp3pn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liLDlkI7mnaXpg73mmK/oh6rlt7HkuIDkuKrkurrmjLrov4f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5Sf5ZG95pyJ5aSa5bCR5q6156m655m977yM5aGr5a2X5ri45oiP5oi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a6KCi5aGr5LiN5p2l44CCPC9wPjxwPjxlbT40NS48L2VtPueUn+a0u+W4uOWS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edgOeOqeeske+8jOS9oOacn+W+heiwge+8jOiwgeWwseS8muemu+S9oOi2iui/n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p+edgOiwge+8jOiwgeWwseS8muS8pOS9oOacgOa3s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nmoTlv4Pph4zpg73mnInkuIDkuKrmlL7kuI3kuIvvvIzljbTlj4j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IDotbfnmoTkurrjgII8L3A+PHA+PGVtPjQ3LjwvZW0+5oiR5Zac5qyi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ex5aSc5aS06aG255m96Imy5LqR5py155qE5aaZ5pu8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8muaUueWPmOS4gOWIh++8jOWPquW4jOacm+S9oOaIkeWmguWIne+8jOaIkei/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iEmuatpe+8jOWSjOS9oOS4gOi3r+eLguWllO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nlpJrlsJHmiJHniLHkvaDvvIzmnIDlkI7miJDkuoblr7nkuI3otbfvvIz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7nkuI3otbfvvIzmnIDlkI7pg73mmK/msqHlhbPns7vvvIzmnInlpJrlsJHmsqH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miJDkuobosKLosKLkvaDjgII8L3A+PHA+PGVtPjUwLjwvZW0+5Lq65oOF5Ya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aC6Iqx5byA6Iqx6LCi77yM5LiN5aaC5bCG6L+Z56eN546w6LGh77yM5oOz5oiQ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55qE5a2j6IqC44CCPC9wPjxwPjxlbT41MS48L2VtPuaIkeWWnOasouS4i+mbq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rmeWcqOmbqOmHjOa3i+a5v+S6huiHquW3se+8jOWboOS4uui/meagt+Wwseeul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S5n+ayoeS6uuefpemBk+OAgjwvcD48cD48ZW0+NTIuPC9lbT7mlL7pgJDoh6rlt7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iLDov5zmlrnvvIzluIzmnJvvvIzml7bpl7Tog73msrvmhIjlpb3ov5npgZP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L+H5b6A54K554K55ru05ru05Lu/5L2b6L+Y5Zyo55y85YmN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et5LiK5Y+M55y85omN5Y+R546w5L2g5bey56a75byA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jeWHuuS4gOWPpeivneWPr+S7peWHhuehruamguaLrOaIkeS7rOS5i+mXtO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8vOi/nOS8vOi/keiAjOWPiOaap+aYp+S4jea4he+8jOW/veWGt+W/veeDreWPiOS5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4uO+8jOe7meeCueeUnOWktOWPiOaAleiHquS9nOWkmuaDhe+8jOS7gOS5iO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tOS5n+S4jeaDs+aUvuW8g+OAgjwvcD48cD48ZW0+NTUuPC9lbT7mnaXkuI3lj4rourL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vvIzlv4PohI/mnIDmt7HnmoTlnLDmlrnooqvlh7vlvpfnoLTnoo7kuI3lo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5eb5LiN55eb5Y+q5pyJ6Ieq5bex55+l6YGT44CC5Y+Y5rKh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omN5oeC44CC546w5Zyo55qE5oiR5LiA5YiH6YO95aW977yM5YGH6K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b6I5aW944CCPC9wPjxwPjxlbT41Ny48L2VtPuS6uueahOS4gOeUn+Wwseixoe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ju+8jOacieaXtuS9oOW3sue7j+W+iOWKquWKm+S6huWPr+WHuuadpeeahO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geOAgjwvcD48cD48ZW0+NTguPC9lbT7lgZrkuIDkuKrnibnliKvnroDljZX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7jlpITlsLHlpITvvIzkuI3lpb3nm7jlpITlsLHkuI3lpITjgILkuI3lv4Xlr7n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vvIzku5bku6zlj4jkuI3nu5nkvaDmiZPpkrHjgII8L3A+PHA+PGVtPjU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Z2a5oyB5piv5b+D55eb77yM5pyJ5LiA56eN5pS+5LiL5piv5a2k54us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mp5LiL55qE5Y+q5pyJ562J5b6F5LiO5oCd5b+177yM6K+06L+H5LiN54ix5LqG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oOz5LqG77yM6K+06L+H5b+Y6K6w5LqG77yM6K+06L+H5pS+5LiL5LqG77yb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qE6K6w5b+G5oC75piv6YKj5LmI55qE6ISG5byx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WcqOeul+edgOaXpeWtkOaYr+aIkeS7rOWIhuaJi+eahOesrOWkmuWwke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jeaDmueahOiusOi1t+S9oOWSjOWluemDveWcqOS4gOi1t+S4gOS4quaciOWV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tbDlnKjpu5HmmpfnmoTog4zlkI7vvIzlpJrluIzmnJv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nInkurrog73mh4LjgII8L3A+PHA+PGVtPjYyLjwvZW0+5LuW6Iul5Li65L2g6Z2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5m95Y+R77yM5Lmf5LiN5p6J5oiR5Y+q6Lqr6LWw5aSp5rav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e5geiKseS4jei/h+S4gOaipu+8jOaIkeabvueUqOeIsembleWIu+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h6rku47lkbHlkbHokL3lnLDvvIzlsLHooqvkuJbkv5fnm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haLmhaLnmoTvvIzmiJHku6zmiJDkuobkuIDkuKrkuI3mlaLliqjlvL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Lus5Zyo5LiA6LW35Yiw5bqV5piv5Li65LqG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LiA5a6a5LiN5Lya5piv5Li65LqG5YiG5byA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eWr+WtkOS4gOagt+WWnOasouS9oO+8jOS9oOWNtOaDs+eejuWtkOS4gOagt+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cuPC9lbT7kuaDmg6/lr4Llr57vvIzpgInmi6nkuIDkuKr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Y4LjwvZW0+5bmy5b6X5aW95LiN5aaC5auB5b6X5aW977yf5bGB5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ya6K+077yM5L2g57uZ5oiR54ix5oOF5bCx5aW977yM6Z2i5YyF5oiR6Ieq5bex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mCo+S4gOadoeWvkuWGt+eahOihl++8jOS4jeWGj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OAgjwvcD48cD48ZW0+NzAuPC9lbT7lvoDkuovnmoTnnLzms6rvvIzku4rnlJ/nmoT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gpTnm7jpgYfvvIzlkI7mgpTnprvliKvvvIzlkI7mgpTkurrnlJ/nmoTniLH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vvIzlj6rmmK/mk6bogqnogIzov4fvvIzmiJDkuLrmiJHnlJ/lkb3kuIDkuJbnmoT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gII8L3A+PHA+PGVtPjcxLjwvZW0+5rKh5Lq65Zyo5LmO5L2g5oCO5qC35Zyo5rex5aSc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Lmf5rKh5Lq65Zyo5LmO5L2g6L6X6L2s5Y+N5L6n55qE6KaB54as5Yeg5Liq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9oOS7peS4uuS6uueUn+acgOezn+eahOS6i+aDheaY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eIseeahOS6uu+8m+WFtuWunu+8jOacgOezn+ezleeahOS6i+aDheaYr++8muS9o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eIseS4gOS4quS6uuiAjOWkseWOu+S6huiHquW3se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lt7Tmjozlho3nu5nkvaDkuIDpopfns5bvvIzlj43lj43lpI3lpI3jgILkva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miY3og73mmI7nmb3vvIzku5blj6rmmK/msqHpgqPkuYj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6KaB56a75byA5LqG77yM5YWz5LqO6L+c5pa555qE5LiA5Yi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aB5LqG77yM5bCx6L+e5L2g77yM5oiR5Lmf5LiN6KaB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bvue7j+iupOS4uu+8jOaIkeS8muWdpueEtueahOemu+W8gOS9oO+8j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azoua+nOS4jeaDiu+8jOWPr+WwseWcqOi9rOi6q+eahOmCo+S4gOWIu+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veS4i+S6hue7iOW5tOS4jemBh+eahOazquawtOOAgjwvcD48cD48ZW0+Nz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vLroo4Xlvq7nrJHvvIznnIvkvaDmtojlpLHlnKjkurrmva7msbnmtoznmoTooZf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5b6I5aW977yM5LiN5ZOt5LiN6Ze577yM6L+Y5L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iZveeEtuaIkeeIseS9oO+8jOS9huaIkeefpemBk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IkeWUr+S4gOeahOmAieaLqe+8jOaIkeS4jeWQjuaClO+8jOaIkeS8mueUqOS4gO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Rs+i/meS7veeIse+8jOetlOW6lOaIke+8jOaIkeS7rOmDveimgeS4uuiHquW3s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+8gTwvcD48cD48ZW0+NzkuPC9lbT7njrDlnKjnmoTmiJHkvaDniLHnkIbkuI3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iJHkvaDpq5jmlIDkuI3otbfjgII8L3A+PHA+PGVtPjgwLjwvZW0+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b6X5q+U5oiR5bm456aP77yM5LiN54S25oCO5a+55b6X6LW35oiR54u854uI6YC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KiuWtpOeLrOmBk+WHuuWYtOi+ueeahOS6uu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KoOWtpOeLrO+8jOWboOS4uuS9oOeahOWtpOeLrO+8jOWIq+S6uuS4jeaH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ov5nkuJbkuIrvvIzotaLnmoTlpJrljYrov5jmmK/oloTmg4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rKh5pyJ5ZOq5q615oSf5oOF5piv5Zyo5rWq6LS5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6D5rKh5pyJ57uZ5L2g5oOz6KaB55qE77yM6YKj5a6D6Iez5bCR5pWZ5Lya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L2g5LiN5oOz6KaB55qE44CCPC9wPjxwPjxlbT44NC48L2VtPumUm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+S4iuWvueeahOS6uuaYr+S4gOWcuuW/g+S8pO+8m+WcqOWvueeahOaXtumXtOmBh+S4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uuaYr+S4gOWjsOWPueaBr++8m+WcqOWvueeahOaXtumXtOmBh+S4iuWvue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W5uOemj+OAguaIkeaDs+aIkeaYr+W5uOemj+eahO+8gT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ku6znmoTlv6vkuZDkuI3nvLrop4LkvJfvvIzmhL/miJHku6znmoTmlYXkuo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h4LjgII8L3A+PHA+PGVtPjg2LjwvZW0+5oiR5ZOq5pyJ5p2D5Yip5ZCD6YaL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6YO95LiN5piv5ZWK77yM5ZG15ZG144CCPC9wPjxwPjxlbT44Ny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WOu+S6huacgOeIseeahOmCo+S4quS6uu+8jOWbnuW/huWwseaYr+S9oOeahOi9r+i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ljbPkvb/msqHmnInkurrkuLrkvaDpvJPmjozvvIzkuZ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moTosKLluZXvvIzmhJ/osKLoh6rmiJHnmoTorqTnnJ/ku5jlh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pyA54ix5L2g55qE5Lq65piv5oiR44CB5a+55L2g5pyA5aW955qE5Lq6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65LuA5LmI5Y+X5Lyk55qE5piv5oiR44CCPC9wPjxwPjxlbT45MC48L2VtPueI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S8muiuqeS9oOS8pOW/g+mavui/h+eahOS6uu+8jOiAjOaYr+mCo+S4quaAu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QjuiuqeS9oOeskei1t+adpeeahOS6uuOAgjwvcD48cD48ZW0+OTE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IDlrprmnInot5HlvpfotaLml7blt67vvIzmkpHlvpfov4fot53nprv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opoHlpbnnm7jkv6HvvIzlj6ropoHkvaDlnZrmjIH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bm055qE6Zuo5aSp5rCU5pyA5piv5rOl5rOe77yM5Y205Y+I5piv6K6w5b+G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5qE5pu+57uP44CCPC9wPjxwPjxlbT45My48L2VtPuacieaEj+aAneeahOaYr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9oOacgOa3seeahOS6uu+8jOW+gOW+gOaYr+mCo+S6m+WjsOensOawuOi/nOS4je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9oOeahOS6uuOAgjwvcD48cD48ZW0+OTQuPC9lbT7mgrLkvKTnirnlpoLlhrPloK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sLToiKzpk7rlpKnnm5blnLDnmoTluK3ljbfogIzmnaXvvIzmt7nmsqHkuob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oiR5oOz5Y6754ix77yM5Y+v5oOc5oiR5bey57uP5aSx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qC85LqG77yM5oiR5oOz5rWB5rOq77yM5Y+v5oOc5oiR5bey57uP5aSx5Y67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5LqG44CCPC9wPjxwPjxlbT45Ni48L2VtPuiTneminO+8jOaYr+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uaJi+iyjOS8vOaDheS+o+WPiOW5tumdnuaDheS+o++8jOaXoOadoeS7tumZq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OAgjwvcD48cD48ZW0+OTcuPC9lbT7mg7PnnIvkvaDmuIXml6notbfmnaX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nqrnnqrnmoTnnLznpZ7vvIzmg7Pmsr/nnYDkvaDpvLvmooHli77li5LvvIzmg7Pooq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nibXkvY/jgILotZbov4fmr4/kuIDkuKrlkajlha3lkajml6XpmLPlhYnmraPlpb3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IXmlrDnmoTml6nmmajvvIzlpb3lg4/miYDmnInkuI3lv6vkuZDpg73ooqvnqb/moq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liarnoo7kuobjgILmnInkvaDlpKrlpb3jgII8L3A+PHA+PGVtPjk4LjwvZW0+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LqG5L2g55qE6Jma5Lyq77yM5b6I5ZCO5oKU6Ieq5bex5pu+57uP6YKj5LmI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2g44CCPC9wPjxwPjxlbT45OS48L2VtPuiLpua1t+aXoOi+ue+8jOS7jeeEtu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FieS4tOS6uumXtOOAgjwvcD48cD48ZW0+MTAwLjwvZW0+57q15pyJ5Y2D6Jmr55m+6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LiA5qC35Y+K5Lq65b+D5q255q+S44CCPC9wPjxwPjxlbT4xMDE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mg7PopoHnmoTlj6rmmK/kuIDkuKrogq/lrprnmoTnnLznpZ7lko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kIbop6PnmoTlv4PjgII8L3A+PHA+PGVtPjEwMi48L2VtPuS9oOWwnei/h+mbqu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O+8jOWHieWHieeahO+8jOS4gOS4i+WtkOWwseiDvemAj+WIsO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5LiN6YGH6KeB77yM5bCx5LiN5Lya5pyJ54ix5oGL77yM5Lmf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5qE57qg57yg77yb5LiN6YGH6KeB77yM5bCx5LiN5Lya5pyJ5b+D5Yqo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b+D55eb44CCPC9wPjxwPjxlbT4xMDQuPC9lbT7lnKjnjq/lvaLnmoTot6/kuIr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nYDniLHmg4XvvIzlsLHms6jlrprkuobmiJHku6zopoHkuI3lgZznmoTlpZTot5H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bTmsLjov5znnIvkuI3op4Hnu4jngrnjgII8L3A+PHA+PGVtPjEwN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lveeahOeKtuaAgeWwseaYr++8jOecvOmHjOWGmea7oeS6huaVheS6i++8jOiEu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ngemjjumcnOOAguS4jee+oeaFleiwge+8jOS4jeWYsueske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jwvZW0+5Lul5YmN5oiR5Lul5Li65Lq65Zyo5pyA57ud5pyb5pe25Lya5pKV5b+D6KOC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eb5ZOt77yM5ZCO5p2l5oiR55+l6YGT55uu5YWJ56m65rSe55qE5rKJ6buY5LiN6K+t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b+D5q2744CCPC9wPjxwPjxlbT4xMDcuPC9lbT7lvZPlv6vkuZDlkozpmr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miJHnmoTml7blgJnvvIzmiJHpgInmi6nourLkuIDourL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F1aXhocXpuYX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dWl4aHF6bmF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B551B594AA5110C3B7AC9C860F7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