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1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3078703E292E8DD94F5A6299C835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78703E292E8DD94F5A6299C835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6S854mp5qCH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Dn+acieeIsemynOiKse+8jOS9oOeahOaEn+aD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ruaJi+OAgjwvcD48cD48ZW0+Mi48L2VtPui/meS4qua1qua8q+S4g+Wkle+8jOimge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4gOagt+OAgjwvcD48cD48ZW0+My48L2VtPuWluemCo+eUnOeUnOeahOeske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S4gOadn+mynOiKseOAgjwvcD48cD48ZW0+NC48L2VtPueSgOeSqOiKrOiKs++8jO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WinuWFiea3u+W9qeOAgjwvcD48cD48ZW0+NS48L2VtPuimgeaWsOmilu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aEj+eKueacquWwveOAgjwvcD48cD48ZW0+Ni48L2VtPueCuea7tOecn+aDh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S8oOmAkuOAgjwvcD48cD48ZW0+Ny48L2VtPuWPr+S7peayoeacieaDheS6u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ekvOeJqeOAgjwvcD48cD48ZW0+OC48L2VtPua1qua8q+S4g+Wkle+8jOebu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OAgjwvcD48cD48ZW0+OS48L2VtPuaEn+aDheS5i+e6pu+8jOWwseWcqOaDheS6uu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qa/lhbvniLHmg4XvvIzmtarmvKvkuIPlp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YCB5Lq6546r55Gw77yM5b+D5pyJ5L2Z6aa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iqk+Wxseebn++8jOmynOiKseaBkuivgeOAgjwvcD48cD48ZW0+MTMuPC9lbT7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onlpb3vvIzkuIPlpJXor53mtarmvKvjgII8L3A+PHA+PGVtPjE0LjwvZW0+6K6p5LiD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5qE5q+P5LiA5aSp44CCPC9wPjxwPjxlbT4xNS48L2VtPuiKrOiKs+S8o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awuOmpu+OAgjwvcD48cD48ZW0+MTYuPC9lbT7pgaXov5znmoTkvKDor7TvvIz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pb3npLzlk4HkuLrmgqjlrp7njrDjgII8L3A+PHA+PGVtPjE3LjwvZW0+5oOf5pyJ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5YWF5ruh6Iqx6aaZ44CCPC9wPjxwPjxlbT4xOC48L2VtPuWchuWkp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+aDs++8jOe8mOWwj+WutuW6ree7v+aEj+OAgjwvcD48cD48ZW0+MTk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nsr7lvannm7jkvLTjgII8L3A+PHA+PGVtPjIwLjwvZW0+5LiD5aSV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5peg6ZmQ44CCPC9wPjxwPjxlbT4yMS48L2VtPuiKseagt+S6uueUn++8jOmaj+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OAgjwvcD48cD48ZW0+MjIuPC9lbT7mg5/mnInniLHpspzoirHvvIzkuI7kvaDlhb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l7bliLvjgII8L3A+PHA+PGVtPjIzLjwvZW0+5LiD5aSV5oOF5Lq66IqC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aw5LiW57qq44CCPC9wPjxwPjxlbT4yNC48L2VtPui/meS4quaDheS6uuiKgu+8j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S4jeS4gOagt+OAgjwvcD48cD48ZW0+MjUuPC9lbT7orqnmg4XmhJ/kuI3lho3oi43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pspzoirHmiJDkuLrmgZLov5zjgII8L3A+PHA+PGVtPjI2LjwvZW0+546r55Gw5Lm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Zyo5oOF5Lq66IqC44CCPC9wPjxwPjxlbT4yNy48L2VtPuiKseiKseS4lueVj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ecn+aDheOAgjwvcD48cD48ZW0+MjguPC9lbT7mg4XmtZPkuIDnlJ/vvIznnJ/lv4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hI/jgII8L3A+PHA+PGVtPjI5LjwvZW0+6ZuF5Li96Ieq54S277yM55qG5Zyo5ZyG57y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4gOadn+mynOiKse+8jOiDnOi/h+S4gOWNg+S4quWQ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IDmnZ/pspzoirHvvIzkuIDniYfnn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2n5Zyo5omL5Lit77yM55Sc5Zyo5b+D5Lit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minOWFreiJsuiKsemmmeWcqO+8jOS4h+e0q+WNg+e6ouS6q+aYpe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pbnpgqPnlJznlJznmoTnrJHjgILmnaXoh6rkvaDkuIDmnZ/pspz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4ix55qE6ZO25rKz57O777yM54ix5Zyo5LiD5a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+WkleaDheS6uuiKgu+8jOeIseaDheaAu+WKqOWR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g4XkurroioLpspzoirHvvIzop4Hor4HkvaDku6znmoTlroznvo7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pyA576O5Li955qE6bKc6Iqx77yM5pyA5rWq5ryr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zOS48L2VtPueUnOiogOicnOivreS4h+WPpe+8jOS4jeWPiu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dn+OAgjwvcD48cD48ZW0+NDAuPC9lbT7kuIDmirnnu7/oibLvvIzkuIDnp43lr4Tm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5Sc6Jyc5oOF5Lq66IqC77yM6K6p54ix5Zyo6Iqx6aa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T5bu244CCPC9wPjxwPjxlbT40Mi48L2VtPua/gOaDhee7veaUvu+8jOaXtuS7o+aci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I3opoHlpKrplb/vvIzmnIDlpb3opoHlj6/ku6XohI3n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P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bDMxZ2kuaHRtbCI+aHR0cHM6Ly9kdWFuanV6aWt1LmNvbS9kdWFuanV6aS80bjlqZGwzM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3078703E292E8DD94F5A6299C835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