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5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17EDE38B0A11AA35024834706DA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7EDE38B0A11AA35024834706DA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+r5LmQ56Wd56aP55+t5Y+l5a2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PC9wPjwvZm9udD48L2NlbnRlcj48cD48ZW0+MS48L2VtPuaIkeaDs+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CqeW5tuiCqeWSjOS9oOS4gOi1t+i1sO+8jOS4jeeuoei3r+mAlOWkmuS5iO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3r+S4iuacieWkmuWwkeiJsOmZqe+8jOaIkemDveS8mumZquS8tOS9oO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S4jeemu+S4jeW8g++8geaYpeiKguWIsOS6hu+8jOelneS9oO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i48L2VtPuaWsOaYpeW/q+WIsO+8jOasouWjsOeskeivr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+8jOWWnOawlOa0i+a0i+W/q+S5kOWkmu+8jOemj+WIsOi/kOWIsOelneemj+WI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uui/kOaXuui0oui/kOaXuu+8jOaEv+WQm+Wygeacq+S6pOWlvei/kO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S6i+mhuu+8jOWBpeW6t+W5s+Wuieemj+a7oeWkmu+8jOWkp+WQieWkp+WIqeawl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y48L2VtPuS7iuWkqeaYr+mZpOWkleaXpe+8jOaEv+S9oOaPku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e/heiGgO+8jOWDj+S4gOWPquiHqueUseeahOWwj+m4n+WcqOe+juS4veeahO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mHjOmBqOa4uO+8geaUvuW8g+W/g+S4reeahOW/p+aEgeWSjOeDpuaBvO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vueahOS6q+WPl+a9h+a0kueahOaXhemAlOOAguelneS9oOaYjuaXp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WwhuaIkeeahOihgOaKveS4gOa7tO+8jOaUvuWcq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nOS4i++8jOS9oOeci+WQp++8jOaXoOiuuuaYr+eZvee7huiDnui/mOaYr+e6oue7hui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e7huiDnumDveaYr+eIseS9oOeahOe7huiDnu+8jOiAjOS4lOaXoOiuuuS9oOeU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i/mOaYr+iuoeeul+acuu+8jOmDveaXoOazleWwhuWug+iuoeeul++8jO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aXoOmZkO+8geiAgeWFrO+8jOaWsOW5tOW/q+S5kO+8gT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iuS4gOWIh+WWnOW6huWPmOaIkOWltuayue+8jOaJgOacieelneemj+aPieaIk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wuOi/nOW/q+S5kOWBmuaIkOibi+ezleeguOWQkeS9oO+8jOeEtuWQju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eskeWPo+W4uOW8gOOAgjwvcD48cD48ZW0+Ni48L2VtPuW5tOacq+a4heS7k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aEj+eVmeS6huacgOWlveeahOe7meS9oO+8muaKiuW5uOemj+eVmee7meS9oO+8jOaK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Vmee7meS9oO+8jOaKiuasouS5kOeVmee7meS9oO+8jOaKiuWBpeW6t+eVm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9oOWwseS8muawuOi/nOW5uOemj+WQieelpe+8jOW/q+S5kO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qOi/mea1qua8q+a4qemmqOeahOaXpeWtkO+8jOaDheaEj+i9u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eIseaEj+i9r+e7tee7teeahO+8jOecn+ivmuelneemj+acieaDheS6uu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+8jOS6suS6suWvhuWvhu+8jOaciee8oOe7teeahOeUnOicnO+8jOaciemGieS6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WsOW5tOW/q+S5kO+8gTwvcD48cD48ZW0+OC48L2VtPuWksei0pe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+aKmOS4jeWPr+aBqO+8jOmAhueDpuS4jeWPr+awlO+8jOeUqOWtpuS5oOeahOW/g+Wi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ivhOWbsOWig++8jOaIkOmVv+S8muS4jeacn+iAjOmBh++8jOaIkOeGn+S8mu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S6uuS5n+S8muaUtuiOt+aZuuaFp+OAguelneS9oOW3peS9nOmhuuWIqe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OS48L2VtPuaWsOW5tOeahOesrOS4gOmi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WboOS9oOeahOeUnOicnOa4qemmqOiAjOaZtuiOue+8jOaWsOW5tOeahOesrOS4gO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boOS9oOeahOWBpeW6t+W5s+WuieiAjOWugemdme+8jOaWsOW5tOeahO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boOS9oOeahOWQieelpeWmguaEj+iAjOa4qeaaluOAguelneS9oOaWsOS4gOW5t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aj+aEv+OAgjwvcD48cD48ZW0+MTAuPC9lbT7mlrDnmoTkuIDlubTvvIzmhL/mgqj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lronvvIzmi6XnnYDlgaXlurfvvIzmj6PnnYDlubjnpo/vvIzmkLrnnY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YDmuKnppqjvvIzluKbnnYDnlJzonJzvvIzluKbnnYDotKLov5DvvIzmi73nnYD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haXmlrDlubTvvIzlv6vkuZDluqbov4fmr4/kuIDlpK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5aSp5pif5LqR5LiL77yM5oSf5Yiw5peg6L6555qE6JC95a+e44CC5Lmf6K64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T5Lya44CC5oiR5pyf5b6F77yM6aOY6aOY6Zuq6Iqx55qE5pel5a2Q77yM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LiA5bGh6Iqs6Iqz44CCPC9wPjxwPjxlbT4xMi48L2VtPueUn+a0u+WPr+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eKueWmguiTneWkqeeip+awtOOAgueUn+a0u+S5n+WPr+S7peaYr+ivl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llOiFvuS4remrmOatjOOAguWPquimgeaIkeS7rOeJteedgOaJi++8jOavj+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W5uOemj+OAguaWsOW5tOW/q+S5kO+8gTwvcD48cD48ZW0+MTMuPC9lbT7lr7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opoHlvpflr7jov5vlsLrvvIzmiY3og73kuovkuJrmnInmiJDvvJvlr7nlvo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poHnspfkuK3mnInnu4bvvIzmiY3og73lkozlkoznvo7nvo7vvJvlr7nlvoX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orrrnn63plb/vvIzmiY3og73ml6Dlv6fml6DomZHjgILnpZ3kvaDkuIDnlJ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HogIHlhazvvIzmlrDlubTlv6vkuZDvvIE8L3A+PHA+PGVtPjE0LjwvZW0+5oSf5oOF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y05L2g5bGx5bGx5rC05rC077yM57yY5YiG5aSp56m66Zmq5L2g5a+75a+76KeF6K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4K554K55ru05ru077yM5LiO5L2g5YWx5ZCM6YeH6ZuG44CC55Sf5rS75Lit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aKe5re75LqG576O5aW95Zue5b+G44CC5Lqy54ix55qE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aIkeacieecvOedm+WNtOS4jeiDvemaj+aXt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6q+W9se+8jOacieiAs+acteWNtOS4jeiDvemaj+aXtuWQrOWIsOS9oOWjsOmf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WNtOS4jeiDvemaj+aXtuaKseedgOS9oOi6q+i6r++8m+S9huaIkeaciemil+eDreiv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iDvemaj+aXtuelneemj+S9oO+8muaWsOW5tOW/q+S5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lgZrkurrmr5TovoPljprpgZPvvIzlgZrkuovmr5TovoP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gJXliLDml7bmjKTkuI3kuIrnpZ3npo/kvaDnmoTlv6vovabpgZPvvIzmjKTkuI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moTkurrmva7vvIzmiYDku6XlhYjpooTnpZ3kuIDlo7DogIHlqYbmmKXoioL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iR54ix5L2g77yM5LiN5piv5Zug5Li65L2g6IO9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ICM54ix5L2g77yM6ICM5piv5Zug5Li654ix5L2g6ICM5YeG5aSH5o6l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im5p2l55qE5LiA5YiH44CC55yf54ix5bCx5piv5LiN5oyH5pyb5L2g6K6p5oiR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aS46ICA77yM5L2G5Zyo5oiR55qE5YaF5b+D5rex5aSE5pyJ6L+Z5qC355qE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z5L2/5omA5pyJ55qE5Lq65LiN5LiO5oiR5Li65LyN77yM5L2g5Lmf5Lya5L6d54S2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44CC6ICB5YWs77yM5paw5bm0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acieiAs+acte+8jOaIkeS7jeeEtuiDveWkn+WQrOWIsO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yoeaciem8u+WtkO+8jOaIkeS7jeeEtuiDveWkn+mXu+WIsOS9oO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yoeacieecvOedm++8jOaIkeS7jeeEtuiDveWkn+eci+ingeS9oO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Yr+S4jeiDveayoeacieWPjOiHgu+8jOWboOS4uuaIkeimgeWwhuS9oOaLpeaKs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MTkuPC9lbT7ml6Xlh7rml6XokL09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77yM5pyI5Lqu5pif5pifPeaXoOmZkOaAneW/te+8jOmjjuiKsembquaciD3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nJzmhI/vvIzmtYHmmJ/lv4Por60956Wd56aP5LiH5Y2D77yM56Wd5L2g5pyJ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77yBPC9wPjxwPjxlbT4yMC48L2VtPuS4gOaYpeW4uOaYr+mbqOWSjOmj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iPnOWbremfreiPnOiRseOAguWCrOaIkOa4heazqu+8jOaDiuaui+WtpOaipuOAguaH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WktOmGieS6jOeTtu+8jOWwseedgOWwj+iRsei1j+aYpeaZr+OAguaBqOaIkeept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Amui0p+iGqOiDgOS4reOAgu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nJ3kuInlj4jmmq7lm5vvvIzmiJHmsqHpgqPkuKrog73ogJDvvJvohJrouI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iLnvvIzmiJHmsqHmnInpgqPnp43lhbTotqPvvJvniLHkvaDvvIzmmK/miJHmnID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ooPnlYzvvIzllK/mnInkvaDmmK/miJHkuIDnlJ/kuK3llK/kuIDnmoTmnJ/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kuLrmiJHph4rmlL7niLHnmoTmg4XmgIDvvIzmiorlv4PmlZ7lvIDvvIH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yLjwvZW0+546r55Gw57u95pS+77yM5Li6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yA576O5Li955qE6YKj5py177yb5ben5YWL5Yqb5rWT77yM5Li65Lq655WZ5L2P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YKj5Z2X77yb5pif5YWJ5ruh5aSp77yM5Li65L2g5oqT5L2P5pyA6Zeq5Lqu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77yb54ix5L2g5LiA55Sf77yM5Li65L2g55WZ5LiL5pyA5bm456aP55qE556s6Ze0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Zmk5aSV5b+r5LmQ77yM54ix5L2g77yBPC9wPjxwPjxlbT4y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i/t+S9j+S6huaIkeeahOecvOedm++8jOS9oOeahOS9k+i0tOa4qeaal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/g++8jOS9oOeahOaDhee7quW9seWTjeedgOaIkeeahOS4lueVjO+8jO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S6huaIkeeahOS4gOeUn+OAgumZpOWkleWIsOS6hu+8jOaIkeaDs+mAgeS4i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i9u+eahOivneivre+8muS6sueIseeahO+8jOaIkeeIseS9oO+8jOaIkeaEv+eUq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dpeeFp+mhvuS9oOOAgumZpOWkleW/q+S5kO+8gTwvcD48cD48ZW0+MjQ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JzvvIzmmKXoioLlgJLorqHml7bvvIzlv6vkuZDlhYPntKDlnKjnp6/ogZrvvIz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m6LmgKXooYzlhpvvvIzov6vkuI3mgKXlvoXnmoTmiJHvvIzkuI7mlrDlubTpmLPlhY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K/nqIvvvIzmiorkuIDlubTnpZ3npo/mj5DliY3nu5nkvaDvvIznpZ3kvaD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4fnvorlubTjgII8L3A+PHA+PGVtPjI1LjwvZW0+5Zyo5oiR55qE54ix5oOF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oCd5b+15pyJ5aSa55eb6Ium77yM5oCd5b+15pyJ5aSa5oKy5Lyk77yb5Y+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75oyh5LiN5L2P5oiR5ZOq6aKX54ix5L2g55qE5b+D77yM5oOz5L2g55qE5Lq677y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iR5Lus5pu+57uP54ix6L+H77yM5oOz6L+H77yM5b+16L+H77yb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5ZCX77yf56Wd56aP5L2g5pil6IqC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aYr+S4gOenjeiTne+8jOWDj+aYr+Wkp+a1t+e/u+a7mueahOS6keeDn+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enjeiTne+8jOWDj+aYr+i/nuedgOa1t+inkueahOWkqe+8jOaIkei9rOi6q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iEuO+8jOS8muaDs+W/te+8jOS9oOaipumHjOayoeacieaIkemZquS8tO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tpOWNle+8jOS6sueIseeahO+8jOaDs+S9oOS6hu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u5rkuL3ng5/oirHnh4PotbfmnaXvvIzmtIHnmb3pm6roirHpo5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b3ov5DpmarkvaDlpKfmraXov4jvvIzlv6vkuZDpkrvov5vkvaDnmoTmgI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lkJHkvaDmnaXvvIzmhL/kvaDnlJ/mtLvmm7Tnsr7lvanvvIzngb/ng4L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nKjvvIzlubjnpo/lubPlronkurrlurfms7Dvv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iN6YCB6Iqx77yM5LiN6YCB6YWS77yM6YCB5L2g6Z2S5pil6IO95bi4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aSp54ix77yM5q+P5aSp5oqx77yM57uZ5L2g5aSp5L2/5LiA6Iis55qE56yR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paw5bm05ZKx5LiN5pS+6Z6t54Ku77yM5ZKx5ouN54Wn77yM5oS/5oiR5Lus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LiA5qC3576O77yM5bKB5bKB5paw5ama5LiA5qC355Sc44CC5pil6IqC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c5pyA5ryC5Lqu55qE5aWz5Lq644CCPC9wPjxwPjxlbT4yOS48L2VtPuaIkeaL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n+ebvOaKiuaciOaLieWchuaLiea7oe+8jOaAneetueS6huS4gOS4pOWkq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OWQkeS9oOeahOW/g+mXtO+8geS9oOefpemBk+WQl++8n+S9oOacieWkmui/n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reWwseS8muWkmui/nO+8jOWTquaAleS4h+awtO+8jOWTquaAleWNg+Wxse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zAuPC9lbT7pm6rljJbkuob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ng63mg4XvvJvlpKnmmbTkuobvvIzpgqPmmK/lm6DkuLrmiJHnmoTnnJ/or5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u5PlhrDkuobvvIzpgqPkuZ/mmK/lm6DkuLrmiJHnpZ3npo/nmoTmsLjmgZLvvI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zmlrDlubTlkInnpaXvvIE8L3A+PHA+PGVtPjMxLjwvZW0+5paw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44CC5b+r5LmQ5aSp5aSp5pyJ77yM5LiH5LqL6ZqP5b+D5oS/44CC5LqL5Li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77yM55Sf5rS75pu0576O5ruh44CC57qi6aKc55u45Ly054ix5peg6L65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Lq65Zui5ZyG44CC5YWc6YeM6ZKe56Wo5q+U5pif5pif6L+Y5aSa77yM6IS45LiK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q+U6Ziz5YWJ5pu05Yqg54G/54OC44CC56Wd54yq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pOWkleW/q+WIsOS6hu+8jOWcqOi+nuaXp+i/juaWsO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uuS9oOmAgei1sOeDpuaBvOi/juadpeW8gOW/g++8jOmAgei1sOWOi+WKm+i/ju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Agei1sOWkseaEj+i/juadpemhuuWIqe+8jOmAgei1sOaEj+Wklui/juad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W4jOacm+S9oOW/q+W/q+S5kOS5kOi/h+S4qumZpOWkle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po/msJTkuJzmnaXvvIzpuL/ov5DpgJrlpKnvvIHlkKbmnoHms7DmnaXml7b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srLpuY/kuYvlv5fvvIzmg5zml7bli6TkuJrkuK3lsZXlkJvml6DpmZDpo47ph4fvvIz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raXmraXpq5jljYfjgILogIHlhazvvIzmlrDlubTlv6vkuZD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LiA5aOw6Zy56Zuz5ZON77yM5Li76KeS55m75Zy677yM6IO95q2M5Za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KM5Ly85rKJ54eV77yM5LiW55WM5pyJ5aW55pu057K+5b2p77yM5q2k5Lq65bm26Z2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2j5piv6K+75L+h5oGv55qE5L2g77yM5q+P5aSp55qE5Li76KeS6YO9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NS48L2VtPuaciOS6rui/mOayoeacie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acieWHoOmil+Wwj+aYn+aYn+WcqOecqOecvO+8jOeUsOmHjuS4iuS4gOeJh+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8uOaJi+S4jeingeS6lOaMh+OAguaIkeWDj+S4quebsuS6uuS4gOagt++8jOa3se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heS4gOiEmuWcsOi4qeedgOeUsOabtO+8jOWQkeeTnOWcsOi1sOWOu+OAguelne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YuPC9lbT7nrKzkuIDnvJXpmLPlhYnmmK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t7HnpZ3npo/vvIzlpJXpmLPmlLbotbfnmoTmnIDlkI7kuIDmirnlq6PnuqL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obflv4PnmoTpl67lgJnvvIzlnKjmlrDlubTmnaXkuLTkuYvpmYXvvIzpgIHkuI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JrmlrDlubTlv6vkuZDvvIE8L3A+PHA+PGVtPjM3LjwvZW0+5Zyo576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iw5p2l55qE5pel5a2Q6YeM77yM5oiR5oOz5ZGK6K+J54m55Yir55qE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4ix5L2g77yM5YCf55+t5L+h77yM5Lyg6YCB5oiR55qE5LiA54mH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byA5b+D77yM5b+r5LmQ77yBPC9wPjxwPjxlbT4zOC48L2VtPuWhnuWli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Hg+eahOeBq+eEsO+8jOaYr+a1qua8q+aAjuS5iOWGmeeahOefreaagu+8jOiOseiM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iEmuatpeeahOinhue6v++8jOacieayoeaciemVv+S5hee7meeahOivuuiogO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6huS4gOS4i++8jOS4uui6q+WQjueahOS8j+WwlOWKoOays+ayv++8jOWNt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XqeW3sua7i+a2puS6huaIkeeahOaDs+W/teOAgui3q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r4/lpKnmg7PkvaDkuIDpgY3vvIzkuIDlubTmg7PkvaAzNjXpgY3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kvaDkuIDpgJrnlLXor53vvIzmuKnppqjnmoTmhJ/op4npmarkvaAzNjXlpKnvvIz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hqzlraPvvIzmg7Plv7XnmoTlv4PvvIzkuI3lj5jvvIHmhL/kvaDmiJHotbDlnKj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hbHlkIzov47mjqXngb/ng4LnmoTmlrDlubTvvIE8L3A+PHA+PGVtPjQ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paw55qE6LW354K577yM5paw55qE5byA5aeL77yb5b+D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44CCPC9wPjxwPjxlbT40MS48L2VtPuetieS9oOaYr+S4gOen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W/teS9oOaYr+S4gOenjeS5oOaDr++8jOeWvOS9oOaYr+S4gOenjeePjeaD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S4gOenjeW5uOemj++8jOWQu+S9oOaYr+S4gOenjea4qeaflO+8jOaDs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q+S5kO+8jOeci+S9oOaYr+S4gOenjeS6q+WPl++8jOaKseS9oOaYr+S4gOenj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aWsOW5tOW/q+S5kO+8gTwvcD48cD48ZW0+NDIuPC9lbT7pgYfop4HkvaDvvIz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iLHmg4XnmoTotYzlsYDvvIzkuI3nn6XmnIjogIHorr7lrprkuobmgI7moLfnmoT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iIbnp5Lpg73lkJ/lubjnpo/nmoTor5flj6XvvIzml6Dorrrnu5PmnpzmmK/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grLliafvvIzmiJHpg73ml6DmgpTnjrDlnKjnmoTnlJzonJznm7jogZrvvIH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zLjwvZW0+5LiN566h5piv5pm05aSp44CB6Z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aSp77yM6IO96KeB5Yiw5L2g55qE5LiA5aSp77yM5bCx5piv5pm05pyX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5piv5pio5aSp44CB5LuK5aSp44CB5piO5aSp77yM6IO9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bCx5piv576O5aW955qE5LiA5aSp44CC56Wd5a6d6LS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S7iuWkqeaYr+S4gOS4quWFqOaWsOeahOW8gOWn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4lueVjOWmguS9leWPmOW5u++8jOS4jeeuoeaXtuepuuWmguS9lea1gei9r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wuOi/nOS4jeWPmO+8muWcqOaWsOeahOS4gOW5tOmHjO+8j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mguaEj++8geWRteWRte+8jOaWsOW5tOW/q+S5k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TlsJbliJLov4fnmoTmtYHlubTvvIzlm57mlL7kvaDmiJHngrnngrnmu7Tmu7T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7vml7blhYnojY/oi5LvvIzkuIDpopfniLHkvaDnmoTlv4PkuI3lj5jvvJv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jYrnmoTpgqPkupvlpKnvvIzmmK/kvaDkuI3nprvkuI3lvIPnmoTpmarkvLTvvIzmiJ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orrjov4fmhL/vvIzkuLrkvaDmiZPmi7znvo7lpb3nmoTmmI7lpKnjgIL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nlKjlsL3nlJ/lkb3ljrvniLHkvaDjgILpmaTlpJXlv6vkuZDvvIz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Q2LjwvZW0+5Lyg5LiA5p2h5L+h5oGv77yM6K6p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95LmF77yb5o6l5LiA5Liq55S16K+d77yM6K6p5Lq65rip5pqW5aW95LmF77yb5Z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aW96Iy277yM6K6p5Lq65Zue5ZGz5aW95LmF77yb5b+G5LiA5q615b6A5LqL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aW95LmF44CC6ICM5oiR77yM5Y+q5oOz6K6p5L2g5bm456aP5aW95LmF44CB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YWs5paw5bm05b+r5LmQ77yBPC9wPjxwPjxlbT40Ny48L2VtPumdouWvueWbs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gOWNtO+8jOeUqOWLh+aVouS6suWQu+Wug++8jOaIkOWKn+eahOmBk+i3r+S4jeWG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m+mdouWvueaMq+aKmOS4jeimgeWQjumAgO+8jOeUqOiHquS/oeS6suWQu+Wu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mhtuWzsOS4jeWGjeaal+eBsO+8m+elneS9oOS6i+S4muacieaIkO+8jOi+ieeF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AgeWFrO+8jOaWsOW5tOW/q+S5kO+8gTwvcD48cD48ZW0+NDguPC9lbT7or7fkva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lv4PnmoTogLPmnLXvvIzlgL7lkKzmiJHor4nor7TnmoTniLHmgYvvvIzljbPkvb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nLDoo4Lml7blhYnovazmjaLvvIzmiJHnmoTmg4XmhI/kuZ/msLjov5zkuI3kvJr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nmoTor7roqIDph43lpI3ljYPpgY3vvIzpmarkvaDopoHmiorlpKnmtq/otbD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mlrDlubTlv6vkuZDvvIE8L3A+PHA+PGVtPjQ5LjwvZW0+57uG5b+D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e077yM5oWi5bel57uG5rS777yb6auY5Y2H6auY5oiQ6auY5bCx77yM5Y2H5Y2H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q65b+r5oSP5b+r6K+t77yM5b+r5LmQ5Y2H6IGM44CC56Wd5L2g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77yB6ICB5YWs77yM5paw5bm05b+r5LmQ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imgeWIsOS6hu+8jOaPkOWJjeaLnOW5tOS6hu+8jOelneS9oOWPiuWut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5s+W5s+WuieWuie+8jOWIneS4gOW8gOW8gOW/g+W/g++8jOWIneS6jOW5uOW5u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neS4iee+jue+jua7oea7oe+8jOWNgeS6lOeUnOeUnOicnOicnO+8jOW5tOW5tO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9k+W9k+OAgjwvcD48cD48ZW0+NTEuPC9lbT7mmKXmnInnmb7oirHnp4vmnJv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Inlh4npo47lhqzlkKzpm6rvvIzlv4PkuK3oi6Xml6Dng6bmgbzkuovvvIzkvr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b3ml7boioLjgILmhL/mgqjkuI7mmKXoioLnm7jkvLTvvIzkuI7lv6vkuZDnibX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PlronkvKDmg4XvvIzlubjnpo/msLjov5znm7jnuq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LiA5a2j55qE6Iqx6aaZ77yM5ryr6L+H5bGx6LC377yM56y8572p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Wd56aP5piv5peg6L6555qE5YWz5rOo77yM5rqi5Ye655y8552b77yM55u05Yiw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6ICB5amG6Zmk5aSV5oSJ5b+r77yM5bm456aP5Ly05L2g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IseS6uu+8jOS9oOWcqOaIkeiusOW/hueahOeUu+Wxj+S4iuWinua3u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+juWlveeahOaAgOW/te+8jOS8vOmUpuWmgue7h++8geivt+aOpeWPl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WQp++8jOaEv+aJgOacieeahOasouS5kOawuOi/nOS8tOmaj+S9oO+8g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QuPC9lbT7ml7blhYnlkKznnYDkuIDmrrXml4vlvovvvIz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nKjlv4Pph4znmoTorrDlv4bvvIzpmLPlhYnng5jlubLkuIDniYfpmLTpm6jvvIz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bTmnJfnmoTnrJHlrrnph4zvvIznm67lhYnnkInnkoPkuIDooYzlsI/or5fvvIz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K/nvo7nmoTlo4HnurjvvIzmnIjlhYnmlaPokL3kuIDmu7TmgJ3nu6rvvIzmtarmvK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nl5Xov7nph4zjgILmlrDlubTlv6vkuZDvvIE8L3A+PHA+PGVtPjU1LjwvZW0+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v5Lqy5YiH55qE6Zeu5YCZ77yM5o6l5ZCs5piv5LmF5Yir55qE6YeN6YCi77yb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55qE5rKf6YCa77yM57+76ZiF5piv55yf5oOF55qE54m15oyC77yb5YWz5p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oCd5b+177yM5Zue5L+h5piv55yf5oOF55qE5L2T546w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+r5LmQ77yB5LqL5Lia6JK46JK45pel5LiK77yB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i48L2VtPuiBmuWkqeWcsOi0ouawlO+8jOW8gOWxseW3n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UkuS4h+eJqei0ouWvjO+8jOmbhuWFq+aWuei0oui/kO+8jOS4uuS9oOWPkeWHu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+8jOWcqOaIkeeIseWPkeWPkei0ouaXpemAgeWIsOS9oOaJi+WktO+8jOaEv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WGsuWkqe+8jOi0oua6kOa7mua7mu+8jOi0ouWvjOWkmuWkmu+8jOi0oui/kOS4j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mlrDlubTlv6vkuZDvvIHkurLniLHnmoTvvIzlm6DkuLr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iYvvvIzmiYDku6XmiJHopoHmipPkvY/kvaDnmoTmiYvjgILnu5n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6vkuZDnm7jkvLTmsLjov5zvvIHmiJHniLHkva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oiR5bCG5aW96L+Q5L2c6YKu56Wo44CB55yf5oOF5L2c6YKu5oiz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c5L+h5bCB77yM5YaZ5LiK5YGl5bq344CB5aGr5LiK5b+r5LmQ44CB5Yqg5LiK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LiK5bmz5a6J77yM6ZmE5LiK5ZCJ56Wl77yM54S25ZCO5oqK5a6D5pS+6L+b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u562S77yM56Wd5L2g5pil6IqC5b+r5LmQ44CCPC9wPjxwPjxlbT41OS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+juWlvea6kOS6juecn+aMmuWSjOWdpuivmu+8jOiZveeEtuWygeaciOS4jeS8m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qeecn+S4jeWGjemHjeeOsO+8jOS4gOS7veecn+ivmueahOelneemj++8j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kqe+8geelneS9oOaWsOW5tOWkqeWkqe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pmaTlpJXkuYvlpJzovp7ml6flsoHvvIzmlrDlubTogZTmrKLlhbHkuL7mna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nga/nrLzpq5jpq5jmjILvvIzlsZXmnJvnvo7lpb3mlrDkuIDlubTvvIHkupTmuZ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zluobotLrvvIzlhajlm73mrKLohb7nrJHlvIDpopzvvIHnpZ3ogIHlqYbkvaDpmaT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llpzkuovlpJrvvIzkuIDlubTmm7Tmr5TkuIDlubTml7r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JC955qE5aOw6Z+z6aOO55+l6YGT77yM5oCd5b+155qE5aOw6Z+z5b+D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J5LqG77yM5a+55L2g55qE5b+D5L6d54S254Gr54Ot77yb5Y+26JC95LqG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5pu06L+R5LqG44CC5Li06L+R5pil6IqC55qE5pel5a2Q77yM5oS/5L2g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Ziz5YWJ77yM5rC46L+c5b+r5LmQ44CC56Wd5L2g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IseS9oOeahOS6uu+8jOaYr+aIke+8geS4uuS9oOmBruW+l+S9j+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uuS9oOi1tuW+l+i1sOW/p+S8pOOAguaDs+S9oOaXtu+8jOaaluWcqOiDuOiGm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Xtu+8jOaUvuWFpeW/g+aIv+OAguaDs+S9oO+8jOaDs+WFpeW/g++8m+eIseS9o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mqqOOAguiAgeWFrO+8jOaWsOW5tOW/q+S5kO+8gTwvcD48cD48ZW0+NjM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nnYDmiJHvvIzlnKjkurrnlJ/nmoTlpKnnqbroh6rnlLHnv7Hnv5TvvJvmmK/kvaD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lnKjkurrnlJ/nmoTmtbfmtIvoh6rkv6Hov5zoiKrvvJvmmK/kvaDpmo/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rnlJ/nmoTlsoHmnIjoh6rlnKjlpZTlv5njgILnpZ3kvaDmlrDmmK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jgII8L3A+PHA+PGVtPjY0LjwvZW0+5Zyw55CD6L+Y5Zyo6L2s5ZGi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Y5Lya6buR5ZGi77yM6aOO6L+Y5piv5pyJ54K55Ya35ZGi77yM5oiR6L+Y5piv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i77yM5Zyw55CD5Lmf5Lya57Sv5ZCn77yM5aSp56m66L+Y5Lya5Lqu5ZCn77yM6a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YGc5ZCn77yM5oiR6L+Y5piv5Lya5oOz5L2g5ZCn77yM5Lqy54ix55qE77yM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77yM5paw5bm05b+r5LmQ77yBPC9wPjxwPjxlbT42NS48L2VtPuaWsOW5tO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S4gOaWpOiKseeUn+S6jOaWpOaeo++8jOWlvei/kOe7j+W4uOi3n+S9oOi3ke+8m+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ueaenOWbm+aWpOaiqO+8jOWQieelpeWSjOS9oOS4jeWIhuemu++8jOS6lOaWpOahl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pOiVie+8jOi0oua6kOa7mui/m+S9oOiFsOWMheOAguS4g+aWpOiRoeiQhOWFq+aWpOap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g+aDs+S6i+WwseaIkO+8gTwvcD48cD48ZW0+NjYuPC9lbT7kuIDmnLXoirHp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kuYXvvIzmnq/okI7kuobkuZ/oiI3kuI3lvpfkuKLvvJvkuIDmiorkvJ7mkpH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pm6jlgZzkuobkuZ/mg7PkuI3otbfmlLbvvJvkuIDmnaHot6/otbDkuoblvoj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5HkuobkuZ/otbDkuI3liLDlpLTvvJvkuIDlj6Xor53nrYnkuoblpb3kuYX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nrpflj6/ku6Xlr7nkvaDor7TvvJrmlrDlubTlv6vkuZ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kdDZ3dmNweT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ZHQ2d3ZjcHk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7EDE38B0A11AA35024834706DA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