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DE9CE890FED57BE42C9BF14A7C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DE9CE890FED57BE42C9BF14A7C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oOF6K+d57uZ5aWz5pyL5Y+L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EuOearuWOmu+8jOeI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EuOearuiWhO+8jOeIseeDpuaBvO+8jOWPquacieWxnuS6juS9oOW5tuS4lOS9oOi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eIse+8jOayoeacieiuqeS9oOetieW+heiAjOS9oOWNtOS4jeenr+aegeWvu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7mOWHuuWSjOaUtuiOt+aIkOato+avlO+8jOi/mOWcqOetieS7gOS5iO+8n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WLh+aVouivtOWHuuS9oOeahOeIse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to+iKguS4jeefpeS4jeinieS4reacieS6huaYjuaYvueahOaUueWPmO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S6ke+8jOmbt+eUte+8jOWSjOmYtembqO+8jOWPr+aYr+WNtOWwkeS6huS9oO+8g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ZveS6keWPmOaIkOS6huS5jOS6ke+8m+WwkeS6huS9oOmbt+eUteWPmOaIkOS6hu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AjOWwkeS6huS9oOmYtembqOWPquiDveS7o+ihqOaIkea1geS4jeWHuu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guaenOS4lumXtOacieecn+eIse+8jOS4uuS7gOS5i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mDveaYr+iZmuaehOeahO+8jOWmguaenOS4lumXtOacieecn+eIs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aDhemDveWtmOWcqOaVheS6i+mHjO+8jOWmguaenOS4lumXtOacieecn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aDhemDveiuqeaIkeS7rOaEn+WKqO+8jOiAjOS4jeaYr+eci+WkmuS6hueG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due+8jOaIkeS4jeWGjeebuOS/oeeIseaDheS6huOAgjwvcD48cD48ZW0+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Iu+edgOaIke+8jOWPs+aJi+WGmeedgOS9oO+8jOW/g+S4reWFhea7oeeI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OW/g+ebuOWvue+8jOW/g+W/g+ebuOWNsOaXtu+8jOaJgOacieeahOS6uu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CZtZGFzaDsmbWRhc2g75oiR54ix5L2g44CC5LiW6Ze05LiH54mp77yM5ruh5aSp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mW6L655pqW6aOO5piv5L2g77yM5p+z57Wu6aOY54S25piv5L2g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5piv5L2g44CCPC9wPjxwPjxlbT41LjwvZW0+6L+Z5LiW5LiK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2g5LiA57uP6YGH6KeB5bCx5YaN5LiN6IO95Ymy6IiN55qE44CC6YGH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omA57uP5Y6G55qE5LiA5YiH6YO95piv5Li65LqG562J5b6F44CC6IC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2g5omA6KaB57uP5Y6G55qE5LiA5YiH6YO95piv5Li65LqG55u45a6I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46L+Q77yM5LiA5byA5aeL5bCx6YGH6KeB55qE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+P5LiA6L2u5riF6aOO5piO5pyI77yM5Y2w5Yi75oiR55qE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4mH6aOe6Iie6Zuq6Iqx77yM5aS55bim5oiR55qE5YWz5YiH6Zeu5YCZ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m26I656Zyy54+g77yM5pS26JeP5oiR55qE5peg5bC954m15oyC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aSc5pma77yM56y8572p5oiR55qE5rex5rex5oCd5b+144CC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Ga5L2g55qE6aqE5YKy77yM5YGa5L2g55qE6Ieq6LGq77yM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77yM5YGa5L2g5LiA6L6I5a2Q5LiN5byD5LiN56a744CC55SY5oS/5Li65L2g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i44CC5oiR5LiA5a6a6KaB5Zyo5LiH5Lq6556p55uu55qE5Zyw5pa5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qC35LiA6KGM5aSp5Zyw5Y+v6Ym077yM5pel5pyI5ZCM5YWJ55qE5a2X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HkvJrlrqDkvaDvvIzniLHkvaDvvIznm7TliLDkuJbnlYzmnKv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opoHorrDlvpfvvIzkuI3lpI3ku47liY3kuZ/lpb3vvIz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Z/nvaLvvIzkuI3nrqHmmK/ku7vkvZXnkIbnlLHvvIzpg73kuI3opoHljrvlkKblrp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v4fnmoTlv6vkuZDjgILpgqPkupvkuJzopb/miY3mmK/kvaDnnJ/mraP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vvIzljbPkvr/lm57kuI3liLDku47liY3vvIzkuZ/opoHlr7nmm77nu4/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hJ/mganjgII8L3A+PHA+PGVtPjkuPC9lbT7ljp/mnaXvvIzlq4Hnu5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Z/mnInlkLXlkLXpl7npl7nvvIzkvYbku47mnKrms6/nga3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nmoTlvLrng4jmhL/mnJvvvJvljbPkvb/liY3ot6/po47pm6jpo5jm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kuI7kvaDmkLrmiYvlhbHluqbpo47pnJzvvJvljbPkvb/ml6XlrZDlubP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miJHlubPlh6HnlJ/lkb3ph4znmoTkvJ/lpKf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N5auM5L2g5rKh6L2m77yM5LiN5auM5L2g5rKh5oi/77yM5Y+q6Ka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iA5pat6KG36IKg77yM5oiR5LiN5Lya5omT5omr77yM6aWt5LiN5Lya5YG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5aSq55u054i977yM6ZyA5L2g5YGa5qCH5qac77yM5L2g5oiR6b2Q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WU5bCP5bq377yM55u45Y6u6Iez5YGV6ICB77yM54ix5bCx5piv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Ds+S9oOaDs+eahOedoeS4jeedgO+8jOWGt+WGt+eahOWkn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n+ezle+8jOW/teS9oOW/teeahOWPkemrmOeDp++8jOiLpuiLpueahOW/g+WEv+WPl+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S9oOeIseeahOavlOWkqemrmO+8jOWtpOWNleeahOS6uuWEv+aKiuS9oOaJv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WvOW+l+WDj+Wdl+Wune+8jOefreefreS/oeaBr+aKiuivneaNju+8jO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vZPmnInkuIDlpKnnprvlvIDkvaDvv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rrPkvaDvvJvlvZPmnInkuIDlpKnmlL7kuIvkvaDvvIzmmK/lm6DkuLrmiJHmgJ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aDvvJvlvZPmnInkuIDlpKnmiJHkuI3nkIbkvaDvvIzmmK/lm6DkuLrmiJHmgJXkuo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hbblrp7ov5nkupvpg73mmK/kuI3lj6/og73lj5HnlJ/nmoTkuovjgIL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lJ/lrojmiqTkvaDjgII8L3A+PHA+PGVtPjEzLjwvZW0+5rGC5ama5a6e5Zy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77yM5LiA5Y+l5oOF6K+d6Zq+5q275Lq677yb6IS457qi5b+D6Lez5aOw6aKk5o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peg5o6q5rGX55u05rWB77yb5L2G5piv55yf54ix5LiN6IO95pS+77yM6KqT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Wn6aG+5L2g77yb6Zet55y85ZKs54mZ5LiL5Yaz5b+D77yM5aSn5aOw5Ye65Y+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a5Lqy54ix55qE77yM5auB57uZ5oiR5aW95ZCX77yfPC9wPjxwPjxlbT4x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eahOWknOWboOS9oOiAjOWkseecoO+8jOaIkeWkseWOu+S6huWBmuaip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mdnuS7juatpOWwseayoeacieaipu+8jOiAjOaYr+aipumHjOS+neeEt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ingeS9oOe6r+WxnuWkqeaEj++8jOeIseS4iuS9oOS4gOW/g+S4gOaEj++8jOiLpu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XoOaClOaEj++8jOW+l+WIsOS9oOaJjeS8mua7oeaEj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lrZDniLHkuIrkuobnvo7kurrpsbzvvIzku5blgbfmnaXkuobniLbkurLnmoTnj4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t6vluIjmjaLmnaXkuoblj5jmiJDkurrpsbznmoTngbXoja/jgILnvo7kurrpsb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jovlrZDvvIzlpbnlgbfmnaXkuobmr43kurLnmoTnj43lrp3vvIzot5/mtbflppb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5jmiJDkurrnsbvnmoTngbXoja/jgILku4rlpJzvvIznjovlrZDlsIblj5jmiJ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ogIznvo7kurrpsbzlsIblj5jmiJDkurrnsbv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ue5b+G5bCx5Lya6L+Z5qC35oWi5oWi5pCB5rWF77yM5YyW5L2c5rOh5rKr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rW355qE6L656Zmy44CC5Y+v5piv6K6w5b+G55qE56eN5a2Q5Y205pe26IC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6JCM5Y+R77yM5L2G5oiR5Lus6YO95peg5rOV6L+96YCG5Yiw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mA5Lul77yM5LuK5ZCO55qE5oiR5Lus77yM6YO96KaB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eahOWjsOmfs+acgOWlveWQrO+8jOS9oOi6q+S4iueahOWRs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mXu++8jOS9oOeskei1t+adpeeahOagt+WtkOacgOWlveeci++8jO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+8jOS9oOmXruaIkeWkmuWWnOasouS9oOaIkeivtOS4je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aYjueZve+8jOWSjOS9oOWcqOS4gOi1t+eahOaXtuWAmeS7juadpeayo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i/h+S7u+S9leS6uuOAgjwvcD48cD48ZW0+MTguPC9lbT7kuIfmsLTljYPlsbH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7vlv7XvvIzlh6Dluqbpo47pm6jvvIzkuI3og73lhrLmlaPvvIzmiJHnlJjmhL/lnK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lpJbkvZzkuIDmo7Xnl7Tmg4XnmoTmn7PvvIzmnJ/lvoXnnYDkvaDnmoT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mhL/lgZrkuIDniYflh6Dluqbmnq/lrrnnmoTojYnvvIzlnKjnh4Png6fkuK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avng63vvIzkvaDmmK/miJHmsLjov5zmnJ/nm7znmoTmmKX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6YO96KeJ5b6X6Ieq5bex5piv5b6I5aWH5oCq55qE54G16a2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yo5LiW55WM5ri46I2h77yM5Zyo5a+75om+5LuA5LmI44CC5Y+v5piv5Y+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5uu5qCH77yM6Iyr54S255qE55yL552A5Lq6576k77yM5Y2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6LaK5piv5Lq65aSa55qE5Zyw5pa577yM6LaK5piv5a2k54us77yM5LiA6YG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Z2a5by65Z2a5by644CCPC9wPjxwPjxlbT4yM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nnJ/nmoTkuI3niLHkvaDjgIImcmRxdW87JmxkcXVvO+S9oOmql+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ZWK77yM5L2g5oCO5LmI55+l6YGT5oiR6aqX5Lq677yf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Bt+eci+aIkeefreS/oeWRou+8n+WlveWQp++8jOaXoueEtuS9oOmCo+S5i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+W/g+aIkeeahOeUn+a0u++8jOaIkeWwsee7meS9oOi/meS4quacuuS8mu+8jO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S4gOi+iOWtkOOAgjwvcD48cD48ZW0+MjEuPC9lbT7pg73or7TnlLflj4v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j6/kvaDlj6rmnInog4zlvbHvvIzopoHmnInliY3pgJTvvIzlj6/kvaD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vvIzopoHmnInnpajlrZDvvIzlj6/kvaDlj6rmnInpnaLlrZDvvIzopoHmnInmiL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6rmnInplIXpk7LvvIzmiJHopoHmsYLkuI3pq5jvvIzpgqPkupvpg73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opoHkvaDkuIDnm7Tlr7nmiJHlpb3jgII8L3A+PHA+PGVtPjI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4Gr5pif5rWB5rWq77yM5oiR55qE56Wd56aP5Zyo54+g5bOw6aOY6I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Zyo56We5YWt57+x57+U77yM5oiR55qE5L6d5oGL5Zyo5Y2X5p6B5Ya3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T6LS05Zyo5LqU5rmW5Zub5rW35q2M5ZSxJm1kYXNoOyZtZGFzaDvml6D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mnInlpJrov5zvvIzpg73ml6Dms5XpgIPpgb/miJHnlKjlv4Pnu5XkuIvnmoTmg4X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Lul5Li677yM54ix5oOF55qE5oSP5Lm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55qE5a6I5Zyo5LiA6LW344CC5L2G5piv5pe26Ze05rKZ5ryP6Iis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bCW77yM5riQ5riQ5Y+R546w77yM5Zyo5bmz5aSN6YKj5Lqb5omw5Lq655qE5ryp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4G16a2C55u45ZC455qE6YOo5YiG77yM5Y+q5Li654ix5oGL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CM5a2Y5Zyo44CCPC9wPjxwPjxlbT4yNC48L2VtPuW5uOemj+WwseaYr+W8gOW/g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edgOWQg+Wkp+mkkO+8jOmavui/h+aXtuacieS6uuaLjeaLjeiHquW3s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kuS4iuS4gOadr+a4qeaalueahOWSluWVoe+8jOeKueixq+S4jeWGs+aXtuacieS6uu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S4gOagt+eFp+S6ruaIkeWJjei/m+eahOaWueWQke+8jOe0r+S6huWApuS6huaX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S4gOebtOWcqOS4jei/nOWkhOm7mOm7mOWuiOWA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i6boobflkJHosIHor4nvvIzmiJHnmoTng6bnu6rlkJHosIHmkpLjgIL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kJHosIHor7TvvIzmiJHnmoTog7jmgIDlkJHosIHmlZ7jgILmnInoi6blkJHnnYD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4nvvIzmhIHnu6rng6bmgbzlprvnkIbop6PjgILogIHlqYbniLHmiJHmnIDlv4Pnl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ip3or7Tlv4Pnm7jljbDjgILmg4XkurroioLmiJHku6zkuIDotbflv6vkuZD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gIHlqYbvvJrmiJHniLHkvaDvvIE8L3A+PHA+PGVtPjI2LjwvZW0+5oyH5aSp5Li6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peg6Zm177yM5aSp5Zyw5ZCI77yM5LiN5pWi5LiO5ZCb57ud44CC5oyH5pel5Li6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e66KW/77yM5pyI5peg57y677yM5q2k5oOF5rC45LiN5Y+Y44CC5oyH5rW35Li6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5Y+v5p6v77yM55+z5Y+v54OC77yM54ix5L2g5rC45LiN5oKU44CCNDEy77yM6Kq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6L+c54ix5L2g77yM6Iez5q275LiN5rid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S4jeWboOi3neemu+eahOmBpei/nOiAjOa3oeW/mO+8jOS4j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sua3oeiAjOaooeeziuOAguWboOS4uuacieS9oOOAgui3neemu+e8qeWwj+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boOS4uuacieaIke+8jOaXtumXtOS4jeS8muWGjea8q+mVv++8jO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S8muWcsOS5heWkqemVv++8jOS6sueIseeahO+8jOS7iuWkqe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liqDniLHnrYnkuo7kupLniLHvvIzlvbzmra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oia/lrrXvvJvniLHlh4/niLHnrYnkuo7nj43niLHvvIzkuKTlv4Pono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JvniLHkuZjniLHnrYnkuo7mt7HniLHvvIzml6DmgKjku5jlh7r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bHmtY7vvJvniLHpmaTniLHnrYnkuo7lv6DniLHvvIzlv6Dkuo7niLHmg4XvvIz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HniLHlpoLmraTkvJ/lpKfvvIzlv6vljrvlrp7njrDlroP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O5Y2D5LiH5Lq65LmL5Lit6YGH6KeB5omA6KaB6YGH6KeB55qE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LmL5Lit77yM5pe26Ze055qE6I2S6YeO6YeM77yM5rKh5pyJ5pe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ma5LiA5q2l77yM5Yia5ben6LW25LiK77yM6YKj5Lmf5rKh55qE6K+d5Y+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L276L2755qE6Zeu5LiA5aOw77yM5Zmi77yM5L2g5Lmf5Zyo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RteiKseawuOi/nOWQkeWkqumYs++8jOiAgem8oOWwse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ueOAgueZnuibpOifhuaDs+WQg+Wkqem5heiCie+8jOmynOiKseaAu+aYr+aPkuWcqO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OAgueMq+aNieiAgem8oOaYr+acrOiDve+8jOaBtueLvOWwseaYr+imgeWQg+e+i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Wdj+Wls+S6uuaJjeS8mueIse+8jOW8guaAp+ebuOWQuOWwseaYr+mtlOWKm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opoHkvaDlnKjmiJHouqvovrnkuIDliIbpkp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LHkvaDlha3ljYHnp5LvvJvlj6ropoHkvaDlnKjmiJHouqvovrnkuI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iLHkvaDkuInljYPlha3nmb7np5LvvIzlj6ropoHkvaDlnKjmiJHouqvov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lsLHkvJrniLHkvaDkuIDnlJ/kuIDkuJbjgILkurLniLHnmoT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MyLjwvZW0+5Zug5Li65L2g77yM5oiR5a+555Sf5rS7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Sf5Y+X77yb5Zug5Li65L2g77yM5oiR5a+55bel5L2c5pyJ5LqG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b5Zug5Li65L2g77yM5oiR5a+55pyq5p2l5pyJ552A5peg6ZmQ55qE5oan5o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a+55bm456aP5pyJ5LqG5pyA55yf55qE5L2T5Lya44CCNDEy6Kq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l77yM5Lqy54ix55qE6ICB5amG77yM6L+Z6L6I5a2Q6KqT6KaB5oqK5L2g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DveaYr+S9oO+8jOWus+aIkeWkseecoOS6hu+8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us+aIkemjn+S5i+aXoOWRs++8m+mDveaYr+S9oO+8jOWus+aIkeWBmuS6i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kemike+8m+WFqOmDveaYr+S9oO+8jOWus+aIkeeUn+a0u+W9u+W6leS5seaOi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1lOekvO+8jOe9muS9oOS4gOi+iOWtkOiiq+aIkSZsZHF1bzvnm5Hnpo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byC6K6u77yfPC9wPjxwPjxlbT4zNC48L2VtPuS7juebuOmBh+ebuOivhuWIs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3r+i1sOadpeaIkeaEn+inieS9oOWwseaYr+aIkeeUn+WRve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ebuOS/oeS4gOS4quS4uuS9oOa1geazqueahOeUt+S6uuaYr+W/g+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5n+aYr+S9oOWAvOW+l+i3n+S4gOi+iOWtkOeahOeUt+S6u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On+iwheaIkeeahOS7u+aAp++8jOeIseeahOi/h+W6puimhuebluS4ju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UuPC9lbT7nm7jmgJ3lvojoi6bvvIzpgaXov5znmoTot53npr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7TliqDpmr7nvKDvvIzlj6/miJHov5jmmK/pgInmi6nkuobnm7jmgJ3jgILmoq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mr4/kuIDmrKHnm7jpgKLpg73orqnmiJHmgpTmgajvvIzlj6/miJHov5j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gZrmoqbjgILmiJHnmoTlv4Plvojnl5vvvIznl5vnmoTmjKPmiY7vvIzkvYb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kuobnrYnlvoXjgII8L3A+PHA+PGVtPjM2LjwvZW0+5bm06L27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CI5b6I5aSa5qyh5oGL54ix77yM5L2G5piv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aKG5oKf5Yiw54ix5LiA5Liq5Lq677yM5bCx566X55So5LiA6L6I5a2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auM5LiN5aSf44CC5oWi5oWi5Zyw5Y675LqG6Kej6L+Z5Liq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L+Z5Liq5Lq677yM55u05Yiw54ix5LiK5Li65q2i77yM5piv6ZyA6KaB5pyJ6Z2e5bi4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6KWf5omN6KGM44CCPC9wPjxwPjxlbT4zNy48L2VtPuaIkeeahOaDheS5n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j+S5n+ecn++8jOaciOS6ruS7o+ihqOaIkeeahOW/g++8jOi9u+i9u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u++8jOaYr+aIkea3sea3seeahOS4gOauteaDheOAguatpOaDheatpOaEj++8jOWTqu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qea2r+a1t+inku+8jOWTquaAlea1t+aer+efs+eDgu+8jOWTquaAleaWl+i9r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mDveawuOi/nOmTreWIu+W/g+WktO+8jOS4gOeUn+S4jeWPmO+8jOeIse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zguPC9lbT7orqnlpKrpmLPljJbkvZzmiJHnmoTmn5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bXmiqTnnYDkvaDvvIzorqnmuIXpo47ljJbkvZzmiJHnmoToh4LohoD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kvaDvvIzmiJHnmoTlv4Plj6rkuLrkvaDlgZznlZnvvIzlq4Hnu5nmiJ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uKbnnYDmiJHnmoTmg4XkuI7niLHpmarkvaDotbDov4fmr4/kuKrlhY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I7lpKnvvIE8L3A+PHA+PGVtPjM5LjwvZW0+5aW95oOz5a+55L2g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Y+I5a6z5oCV5L2g5ZCs5LqG77yM5Lya6KeJ5b6X5oiR5Zyo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KiA5ben6K+t77yb5a+55L2g5Y+q5pyJ6L+Z5LiA6aKX55yf5oya55qE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LWw5Yiw5ZOq6YeM77yM5L2g6YO95piv5oiR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oiR55qE5b+D6YeM77yM5oiR5oyl5LmL5LiN5o6J77yM5Lmf5oq5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u75L2V5pe25YCZ77yM5oiR6YO95oOz5a+55L2g6K+077yM5oiR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C48L2VtPuWboOS4uuacieS9oO+8jOmZquS8tO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iuqeaIkeeahOS6uueUn+W6pui/h+S4gOauteacgOe+juWmm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aIkeaJjeefpemBk+eIseS4gOS4quS6uueahOa7i+WRs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mCo+S6m+Wvu+W4uOeahOaXpeWtkO+8jOaJjeS8muWPmOeahO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aIkeWGheW/g+aJjeS4jeS8muaEn+WKqOWtpOWNl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v5nnhp/mgonnmoTlj7fnoIHvvIznlZnlnKjmiJHnm7z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vLzkuY7mmK/lkb3kuK3ms6jlrprnmoTnm7jpgYfvvIzorqnmiJHku6z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kvaDkuI7miJHmnInov4fnmoTnlJzonJzvvIzosIHpg73ml6Dms5Xku6P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7fljp/osIXov5nov5/liLDnmoTkuIDlj6Xlv4Pph4zor5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oiR5piv5LiA5Y+q54u877yM5L2g5piv5LiA5Y+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L+Z5Y+q54u856Kw6KeB5LqG5L2g5Y+q576K77yM5oiR5oS/5YGa576K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u877yM5oiR5rip5p+U5L2T6LS055qE5oqr576K54u877yM5L2g5rS75rO86YeO6J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4u8576K77yM5Li65LqG54ix5L2g5oiR5oiQ5LqG5oqr552A576K55qu55qE54u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a6I5oqk5L2g6L+Z5Y+q576K77yBPC9wPjxwPjxlbT40My48L2VtPuWcq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reacgOS4uue+juWmmeeahOeroOiKgu+8jOWwseaYr+S9oOi4j+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uuaIkeiAjOiIkuW/g+eahOiInui5iO+8jOaKiuS9oOW/g+S4reeahOaipuaDs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W/q+S5kOS4juiHquixqu+8m+WcqOaIkeiHhuaWremHjOacgOS4uuWNjuS4v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S9oOagluaBr+WcqOaIkeeahOW/g+WktOS8vOS4jeefpeeWsuWApu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WkqeS4uuaIkeWUseWHuuS8muW/g+eahOW+ruesk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IDmnLXoirHpg73og73ku6PooajniLHmg4XvvIzkvYbmmK/njqvnkb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mK/mr4/kuIDnp43moJHpg73og73ogJDlvpfkvY/lubLmtrjvvIzkvYbmmK/nmb3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JvkuI3mmK/mr4/kuIDlpLTnjKrpg73og73mlLbliLDnn63kv6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iLDkuobvvJvkuZ/kuI3mmK/mr4/kuKrkurrpg73llpzmrKLnjKr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jgII8L3A+PHA+PGVtPjQ1LjwvZW0+5bCx6L+Z5LmI6Z2Z6Z2Z5Zyw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yo5b+D5bqV5ZG85ZSk552A5L2g44CC5oiR55yf55qE5b6I5oOz5Zyo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6YeM5ZG85ZSk5L2g44CC5bC9566h5oiR55+l6YGT77yM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CG5oiR55qE5b+D5aOw5Lyg5b6X5b6I6L+c44CC5L2G5oiR5oC76KeJ5b6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L+c77yM5L2g5LiA5a6a6IO95aSf5ZCs5Yiw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/g+S6i+WmguWuh+Wume+8jOa1qea4uuaXoOi+ue+8jOS9oOeah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eUn+mDveWmguWQjOaYn+S6keiIrOeSgOeSqOe7mueDguOAguWPr+aIkeaDs+aJk+mA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S4reeahOiZq+a0nu+8jOWTquaAleWPquiDveaLpeaKseS4h+WNg+aYn+S6k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il+OAguaJgOS7peaIkeaKiuS7peWQjueahOavj+S4gOWkqemDveWumu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kZjmmJ/orqHliJImcmRxdW8755qE5LiA6YOo5YiG44CCPC9wPjxwPjxlbT40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GmeS4i+S6huaIkeS7rOeahOmdkuaYpe+8jOW/q+S5kOW8pea8q+S6hu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efpeebuOS8tOeahOiuuOivuuaXqeivpeaIkOecn++8jOW5uOemj+W5uOi/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XqeivpeawuOWtmO+8jOi/nuaOpei1t+acquadpeiwseWGmeaWsOeahOW8gOW/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eUqOWpmuWnu+eUu+WHuuaYjuWkqeeahOWFqOaWs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v5jmnKrokL3vvIzmoJHmgI7mlaLmrbvvvIzkvaDov5jmnKrlq4H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HjgILlpKnov5jmnKrpu5HvvIzkupHmgI7mlaLngbDvvIzpm6jov5jmnKrkuIv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lkLnvvIznk5zov5jmnKrnhp/vvIznp6fmgI7mlaLmnq/vvIzoirHov5jmnKr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gI7mlaLmrbvvvIzkvaDov5jmnKrlq4HvvIzmiJHmgI7mlaLogIHjgILmhL/kvaDog73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LnlLDljbjnlLLvvIzpmarmiJHnm7jlrojlpKnmtq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L2g55qE54ix5a+E5a2Y5Zyo6Ziz5YWJ6YeM77yM6L+Z5qC35q+P5Liq6KeS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77yM5oqK5a+55L2g55qE5oOF5a2Y5pS+5Zyo5pyI5YWJ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Sf6KeJ5Yiw54ix5L2g55qE5p+U5oOF6Jyc5oSP77yM5oqK54ix5oOF5pS+5Zyo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qC36K6p5L2g5LuK55Sf5pWw5Lmf5pWw5LiN5a6M77yM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6L6544CCPC9wPjxwPjxlbT41MC48L2VtPuaal+aBi+aYr+WQseWU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YjuaBi+aYr+mcsumqqOeahOihqOeZve+8m+aal+aBi+aYr+e+nue6ou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Bi+aYr+atu+S5nueZvei1luiEuO+8m+aal+aBi+aYr+i6sumXqu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Bi+aYr+ebtOWLvuWLvueahOiJsuecvO+8m+aal+aBi+aYr+aJkemAmumAmu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juaBi+aYr+mdouS4jeaUueiJsuW/g+S4jei3s+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oirHnk6PlnKjpo47kuK3ml4vovazvvIzokL3lnKjlm57lv4bnmoTmuZ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s6LnurnmianmlaPvvIzmuIXmmbDnmoTkvp3nhLbmmK/kvaDlrrnpop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J3mnJ3mmq7mmq7vvIzmsqHmnInkuIfor63ljYPoqIDvvIzniLHkvaDku43lpoL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nlJ/kuI3kvJrlj5jjgILlr6Xlr6Xor63vvIzol4/ljYPoqIDvvIzkuIDlr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mg6blv7XvvIE8L3A+PHA+PGVtPjUyLjwvZW0+54ix6Iul5piv6Iqx77yM6JC96I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oCd5b+15a2Y5b+D5bqV77yb54ix6Iul5piv6YWS77yM55SY6YaH6aaZ55S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iw5aSp6I2S77yb54ix6Iul5piv55y477yM5aSa5oOF6L+356a777yM6Zq+5b+Y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4ix6Iul5piv6Lev77yM5puy5b6E6YCa5bm977yM55u45om25Yiw55m95aS0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aH5a2X77yM5a2X5a2X55yf5oOF77yM5Lqy54ix55qE77yM54ix5L2g5LiA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1My48L2VtPuS4gOS4quS6uueahOWkqeepuuW+iOiTn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acieeCueW/p+mDge+8m+S4gOS4quS6uueahOaXtuWAmeW+iOiHqueUse+8jOiHqu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CueWtpOWNle+8m+S4gOS4quS6uueahOaXpeWtkOW+iOeugOS+v++8jOeugOS+v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XoOiBiu+8m+aDs+W/teS9oOeahOaXtuWAmeW+iOW5uOemj++8jOW5uOemj+W+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S6sueIseeahO+8jOWSseS/qeiDvemHjeW9kuS6j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tbDov4flpJrlsJHpo47pm6jvvIzmiJHku6zkvp3ml6fnvo7lpb3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KXnp4vvvIzmiJHku6zkvp3nhLbmtLvlipvml6DpmZDvvIzkvaDlgbblsJT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kozpgqPlj6/niLHnmoTnrJHohLjvvIzlt7Lmt7Hmt7HnmoTng5nljb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vvIzlrp3otJ3orqnmiJHmnaXnlrzniLHkvaDkuIDovojlrZDlkKf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U1LjwvZW0+5L2g6Iul5YaN5LiN57uZ5oiR5Zue6K+d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py657uZ5L2g5rKh5pS25LqG77yM5L2g6Iul5YaN5LiN5ZKM5oiR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75L2g5oqK5Zi057uZ5L2g5aC15LiK77yM5L2g6Iul5YaN5LiN55CG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qK5L2g5oqx5Yiw56S85aCC77yM5YGa5oiR55qE5paw5aiY77yM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LqG44CCPC9wPjxwPjxlbT41Ni48L2VtPuWPquaYr+ingei/h+S4gO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uqeaIkemZt+i/m+WOu+OAguaIkeWPmOW+l+WJjeaJgOacquacieeahOWNkeW+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keWxheeEtuS6q+WPl+i/meenjeWNkeW+ruOAguaIkeS7juayoeaDs+i/h+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luivtOeIseS4iu+8jOW9k+aIkeWPkeeOsOi/meS4gOeCueWQju+8jOaIk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BlOezu+S9oO+8jOaIkeW+iOe0p+W8oOOAgjwvcD48cD48ZW0+NTcuPC9lbT7mgJ3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vvIzml6DpmZDoh6rnlLHvvIzovbvmnb7mi6XmnInvvIjogZTmg7P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gIzkvaDljbTmmK/miJHmsLjov5zkuI3og73mi6XmnInnmoTjgILlr7n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kuY7lpKnplb/lnLDkuYXvvIzlj6rlnKjkuY7mm77nu4/mi6XmnInvvIhUSU1F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XtumSn+ihqO+8ie+8jOWPr+S9oOWNtOayoee7mei/h+aIkeabvue7j+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+aBi+S9oOeahFhYWOOAgjwvcD48cD48ZW0+NTguPC9lbT7ku4rlpKnmmK/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j6/ku6XlpKflpKfmlrnmlrnlsL3mg4XlnLDlkLvjgILlkLvlnKjkvaD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IXlrrnkvaDnmoTku7vmgKfvvJvlkLvlnKjkvaDnmoTnnLznnZvvvIzmiorkva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JvlkLvlnKjkvaDnmoTlmLTllIfvvIzniLHkvaDkuI3nlKjoqIDor63vvJv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JbpoojvvIzniLHkvaDkuIDkuIflubTkuI3np7vjgILkurLniLHnmoT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4XkurroioLlv6vkuZDvvIE8L3A+PHA+PGVtPjU5LjwvZW0+57q15L2/5L2g5aSx5Y6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6L+Y5pyJ5oiR77yb57q15L2/5rKh5pyJ5Lq65Zac5qyi5L2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ac5qyi5L2g44CC5oiR6L+Y5Lya5LiN56a75LiN5byD5Zyw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6d6Z2g44CC5L2g6KaB6K6w5b6X77yM5ZOq5oCV5YWo5LiW55WM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2g5a6d6LSd77yM5L2g6L+Y5piv5oiR55qE5a6d6LSd77yM6L+Y5piv5oiR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s5Li744CCPC9wPjxwPjxlbT42MC48L2VtPuaIkeaDs+S9oO+8jOaDs+S9o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elnuOAguesrOS4gOecvO+8jOaIkeWwseiiq+S9oOeahOecvOelnuaJk+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cvOelnuiuqeS6uuaFjOS5se+8jOiuqeS6uuW/g+eWvOOAguaIkeiTpueEtuacie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uWKqO+8jOaDs+aLheW+hei1t+S9oOaJgOacieeahOeDpuaBvOOAgeW/p+aEge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Fhea7oeWQjOaDheeahOW/g+WcqOiGqOiGqOeahOS5se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kv6Hlv4PvvIzor7Tlh7rmiJHnmoTlv4PvvIzkuZ/msq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mb3miJHnmoTmg4XvvIzmm7TmsqHmnInmnLrkvJrvvIzorqnmiJHnrYnkuIDnm7T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pnaLlr7nov5zljrvnmoTlsoHmnIjvvIzmiJHnmoTlv4Pph4zkuI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miormj6Hku4rnlJ/vvIzlj6rlnKjku4rlpKnvvIzlq4Hnu5nmiJ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sLHlhpnmsqHmnInpgZfmhr7nmoTkurrnlJ/jgII8L3A+PHA+PGVtPjY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552B55y856ys5LiA5Liq55yL5Yiw5L2g54S25ZCO6Lmt6L+b5L2g5oCA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6aWt77yM54S25ZCO5ZCs5L2g5a6g5rq655qE5aS45oiR77yM5oOz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LiA6LW35Ye65Y675pWj5q2l77yM5oOz5Yas5aSp5LiA6LW36Lqy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55S15b2x77yM5Y2z5L2/55Sf5rS75LiN5Lya6L+Z5LmI6L275piT77yM5L2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oiR55qE5pyq5p2l6YeM44CCPC9wPjxwPjxlbT42My48L2VtPuWXqO+8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4gOS4quS6uueLrOiHquepv+i2iuWwj+W3t+aXtuaIkeWwseWPkeeOsOaIkeW3su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huW+iOWwj+eahOinkuiQvemHjO+8jOi1sOWcqOa8q+mVv+eahOi3r+S4iuebv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9seWtkOeahOaXgei+uei/mOS8muacieWPpuS4gOS4quW9seWtkO+8jOmCo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inieeahOi/meadoei3r+W+iOa8q+mVv+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liJ3kuIPvvIzkuIDkuKrlj6TogIHnmoTnuqblrprvvIzkuIDmrrX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kuKrkvaDmiJHnmoTkuJbnlYzvvIzkuI3mmK/lm6DkuLrnibnliKvmiY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gIzmmK/lm6DkuLrnj43mg5zmiY3mmL7lvpfnibnliKvjgILkuIDot6/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nIDnj43otLXjgILkurLniLHnmoTnpZ3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5oC75piv5a+55oiR6KGo6Zyy5L2g55qE54ix5oGL77yM5LiN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b6A5LiO5oiR5Y6u5a6I77yM5LiN6KaB5oqK5oiR5b2T5L2c5L2g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A6aKX5rWq5ryr55qE5b+D54G15rC46L+c5LiN5oOz5YGc5q2i5rWq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6K+l5piO55m95rWq5ryr55qE5b+D5ZCM5qC35LiN6IO95rKh5pyJ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uS9oOebuOmBh++8jOeUnOeUnOicnOicn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Ds+S9oO+8m+S4juS9oOebuOaBi++8jOWmguiDtuS8vOa8hu+8jOacneacneaaru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S4juS9oOebuOS+ne+8jOe8oOe8oOe7tee7te+8jOWIhuWIhuenkuenk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eIseS9oOaYr+WkqeaEj++8jOiiq+eIseaYr+emj+awlO+8jOaEv+S9oOaIk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S4jeWIhuemu+OAgjwvcD48cD48ZW0+NjcuPC9lbT7oirHvvIzmmKXlpKn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3lvIDvvIznlLvvvIznvo7kuL3nmoTnlLvvvIznnIvkuI3nnIvvvIzljY7vvIzo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moTlubTljY7vvIzlpb3kuI3lpb3vvIzor53vvIzmgJ3lv7XnmoTor63or53vvIzor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vvIzmmKXlpKnnlLvljbfph4zmgJ3lv7Xor7Tlh7rnmoToj4Hoj4H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rrDlvpfmiJHmnaXov4fjgII8L3A+PHA+PGVtPjY4LjwvZW0+5Lmf6K64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a6K6o5L2g5qyi5b+D77yM5L2G5piv5oiR55yf55qE5b6I55So5b+D44CC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oeC5b6X5rWq5ryr77yM5L2G5piv5oiR5Y205LuO5LiN57uZ5L2g5Lu75L2V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oiR5a+55L2g55qE54ix6KGo6L6+5b6X5LiN5aSf5aW9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4ix5L2g5Yiw5aSp6I2S5Zyw6ICB44CCPC9wPjxwPjxlbT42O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mCo+S4quWkj+Wkqe+8jOmCo+WcuuaatOmbqO+8jOmDveaYr+aIk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+mCo+Wkqe+8jOaIkeaYr+W4puedgOS8nueahOOAguS4uuS6huWIm+mAo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cuuS8mu+8jOaIkeaVheaEj+ijheS9nOS4jeefpeWkqeawlOWPmOWM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mbqOS8nuOAguaIkeebuOS/oe+8jOWWhOiJr+eahOS9oOS4jeS8muS4jeeu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WPquiDveWmguatpOeIseaBi+edgOS9oOOAgjwvcD48cD48ZW0+Nz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ovbvlnLDkuIDlo7Dpl67lgJnvvIzkuI3mmK/ljYPoqIDkuIfor63vvIzljbT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lm6DkuLrmiJHlsIbnnJ/lv4Pono3lhaXov5nph4zvvJvlj6r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IDkuKrlv4PmhL/vvIzmsqHmnInosaroqIDlo67or63vvIzljbTog5zov4fosa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r63vvIzlm6DkuLrkvaDnmoTlgaXlurfmmK/miJHmnIDlpJrnmoTmnJ/nm7z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Dpq5jnmoTnpLzpgYfvvIE8L3A+PHA+PGVtPjcxLjwvZW0+5piO55+l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piO55+l6L+Z5piv5LiA55Sf5LiA5LiW55qE5ZCI57qm77yM5Li6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i65LqG5Luk5a+55pa55b+r5LmQ77yM5Lmf5oOF5oS/5L2c5Ye66K64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f5LiA5Liq5a+75rGC5LiN6Ieq55Sx55qE6L+b56iL77yM5b2T5L2g5oqx5oC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5Sx5LqG55qE5pe25YCZ77yM5bCx5piv5L2g5LiN54ix5LuW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aIkeeahOiEkea1t+mHjO+8jOaIkeawuOi/n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ueaIkeivtCZsZHF1bzvmmK8mcmRxdW8755qE6YKj5LiA5Yi777yM6Jm954S2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Y6777yM5a+55oiR5p2l6K+077yM6YKj5aeL57uI5piv55Sf5ZG95Lit5LiA5q6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44CC6LCi6LCi5L2g5Lqy54ix55qE6ICB5amG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iA5YiH44CCPC9wPjxwPjxlbT43My48L2VtPuS9oOi1oOS4juaIk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S6huaIkeiusOW/hueahOWygeaciO+8jOS9oOe7meaIkeeahOiKsemmmeaYjuW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lueVjO+8m+S9oOmAgeaIkeeahOW+rueskeeUnOe+juS6huaIk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aIkeeahOeIseaDhei/t+mGieaIkeeahOe+juaipuOAguS9oOe7me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mDvee6s+Wuue+8jOayiea3gOeahOW/g+Wig++8jOS4jeWGjeaYr+S8pOaEn+e7tee7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lumYs+a1heeFp+iKsemmmea7oeW+hO+8gTwvcD48cD48ZW0+NzQuPC9lbT7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v5nkuIDnp5Llr7nmiJHnmoTlpb3vvIzkuIvkuIDnp5LkvJrovaznp7vliL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uqvkuIrjgILnnJ/nmoTvvIzmiJHlubbkuI3pnIDopoHku4DkuYjovbD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j6ropoHkvaDog73nibXmiJHmiYvvvIzku47lubTlsJHliLDlubT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liqjliLDlj6TnqIDvvIznu5nmiJHlgL7kuJbmuKnmn5TvvIzmiJHlv4XlsIb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c1LjwvZW0+5Zug5Li65pyJ5L2g77yM5LiW55W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ug5Li65pyJ5L2g77yM55Sf5rS75pyJ5LqG5oSP5LmJ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5Sc6Jyc44CC5L2g5piv5oiR55qE5LmN6KeB5LmL5qy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6We5omA5ZCR77yM5L2g5piv5oiR55qE5rip5p+U55qE5b2S5a6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i06KeS5oms6LW355qE55CG55Sx44CCPC9wPjxwPjxlbT43Ni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aYr+WboOS4uuaDs+S9oOaJjeWvguWvnuOAg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5i+aJgOS7peWmguatpOS5i+mHje+8jOWPquaYr+WboOS4uuWkquaDs+S9o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s+i1t+abvuWSjOS9oOWcqOS4gOi1t+eahOmCo+S6m+aXpeWtkOOAgu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+8jOWkseiQve+8jOS8pOW/g++8jOeXm+iLpueahOaJgOaci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nmoTlrabljobkuI3lt67vvIzmnKznp5Hlj6rlt6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JHnmoTlpJbosozkuI3lt67vvIzkuI3kvJrmiorkvaDlkJPlnY/vvJvmiJH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3lt67vvIzkv53or4HkuInppJDmnInppa3vvJvmiJHnmoTkvY/miYDkuI3lt67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I/pm6jmu7TmsLTvvJvmiJHnmoTmnaHku7bkuI3lt67vvIznu5nmiJHkuKr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7nkvaDlkbXmiqTvvIzmgI7kuYjmoLfvvJ88L3A+PHA+PGVtPjc4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5qE5oCA5oqx77yM5rip5pqW5a+S6aOO5Lit5L2g5Yaw5Ya355qE5Y+M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a695Y6a55qE6IKp6IaA77yM5Li65L2g5pCt5bu65LyR5oap55qE5riv5rm+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k5Yqz55qE5Y+M5omL77yM5Li65L2g5p6E5bu65bm456aP55qE5bCP5a6277y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77yM5ZG15oqk5oiR5Lus5LmL6Ze055qE54ix5oOF77yb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77yBPC9wPjxwPjxlbT43OS48L2VtPuS4gOWkqeS4jeing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asoeS4ieeVquaLkue7neaIke+8jOS4ieW/g+S6jOaEj+aIkeS4jeS8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nOiKsemAgee7meS9oO+8jOS6lOa5luWbm+a1t+mZquS9oOa4uO+8jOWFreelnuaXoO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+8jOS4g+aDheWFreassuWPquS4uuS9oO+8jOWFq+eZvuWnu+Woh+S4jeWP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kqeS7meWls+S9oOacgOe+ju+8jOWNgeWFqOWNgee+juaDs+Wot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r7nkuo7niLHmg4XvvIzlubTmmK/ku4DkuYjvvJ/ml6LmmK/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JbnuqrjgILor7TlroPmmK/liIbpkp/mmK/lm6DkuLrlnKjniLHmg4XnmoT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roPlg4/pl6rnlLXkuIDoiKznnqzmga/ljbPpgJ3vvJvor7TlroPmmK/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oPlnKjmiJHku6zouqvkuIrlu7rnrZHnlJ/lkb3kuYvlkI7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nl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OThwcXAwNGQuaHRtbCI+aHR0cHM6Ly9kdWFuanV6aWt1LmNvbS9kdWFuanV6aS95MTk4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DE9CE890FED57BE42C9BF14A7C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