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20393AE4F98C1863152B960A2A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20393AE4F98C1863152B960A2A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e66Zeo6aG65Yi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doeefreS/oe+8jOS4gOWIh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IhuaDs+W/te+8jOS4gOWIhuS4jeiIjeaDheaAgO+8jOS4gOS7ve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aEv++8jOS4gOS7veW8gOW/g++8jOS4gOS7veWmguaEj++8j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5s+WuieW9kuadpe+8jOaxh+aIkOWNgeWIhueahOW/g+aEj+mAgeWIs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XhemAlOaEieW/q++8gTwvcD48cD48ZW0+Mi48L2VtPuWHuumXqOaXheihj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tlOWKm+aXheihjOWMhe+8muW/hemhu+eahOWcqOW3pui+ue+8jOWkh+eUqOeah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mBh+WIsOm6u+eDpuaJvuS4remXtO+8jOWFs+W/g+WFhea7oeaVtOS4qu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i/meS4quWMhe+8jOWMheS9oOaXhemAlOmhuuWIqeaXoOavlO+8jOW/g+aDheWl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lOOAgjwvcD48cD48ZW0+My48L2VtPuaci+WPi+S9oOS7iuWkqeWwseimge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6hui/meadr+mFku+8jOW/mOaOiemCo+Wkqea2r+WtpOaXheeahOaEge+8jOS4gOm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wveWktOOAguS7juatpOiuqeS9oOeahOaXheihjOWPquacieW/q+S5kOWmguW9se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eahOaXhemAlOWPquacieW5uOemj+ayoeacieiQveWvnuOAgu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jOWlvei/kOW4uOWcqOOAgjwvcD48cD48ZW0+NC48L2VtPuWPiOaYr+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YpeWkqeOAgumCo+ebiOebiOeahOe7v+aEj++8jOmCo+mGieS6uu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juWqmueahOmYs+WFie+8jOS7pOS6uuS4uuS5i+W/g+WKqO+8jOS4uuS5i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vtOS9oOimgeWHuuWOu+aXhea4uO+8jOeJueelneaEv+S9oOWkluWHuuaEieW/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ieW/q+WViuOAgjwvcD48cD48ZW0+NS48L2VtPuaEv+S9oOS4gOWkqemD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aKiumSseaMo++8jOS4iemkkOaKiuadr+eisO+8jOWbm+mdouWFs+ezu+eh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WQjOadpeW6hu+8jOWFreWkhOaKiuWunei/m++8jOS4g+W9qeWBmuWlveaip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uuaVrO+8jOS5nea0suaYvuelnumAmu+8jOWNgei2s+WPkeWPt+S7pO+8j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RveOAgjwvcD48cD48ZW0+Ni48L2VtPuS9oOeahOW+rueske+8jOWwseaYr+mCo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jOaXoOS6uuS8muaLpu+8m+S9oOeahOecvOedm++8jOWwseaYr+mCo+awt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ebtOaOpeS4iuiIue+8m+S9oOeahOiEuOW6nu+8jOWwseaYr+mCo+Wcuummhu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atpeWQkeWJje+8m+S9oOeahOWYtOWUh++8jOWwseaYr+mCo+aZr+WMuuing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WFjeWNle+8geS9oOWwseWAn+aIkeWQieiogO+8jOecgeS4i+eahOmSseWbn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mlre+8geelneS9oOaXhemAlOW/q+S5kO+8gTwvcD48cD48ZW0+Ny48L2VtPu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mDvei1muS4jeWkn+eahO+8jOWPquacieWBpeW6t+aYr+S9oOS4gOeUn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HuumXqOWHuuW3ruivt+azqOaEj+mYsumdnuWFuO+8jOW4puWPo+e9qe+8jO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Qg+e7tOeUn+e0oO+8jOaEv+S9oOS4gOeUn+W5s+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XoOWKqeeahOecvOelnueci+edgOS9oO+8jOe7iOS6jui9ruWIsO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vne+8jOaIkei0ueWwveWFqOWKm+WQkeS9oOivieivtOiHquW3seeahOmcgO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XoOWKqOS6juiht++8jOaIkeWPquiDveaKiuWGmeWlveeahOWtl+adoe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lve+8jOS4gOW8oOWbnuWutueahOeBq+i9puelqOOAgjwvcD48cD48ZW0+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WHuueOsOeahOesrOS4gOe8lemYs+WFieaYr+aIkeWvueS9oOeahOa3sea3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Utui1t+eahOacgOWQjuS4gOaKueWro+e6ouaYr+aIkeWvueS9oO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aWsOW5tOadpeS4tOS5i+mZhe+8jOmAgeS4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nnIvnnIvlsbHvvIzmhL/kvaDlrrbluq3msLj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nnIvmsLTvvIzmhL/kvaDotKLmupDmu5rmu5rmnaXvvJvnnIvnnIvnq7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vvJvnnIvnnIvmnb7vvIzmhL/kvaDlubTovbvmsLjkuI3ogIH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hL/kvaDlubjnpo/lvIDlj6PnrJHvvJvmlLbnpZ3npo/vvIzmhL/kva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ExLjwvZW0+6LiP5LiK5peF6YCU5Yir5b+Y5bim5Li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aSW5ri4546p5Yir5b+Y5bim5LiK5bmz5a6J77yM6KeC6LWP576O5pmv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bm456aP77yM5ZOB5bCd576O6aOf5Yir5b+Y5bim5LiK5YGl5bq377yM5oS/5L2g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hemAlOaEieW/qyZyc3F1bzvjgII8L3A+PHA+PGVtPjEyLjwvZW0+5pep5Y67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35Yeg5bCP5pe277yM5pep5Yiw54Gr6L2m56uZ77yM5pep54K55Lmw5Yiw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H6Zu26ZKx77yM5pep5Z2Q54Gr6L2m77yM5pep5Yiw5a6244CC5pyA5ZCO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54K557uZ5oiR5oql5bmz5a6J77yM56Wd5L2g5LiA6Lev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ieW5tO+8jOWcqOS6uueUn+eahOaXheeoi+S4reS4jei/h+aYr+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+8jOeEtuiAjOWSjOS9oOWQjOahjOS4iei9ve+8jOWNtOS4gOeUn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aYr+aIkeiusOW/huS4reeahOS4gOeykuePjeePoO+8jOW/g+eahOWkqeW5l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YjuaYn+OAgjwvcD48cD48ZW0+MTQuPC9lbT7lr5LlhqznkZ/nkZ/ljJf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ntKfot5/pmo/jgILkuIrnj63lhazkuqTog73mnInluqfvvIzkuIv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o3nhqzlpJzvvIzlt6XkvZzkuovkuovpg73lroznvo7vvIzlm57lrrbkuYv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otbDnmoTlho3mhaLkuZ/lkJHliY3vvIzmiJDlip/kuIDlrprkuI3kv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WB5pif5YiS6L+H5aSp6ZmF77yM5oiR6ZSZ6L+H5LqG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q6Iqx5ouN5LiK5bKp55+z77yM5oiR6ZSZ6L+H5LqG56Wd56aP77yb5pWF5LqL6K6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oiR6ZSZ6L+H5LqG6IGG5ZCs77yb5Lq655Sf5Y+q5pyJ5LiA5Zue77yM5oi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rKh5pyJ6ZSZ6L+H5L2g6L+Z5Liq5aW95Y+L77yBPC9wPjxwPjxlbT4x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Wksei0pe+8jOWtnemhuuWwseWlve+8jOaXoOiuuumhuuWIqeWdjuWdt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+8jOaXoOiuuui3r+i/nOi3r+i/ke+8jOWbnuWutuWwseWlve+8jOaXoOiuu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he+8jOaEn+WKqOWwseWlve+8jOi/h+W5tOWbnuWutueahOaXhemAl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aEv+S9oOS4h+S6i+mhuuWIqe+8jOW8gOW/g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sb3nrJvpuKPlk43kuobvvIzovablrZDlj5HliqjkuobvvIzkvaDop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vvIzmiJHpgIHnpZ3npo/kuobvvIzng6bmgbzpo5jmlaPkuobvvIzlv6fmhIHpo5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lkK/nqIvkuobvvIzlubjnpo/or57nlJ/kuobvvIzml4XpgJTmhInlv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4yq5aS077yB5Y+r5L2g5ZGi77yB5Yir5LiA5LiL6L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5om+5LiN552A5YyX5ZWm77yB5Lic6KW/5bim6b2Q77yM5bCP5b+D5bCP5YG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pyJ5Lu26YeN6KaB55qE5a6d6LSd5rKh5bim77yf5aW95aW95oOz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77yB5b6I5oOz5ZKM5L2g5LiA6LW35Y6777yB6YGH5Yiw5LuA5LmI5Lq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mT55S16K+d57uZ5oiR77yBPC9wPjxwPjxlbT4xOS48L2VtPumjjuWEv+W4puWO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ebvO+8jOiQveWPtuW4puWOu+S6huaIkeeahOaAneW/te+8jOWGjeadpeWHo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4puWOu+aIkea3sea3seeahOelneaEv++8jOelneS9oOaXhemAlO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TwvcD48cD48ZW0+MjAuPC9lbT7kuI3opoHlv5jluKbovabnpa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plJnov4fnvo7kuL3nmoTooYznqIvvvJvkuI3opoHlv5jluKbnm7jmnLr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pnZPkuL3nmoTpo47mma/vvJvkuI3opoHlv5jluKbmiYvmnLrvvIzkuI3nhL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vo7lpb3nmoTnpZ3mhL/jgILmiJHkvJrlpKnlpKnmjILlv7XkvaDvvIzml7b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mhL/kvaDml4XpgJTmhInlv6vjgII8L3A+PHA+PGVtPjIxLjwvZW0+5YW25a6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Od77yM6Zi05LqR57uI6KaB5pWj77yb5YW25a6e5rW35LiN5a6977yM5q2k5bK46L+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YW25a6e5rOq5Lmf55Sc77yM5b2T5L2g5b+D5aaC5oS/77yb5YW25a6e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q6KaB5L2g5LmQ6KeC77yb5YW25a6e5oiR6KaB5L2g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i48L2VtPuW3peS9nOS5heS6hui6q+W/g+eWsuaDq++8jO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aJvueCueepuumXsu+8jOW4puedgOW/q+S5kOWHuuWPke+8jOWOu+eci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i1j+i1j+eni+aciO+8jOiuqeWkp+iHqueEtui9u+mjjuWQuei3keS9o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OAguelnei3r+mAlOW5s+WuieW/q+S5k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oooXoooXkuIrljYfvvIzml4XnqIvovbvovbvmnb7mnb7vvIzml4XpgJTljbPlkK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HkvaDooYzov5DkupTmmJ/vvJrlh7rpl6jpgYfmi5votKLph5HmmJ/vvIz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v6vkuZDmgZLmmJ/vvIzkuIDot6/mnInlubPlronljavmmJ/vvIzliLDovr7op4L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lvZLmnaXmiJDlvZPnuqLlt6jmmJ/jgII8L3A+PHA+PGVtPjI0LjwvZW0+6Iy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WT55qE77yM6aaZ5Yiw5b+D6YeM77yb6YWS6KaB5Zad6YaJ55qE77yM6YaS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KaB5pyA54ix55qE77yM5LiL6L6I5a2Q5o6l552A54ix55qE77yb5pyL5Y+L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5yL5omL5py655qE6L+Z5Liq77yM5LiN6ZSZ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CZsZHF1bzvmjozkuK3lrp0mcmRxdW8777yM5oiR5piv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peaOp+WZqCZyZHF1bzvjgILmiJHniLHkvaDvvIzkvYbmmK/vvIzmiJHkuI3mg7Plrozl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6M5o6nJnJkcXVvO+S9oOeahOS6uueUn++8jOaIkeWPquaEv+eUqOW/g+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CZsZHF1bzvkurrlnKjml4XpgJQmcmRxdW875LiA6Lev5bmz5a6J44CB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S4i+mbquS6hu+8jOWkqeaZtOS6hu+8jOWkqeaZ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5kOmAjemBpeOAguWkp+mbquWPiOWIsOS6uumXtO+8jOiuqeWRvOWVuOeahOmjj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WsuWApu+8jOiuqemjmOiInueahOmbque+juS4veS9oOeahOW/g+eUsO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XruWAmeWbtOe7leS9oOeahOi6q+i+ueOAgjwvcD48cD48ZW0+MjcuPC9lbT7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ZjlnZDmnKzmrKHliJfovabvvIznjrDlnKjmkq3mlL7lubjnpo/kuYvmrYzjgILorq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haXkvaDnmoTohJHmtbfvvIzmiorng6bmgbzkuKLov5vlpKrnqbrvvJvorqn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nYDkvaDvvIzmiornlrLlirPmkpLlhaXlpKfmtbfvvJvorqnlpb3ov5DluKbmna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orlv6fmhIHnu5/nu5/lv5jorrDjgILnpZ3kvaDml4XpgJTmhInlv6v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E8L3A+PHA+PGVtPjI4LjwvZW0+5Y2D5Y2D6Zuq77yM5py15py15qKF77yM6J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Zug6Zuq5ZC544CC5Y+25bey5Z6C77yM5pu+6JGz6JWk77yM56yR5YKy6aOO6Z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KF44CC6Iqx55Oj6Zuq77yM5bGC5bGC6JWK77yM5Yaw5riF546J5rSB5piv5Li6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7Sv77yM5LiN5ZCO5oKU77yM5L6d5L6d6LiP6Zuq5Y675a+75qK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cnuWFieaYr+S4gOWPquidtOidtuW3qOWkp+eahOe/heiGgO+8jO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m4v+eUqOatjOWjsOe8lue7h+eahOaVheS5oeOAguaEv+S9oOWcqOatpOaso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tuiOt+a7oea7oeOAgjwvcD48cD48ZW0+MzAuPC9lbT7mhL/miJHkuIDkuK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op7mt7vovbvmnb7lv6vkuZDjgILmhL/miJHkuIDlo7DnpZ3npo/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v4PmsLjov5zvvIzlh7rpl6jor7fkuIDlrpropoHms6jmhI/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7uZ5L2g5o+S5LiK5byA5b+D55qE57+F6IaA77yM6K6p5L2g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e57+U77yM57uZ5L2g6IOM5LiK5bm456aP55qE6KGM5ZuK77yM6K6p5L2g5oqK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oms77yM57uZ5L2g56m/5LiK54ix5oSP55qE5paw6KOF77yM6K6p5L2g5oqK5bmz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Z5L2g5LiA54mH6Z2T5Li955qE6aOO5YWJ77yM6K6p5L2g5oqK5peF6YCU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p2h56Wd56aP55qE55+t5L+h77yM6K6p5L2g6aG65Yip6IiS55W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b+D5oOF5YOP6Iqx5YS/5LiA5qC357u95pS+77yM5Zub5aSE6aOY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ql+WklueahOS4lueVjOW+iOWWp+Wao++8jOWQrO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i3s+OAguWklumdoueahOS4lueVjOW+iOeyvuW9qe+8jOWklumdoueah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WkluWHuuaXhea4uO+8jOelneS9oOaXhemAlOaEieW/q++8jOWkmumVv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jwvcD48cD48ZW0+MzMuPC9lbT7po5jpo5jnmoTpm6rvvIznpZ3npo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pKnvvIzkvKDnnJ/mg4XvvIzlh7rpl6jms6jmhI/ohJrkuIvmu5HvvIzlpJ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opoHkv53mmpbvvIzpm6rlpKnlv6vkuZDpgIHnu5nkvaDvvIzmhL/kvaDlnKj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ph4zvvIzlv6vkuZDml6Dmr5TvvIzlubjnpo/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Sc55Sc55qE5b6u56yR5piv54Gr77yM55yf5b+D55qE5b+r5LmQ5piv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6Wd56aP5piv5o6S6aqo44CC5oS/5b6u56yR55qE54Gr54K5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4Wu552A56Wd56aP55qE5o6S6aqo77yM6YKj56Wd56aP55qE6aaZ6aOY5ZC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2g77yBPC9wPjxwPjxlbT4zNS48L2VtPuS9oOeql+WJje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aYr+aIkeWQq+aDheiEieiEieeahOecvOedm++8jOS4uuS9oOeFp+S6rumCo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Bk+i3r++8jOS4uuS9oOaXhemAlOmhuuWIqeOAguaIkeWvueS9oOeahO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jju+8jOW4puedgOaIkeeahOelneemj+WQueWQkeS9oO+8jO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YuPC9lbT7lpKfpm6rnurfpo57kuIvvvIznu5nkvaD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lpJrkv53mmpbvvIzlh7rooYzopoHlubPlronvvIzlpJrlkIPlpb3olKz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mnaXvvIzng63msaTng63nsqXml7bml7bmnInvvIzkvKTpo47mhJ/lhpL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rLkurrmnIvlj4vlpJrpl67lgJnvvIznn63kv6HlsIbmgqjnnJ/mg4X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L5Y+L77yM6Iyr6Iyr5Lq65rW35Lit77yM5L2g6KaB55+l6YG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pe25pe25YWz5oCA552A5L2g77yM5pe25pe25oOm5b+1552A5L2g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W6K645Lya5pyJ5a2k54us77yM5oiW5LiN6aG65b+D77yM5L2G5piv5L2g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LiA5a6a5Lya5byA5b+D55qE77yM56Wd5oS/5L2g5peF6YCU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cqOWJjemdouetieW+heS9oOeahOS4jeS7he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i/mOacieabtOWkmuWlvei/kOetieedgOS9oOaMluaOmO+8jOa4hemjj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8tOmaj+S9oOW3puWPs++8jOasouWjsOeskeivreS8mue7meS9oOW4puadp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mue7meS9oOW4puadpeW5uOemj++8jOelneaEv+S9oOaXhemAlO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MzkuPC9lbT7lubTmoLnnmoTml6Xljobotornv7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tZPmtZPnmoTlubTlkbPotormnaXotormtZPvvIzmgJ3kuaHnmoTmg4XoioL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vvIzlm57lrrbnmoTlv4PlhL/otormnaXotorliIfvvIzlvZLlrrbnmoTohJrmr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tKfvvIznn63kv6HpgIHpl67lgJnvvIzml4XpgJTmnInnpZ3npo/vvIznpZ3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jgII8L3A+PHA+PGVtPjQwLjwvZW0+6YCB5L2g5Lmd6aKX5b+D77ya5Ye66Ze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B5oGL54ix5Yir6Iqx5b+D44CB5YGa5LqL6KaB55So5b+D44CB5LqL5LqL6Ka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6F5Lq655So54ix5b+D44CB5aSE5LqL6KaB57uG5b+D44CB5oiQ5Yqf6ZyA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6LSl5Yir54Gw5b+D44CB5aSp5aSp6YO95byA5b+D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S4gOS7veW/q+S5kO+8jOS4pOS7veW8gOW/g++8jOS4ieS7vea1qua8q++8jOWbm+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6lOS7veW5s+Wuie+8jOWFreS7vee+jua7oe+8jOS4g+S7veWFs+aAgO+8j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kO+8jOS5neS7vea4qemmqOmAgee7meS9oO+8jOmZquS8tOS9oOeahOaXhemA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+8gTwvcD48cD48ZW0+NDIuPC9lbT7mraTmrKHlh7rooY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KbljrvnmoTmmK/kvaDnmoTlhYjov5vnkIblv7XvvIzluKblm57nmoTmmK/lj6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kurrnmoTmiJDnu6nvvIzkuZ/luIzmnJvkvaDnmoTlt6XkvZzmiJDnu6nog73lpJ/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nlJ/mtLvog73lpJ/lg4/kvaDnmoTml4XpgJTkuIDmoLf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+Z56KM5oC75piv55CG55Sx77yM54m15oyC5oC75piv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yw5oOz6LW35L2g77yM5Y205LiN5piv5q+P5qyh6YO96IGU57O744CC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Y205LiN5piv5q+P5qyh6YO96YCB5Y6744CC55yf5b+D5Zyw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4Wn6aG+5aW96Ieq5bex77yM5LiA5YiH5bmz5a6J6aG65Y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imgei4j+S4iuaEieW/q+eahOaXhemAlO+8jOelneemj+mAgeWIsOaJ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m+S4i+eUn+a0u+eahOmHjei0n++8jOWBnOatouW/meeijOeahOW/p+aEg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S8tOS9oOaXhemAlOeyvuW9qeavj+S4gOWkq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vaDljrvml4XmuLjvvIznibXmjILlnKjlv4PlpLTvvIzlkJvmiJHkuI3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jrvvvIznibnlj5Hnn63kv6HpmarkvaDvvJrmhL/kvaDkuIDot6/pobrpo47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6vkuZDjgILnpZ3npo/ml4XpgJTmhInlv6vvvIzmgI7og73nvLrmiJHkuIDku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55Sf5ZG96Ium55+t77yM6YKj5bCx5aW95aW95rS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2k5Y2V77yM6YKj5bCx5oGL54ix5ZCn77yB5aaC5p6c5qy66aqX5LqG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Ieq6aaW5ZCn77yB5aaC5p6c5b6X572q5LqG5oOF5Lq677yM6YKj5bCx5Y675ZO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S25Yiw5LqG5L+h5oGv77yM6YKj5bCx56yR56yR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e+juS4vemDvea6kOS6juecn+aMmuS4juWdpuivmu+8jOiZve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mui9rOeerOWNs+mAne+8jOW/q+S5kOWNtOiDveaMgeS5he+8jOS4gO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WjsOecn+aMmueahOmXruWAme+8jO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orqnnvo7kuL3ml7bliLvmhInmgqbnnYDkvaD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iLvnrLznvannnYDkvaDvvIzorqnnlJzonJzml7bliLvljIXlm7TnnYD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liLvmi6XmirHnnYDkvaDvvIzorqnlgaXlurfml7bliLvntKfot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rllpzml7bliLvkurLlkLvnnYDkvaDvvIzorqnmiJDlip/ml7bliLvnrYnlvoX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brmhafml7bliLvoo4XngrnnnYDkvaDvvIzorqnniLHmg4Xml7bliLvmuKnmmpb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ml7bliLvnnLfmgYvnnYDkvaDvvIzorqnlpb3ov5Dml7bliLvnhafo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nJ/or5rml7bliLvmu4vmtqbnnYDkvaDvvIzorqnlubPlronml7bliLv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5LjwvZW0+6YeH5LiA5py16bKc6Iqx77yM5Lik6aKX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4mH5qCR5Y+277yM5Zub5ru06Zuo6Zyy77yM5Li65L2g5raI5Y675peF6YCU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6LWw5LqU5rmW5Zub5rW377yM5YWt5p2h5aSn6YGT77yM5LiD5rGf5YWr5rW3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bGx77yM5Li65L2g5bGV546w5peF6YCU55qE6a2F5Yqb6aOO5pmv77yM6K6p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oGL77yM5Y2B5YiG5oSJ5b+r55qE5peF6YCU77yB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7iuWkqeWwseadpeWIsO+8jOWkp+WutumDveWcqOW/meS5sOelqO+8jOS5sOelq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iusOeJou+8muWwsei/keS5sOelqOimgei2geaXqe+8jOmBv+W8gOmrmOWzs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Ypei/kOelqOa6kOimgeWPr+mdoO+8jOi/nOemu+m7hOeJm+S4jeS4reWll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/kOWHuuihjOW5s+WuieW/q+S5kO+8gTwvcD48cD48ZW0+NTEuPC9lbT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mgqjlnZDlnKjlv6vkuZDmpIXkuIrvvIzmiorooYzmnY7mlL7lnKjlubPlron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ng6bmgbzmlL7ov5vlvIDlv4Pooovph4zvvIzmioroiJLlv4PmlL7lnKjovab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IDopoHml7bor7fpl67lhbPmgIDlsI/lp5DvvIzlpbnkvJrkuLrkvaDpgIHkuIr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gaXlurfppJDjgIHlubjnpo/ppa7jgILmnKzovabmiYDmnInnianlk4HlhY3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mg4XkuqvnlKjjgILnpZ3mgqjkuIDot6/pobrpo4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ue5a625o+Q6YaS77ya5pep5Y675Yeg5aSp77yM5pep6LW35Yeg5bCP5pe2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77yM5pep54K55Lmw5Yiw56Wo77yM5pep5aSH6Zu26ZKx77yM5pep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ep5Yiw5a6244CC5pyA5ZCO5L2g6KaB6K6w5b6X5pep54K557uZ5oiR5oq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6Lev5bmz5a6J44CCPC9wPjxwPjxlbT41My48L2VtPuelneemj+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AgeS9oOefreS/oeWQkeS9oOS8oOaDhe+8jOacieaIkeefreS/oeadpemZ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jeS8mueWsuaDq++8jOacieaIkeefreS/oeelneemj++8jOaXhemAlO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eziu+8jOmihOelneaXheihjOW/q+S5kO+8jOeOqeeah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mI7kuq7nmoTnga/ngavvvIzmmK/miJHlkKvnrJHkvKDmg4X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vIDlnKjlpJznqbrvvIzkuLrkvaDnhafkuq7pu5HmmpfnmoTliY3mlrnvvIzkv53miq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obrliKnjgILljYPkuIfkuKrmgJ3lv7XvvIzlnKjnqbrmsJTkuK3lh53lm7rjgIL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kLnlkJHkvaDvvIzluKbnnYDmiJHnmoTnpZ3npo/vvIznpZ3mhL/kvaDnmoT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PlronjgII8L3A+PHA+PGVtPjU1LjwvZW0+5oiR6K6p6ZW/5rGf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C5b+177yM6K6p6buE5rKz57uZ5L2g6YCB5Y6756Wd5oS/77yM6K6p5rOw5bG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b+r5LmQ77yM6K6p6ZW/5Z+O57uZ5L2g6YCB5Y675bmz5a6J77yM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Lmf5Zyo5oiR55qE5b+D5LiK77yM56Wd5L2g5peF6YCU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+rumjjuWQue+8jOmYs+WFiemXue+8jOelneemj+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aXhea4uOWOu++8jOiOq+aKiuS/uuW/mOWVpu+8jOaIkeiuqeW+rumjju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LguWOu+S9oOS4gOi3r+eahOeWsuWApu+8m+aIkeiuqemYs+WFi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AneW/te+8jOaXtuWIu+aKiuS9oOaUvuW/g+mXtOOAguaci+WPi++8j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gOi3r+mhuumjju+8gTwvcD48cD48ZW0+NTcuPC9lbT7kuIDku73ml4XpgJ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7XvvIzkuKTku73mgJ3lv7XkuInku73nm7zvvIzkuInku73nm7zmnJvlm5vku73ni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73nibXmjILkupTku73nlJzvvIzkupTku73nlJzonJzlha3ku73popzvvIzlha3ku73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Pku73kuZDvvIzkuIPku73lv6vkuZDlhavku73ov5jvvJvnm7zlkJvlh7rmuLj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npZ3lkJvml4XmuLjmhInlv6vvvIE8L3A+PHA+PGVtPjU4LjwvZW0+5qKm5oOz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U5b2p5paR5paT55qE5peF6YCU77yM6ZW/6YCU5ryr5ryr6ZyA6KaB5pyL5Y+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p77yM5YaN5aSa55CG5oOz5Lmf6KaB5oqK6Ieq5bex5aW95aW954Wn6aG+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2g6YCB5LiK6K+a5oya55qE56Wd56aP77yM56Wd5L2g5peF6YCU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Zyo44CCPC9wPjxwPjxlbT41OS48L2VtPuWHuumXqOWcqOWkluimgeiHqu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6q+S9k+mBree9quadpe+8jOWltumFquOAgeeJm+Wltumaj+WFnOaPo++8jOWCqOiT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WMhemHjOW4pu+8jOi/m+mjn+mXrumXruiDg+S9leWcqO+8jOWIq+iuqemlpeiC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a4uOiniOWxseays+aYr+WlveS6i++8jOelneS9oOaXhemAlOimg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lKjnnLzop4LotY/pnZPkuL3po47mma/vvIznlKjogLP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mtYHmsLTvvIznlKjlv4Ppoobmgp/lroflrpnmtanngJrvvIznlKjohJHmgJ3ntKL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7LnkIbvvIzmiYvmnLrmjqXmlLbnpZ3npo/nn63kv6HvvIzml4XpgJTlv6vkuZDmhL/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YxLjwvZW0+5aSp5Li657q46aOO5Li656yU77yM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77yM54K55Ye655yf6K+a5pif5pif77yM5o+P5LiK55m95LqR5aWJ5LiK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q2j5Zyo55yL5L+h5oGv55qE5L2g77yM56Wd55Sf5rS75aaC6K+X5aaC55S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5rC46L+c44CCPC9wPjxwPjxlbT42Mi48L2VtPuW/g+aEv+aYr+mjj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elneemj+aYr+iIue+8jOW/g+aEv+eahOmjjuWQueedgOW/q+S5kOeahOW4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lneemj+eahOiIue+8jOi9u+i9u+mptuWQkeS9oOeahOa4r+a5vu+8mu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hjO+8jOaXhea4uOW/q+S5kOOAgjwvcD48cD48ZW0+NjMuPC9lbT7kuIDkuJb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nm7jnibXvvIzlsbHnm5/mtbfoqpPvvIzlm5vnm67pob7nm7zvvIzkupTnpo/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ha3lha3lpKfpobrvvIzkuIPmmJ/pq5jnhafvvIzlhavmlrnml4XmuLjvvIz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i77lvpflubjnpo/jgILnpZ3npo/kvaDlkowmbGRxdW875Lqy5a+G54ix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lJzonJzonJwmcmRxdW87JmxkcXVvO+aQuuaJi+WQjOa4uOS6uumX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Y0LjwvZW0+5bC9566h5piv5YyG5YyG5Zyw55u46YCi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a75Yir77yM5L2G55+t5L+D55qE55Sf5ZG95Y6G56iL5Lit5oiR5Lus5oul5pyJ552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5u45L+h5LuK5pel55qE5Y+L5oOF5piv5piO5pel5pyA5aW9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DjuWSr+mHjOWSr+acl++8jOaYpei/kOW8gOWni+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efreS/oemXrumXruWuie+8m+aYpeiKgumVv+WBh+WwhuWIsOadpe+8jOW9k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/g+acn+W+he+8m+i9puelqOS6ieWPluaPkOWJjeS5sO+8jO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+8m+elneS9oOaYpei/kOaXhemAlOaEieW/q++8gTwvcD48cD48ZW0+NjY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4bpo47ovbvnu5XvvIzmlaPljrvng6bmgbzvvJvmi43lsL3lsbHmsLTnvo7lm77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3pgaXvvJvkuqvlsL3kurrpl7Tku5nlooPvvIzlv4Pmg4XlpKflpb3vvJvluKb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bPlronlm7Tnu5XvvJvnpZ3kvaD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+v5Lul5b+Y5Y205LiA5Liq5ZCN5a2X77yM5Y205b+Y5Y205LiN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b5Y+v5Lul5b+Y5Y205LiA5byg6Z2i5a2U77yM5L2G5b+Y5Y205LiN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LiA5aOw5Y+L6LCK55qE6Zeu5YCZ77yM5LiA5Lu95bmz5reh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LqL5Lia54ix5oOF55qG6aG65b+D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S4iuaXhemAlOWIq+W/mOW4puS4iuW/q+S5kO+8jOWcqOWklua4uOeOqeWIq+W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Wuie+8jOingui1j+e+juaZr+WIq+W/mOW4puS4iuW5uOemj++8jOWTgeWwn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W4puS4iuWBpeW6t++8jOaEv+S9oCZsZHF1bzvml4XpgJTmhInlv6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9u+i9u+eahOmjju+8jOaaluaalueahOmYs++8jOa4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OaXhemAlOS4iu+8m+e+juS4veeahOmjjuaZr++8jOWlveWlveeahOW/g+aDhe+8j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Jtee7iu+8jOaAjuaKtemAlOS4reeahOeVheS6q+OAgu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mKXlraPmnaXliLDmsJTmuKnlm57ljYfvvIzms6jmhI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mo/ml7blop7lh4/vvIzmva7mub/lpJrpm77ms6jmhI/lronlhajvvIzmmKXlraPnlrL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kv53lgaXvvIzms6jmhI/ljavnlJ/kuI3kubHlkJDnl7DvvIznpZ3kvaD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cxLjwvZW0+6K6p5riF6aOO5bim552A5qyi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Lez552A6Iie6LmI77yM6K6p55m95LqR5bC95oOF5pGH5pGG77yM6K6p5bCP6I2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ZSx77yM6K6p5pmv6Imy5Ly06ZqP5bem5Y+z77yM56Wd5oS/5peF6YCU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G65Yip5b2S5p2l77yBPC9wPjxwPjxlbT43Mi48L2VtPuacieS9o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/q+S5kO+8jOebuOS/oeS9oOS7rOeahOaXhemAlOS5n+S4gOagt+S7pOS6uu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+8jOaXhemAlOaEieW/q+OAgjwvcD48cD48ZW0+NzM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mnIjkuq7nmoTmmKDnhafvvIzkuIDkuKrlnKjmsLTkuK3kuIDkuKr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kuKTmnIjku6XkuIrnmoTkuqTlvoDvvIzkuIDkuKrlnKjlv4Plup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Llpb3mnIvlj4vlsLHlg4/kuKTkuKrmnIjlrZfvvIznm7jkvp3mg7P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IbkvLzog7bvvIE8L3A+PHA+PGVtPjc0LjwvZW0+5Yas5a2j5Yiw5YyX5pa55Y6755y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by75a2Q5Lya5rWB6KGA44CC5YyX5pa55bmy54el5rm/5bqm5L2O77yM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KaB5rOo5oSP44CC6Ziy5a+S5L+d5pqW5LiN6IO95bCR77yM5Zad5rC05L+d5rm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oS/5peF6YCU5oSJ5b+r77yBPC9wPjxwPjxlbT43NS48L2VtPua4uOWxsee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tOiHs+a4he+8jOawtOWkqeS4gOiJsu+8jOiJsuiHs+aYju+8jOiJsuW9q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+iHs+mdme+8jOiTneWkqeeip+a1t++8jOa1t+iHs+e6r++8jOe6r+ecn+S5i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+8jOiHqueUseeahOS9oOa4uOWkqeWcsOOAguelneemj+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LPlhYnvvIzmkq3mkpLov7fkurrnmoToibLlvanvvJv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lh7rlvq7nrJHnmoTlj6/niLHvvJvpspzoirHvvIzmlaPlj5Hphonkurr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oibLvvIzlkYjnjrDkuJbnlYznmoTnsr7lvanvvJvmhL/kvaDpoobnlaXlpKnlnL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sL3kuqvml4XpgJTmhInlv6vjgII8L3A+PHA+PGVtPjc3LjwvZW0+5Ye66Zeo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oiR55qE56Wd56aP5ZCM5qC36YeN6KaB77yM5L+d5oyB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q25oCB77yM5bm456aP5b+r5LmQ5pe25pe25Zu057uV77yM6Zey5pqH5pe25YCZ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6m66Zey5pe25YiG55yL55yL55+t5L+h77yM6ZqP5pe25L+d5oyB5LiO5oi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yA5ZCO6KaB56Wd5peF6YCU5oSJ5b+r44CCPC9wPjxwPjxlbT43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6q+WcqOS9leaWue+8jOS6keactemDveS8muaNjuWOu+aIkeeahOelneemj+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WOu+aIkeeahOaAneW/te+8jOepuuawlOW8pea8q+eahOaYr+aIkeeahOeJteaM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3r+S4iueUnOicnOmDveaXtuWIu+mZquS8tOedgOS9oO+8jOelneaXheaXh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4XpgJTkuK3miJborrjkvJrmnInlraTni6z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pobrlv4PvvIzkvYbmhL/kvaDnn6XpgZPvvIzmnInkuKrkurrml7bml7b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nkuKrkurrml7bml7bmg6blv7XnnYDkvaDjgILnpZ3mhL/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gwLjwvZW0+5Ye66Zeo5Y675peF5ri477yM6KOF5aSH5b6X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Li65L2g6YeP6Lqr5a6a5YGa5LqG5LiA5aWX77ya5b+r5LmQ5bi977yM6K6p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WF5ruh5qyi5LmQ77yM576O5aaZ6ZWc77yM6K6p5L2g5Zyo6YCU5Lit5aSn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LqR6Z6L77yM6K6p5L2g6ISa5q2l6L2755uI6Ieq55Sx6Ieq5Zyo77yM5pyL5Y+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OF5aSH77yM5oSJ5b+r55qE5byA5aeL5peF6YCU5ZCn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iuqeS9oOeahOaXhemAlOWFhea7oeiJsuW9qe+8jOiKseWEv+S4uuS9o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WEv+S4uuS9oOm4o+esm++8jOm4n+WEv+S4uuS9oOatjOWUse+8jOmxvOWEv+S4u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+8jOidtOidtuS4uuS9oOi3s+iInuOAguelneaEv+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YrliKvlv6fmhIHnmoTng6bmgbzvvIzlkLnlk43lh7rlj5H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tbfml4XooYznmoTog4zljIXvvIzlpZTotbTliY3mlrnnmoTnm67moIfvvIzlj67l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6DlkYrvvIzpu5jlv7XnpZ3npo/nmoTnpYjnpbfvvJr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1MmZrbGh0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dTJma2xodHk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20393AE4F98C1863152B960A2A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