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0513B302145859D56FB32670DB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0513B302145859D56FB32670DB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Lq657uZ5oiR5Y+R5pma5a6J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+8jOaIkeS7r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PpeaZmuWuie+8jOWNiOWuieaIluaXqeWuie+8jOiAjOaYr+WcqOS5juWI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WAmei/mOS8muacieS6uuaDpuiusOS9oOOAgjwvcD48cD48ZW0+Mi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OWuieaZmuWuie+8jOaNouadpeS4gOWPpeS9oOWlveeD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eWkqeWSjOS9oOivtOaZmuWuie+8jOS9oFRN5bCx5LiN6IO957uZ54K55Zue5bqU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L+Z5LmI5pma5LqG77yM6K6k6K+G5oiR55qE5ZKM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55qE77yM5oiR5YWz5b+D5L2g5Lus77yM5pma5a6J5ZCn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Wi5rGC5LuA5LmI77yM5Y+q5oOz5L2g552h55qE5pe25YCZ6K+0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oqK5pma5a6J5pS+6L+Z77yM6YCB57uZ6YKj5Lqb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a6d6LSd5Lus44CCPC9wPjxwPjxlbT43LjwvZW0+5b2T5L2g5ZKM5oiR6K+05a6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O77yM5LiN55+l6YGT5L2g5Y+I5ZKM6LCB6IGK55qE54Gr54Ot5pyd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62J5LiN5Yiw55qE5pma5a6J5Yir562J5LqG77yM5oyk5LiN6L+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r5oyk5LqG77yM6LWw5LiN5LiL5Y6755qE6Lev5Yir6LWw5LqG77yM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Yir54ix5LqG44CCPC9wPjxwPjxlbT45LjwvZW0+5pep5a6J5pep5a6J5pep5be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ma5a6J5pma5a6J5a6J5YWl5oiR5b+D44CCPC9wPjxwPjxlbT4xM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csOaWueivtOaZmuWuie+8jOaIkeWPquiDveWcqOi/memHjOivt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rYnkuI3liLDnmoTmmZrlronlsLHliKvnrYnkuobvvIzmj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uJbnlYzlsLHliKvmjKTkuobjgII8L3A+PHA+PGVtPjEyLjwvZW0+5pyJ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77yM5ou85ZG95pKR5Yiw5L2g5Zac5qyi55qE5Lq65Zue5LiA5Y+l5pma5a6J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L5py65LiA55Sp5bCx552h552A5LqG44CCPC9wPjxwPjxlbT4xMy48L2VtPuWQ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ZmuWuieeahOS6uu+8jOmDveaYr+aIkeeIseeahOS6u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prvlvIDkuobmiJHvvIzkvaDkvJrkuaDmg6/mr4/mmZrmnInkurr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kuYjvvIzkvJrkuaDmg6/lnKjkvaDlj5Hng6fml7bpmarlnKjkvaDouqvovrn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q+P5aSp5pep5LiK57uZ5oiR5Liq5pep5a6J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7uZ5oiR5Liq5Y2I5a6J44CC5pma5LiK57uZ5oiR5Liq5pma5a6J44CC5L2g5piv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6J5b+D5Y675LqG5ZCX77yfPC9wPjxwPjxlbT4xNi48L2VtPuS4gOWPpeaZmuWui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mAgee7meS4jeiupOivhueahOS9oOS7r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nnaHkuoblkKfmiJHnmoTniLHkurrvvIzmmZrlronvvIznnaHkuoblkK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t7Lnu4/lvojmmZrkuobjgIHkvaDlnKjkuI3kvJHmga/miJHkvJrlv4Pnlr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Y+R546w5pma5a6J5bm25LiN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CB5a+55L2g6K+044CCPC9wPjxwPjxlbT4xOS48L2VtPuivt+e7meaIke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GjeivtOivtOS9oOS7rOiupOivhuaIkeWkmuS5heS6h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mZrlronmlL7lnKjov5nvvIzpgIHnu5npgqPkupvmsqHkurrlr7nlpbn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kurrjgII8L3A+PHA+PGVtPjIxLjwvZW0+5rS75Zyo6L+Z5LiW55WM5b6I57S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us5pma5a6J5aW95LiN5aW944CCPC9wPjxwPjxlbT4yMi48L2VtPuing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jOWPquiDveWvueedgOS9oOeahOeFp+eJh+ivtOaZmuWui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l6nkuIDlj6Xml6nlronvvIzmmK/mg7PorqnkvaDnn6XpgZPku4rlpKn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jgILmr4/mmZrkuIDlj6XmmZrlronvvIzmmK/mg7PorqnkvaDnn6XpgZPmmI7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jgII8L3A+PHA+PGVtPjI0LjwvZW0+5pep5a6J5pma5a6J77yM5pyJ5L2g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2g5oCO5a6J44CCPC9wPjxwPjxlbT4yNS48L2VtPuaIkeW3sue7j+mXreWlv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dm+S6hu+8jOWwseetieS9oOivtOaZmuWuiemXreWPpuWkluS4gOWP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JbnlYzkuIrmnIDmuKnmmpbnmoTkuKTkuKrlrZflsLHmmK/vvIzku4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or7Tlh7rnmoTvvJrmmZrlronjgII8L3A+PHA+PGVtPjI3LjwvZW0+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LqG5b6I5LmF5b6I5LmF55qE5pma5a6J77yM5L2G5piv5pyA5ZCO6L+Y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yOC48L2VtPuWCu+WtqeWtkO+8jOWIq+etiemCo+Wjs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etieS4jeWIsOeahOOAgjwvcD48cD48ZW0+MjkuPC9lbT7mmZrlron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orrjku4DkuYjpg73kuI3mmK/vvIzlj6/lnKjmiJHnnLzph4zljbTmr5Tku4DkuY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MwLjwvZW0+57uZ5oiR5LiA5Y+l5pma5a6J77yM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O5aSp6L+Y5pyJ5L2g5Zyo44CCPC9wPjxwPjxlbT4zMS48L2VtPuS4uuavm+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/meS5iOWkmuS6i+iuqeaIkeiLpueskeS4jeW+l++8jOaZmuWui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mZrlronov5nkuKTkuKrnroDljZXnmoTlrZfvvIzmnInosIHog73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lnLDlr7nmiJHor7TkuIDovojlrZDjgII8L3A+PHA+PGVtPjMzLjwvZW0+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5pKS6LCO77yM5oiR5Y205q+U5L2g5pu05b+D5o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qeWuieWNiOWuieaZmuWuie+8jOS9oOS4jeefpemBk+ayoeacieS9oOaIk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OGl4bS5odG1sIj5odHRwczovL2R1YW5qdXppa3UuY29tL2R1YW5qdXppL24yY213azhp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0513B302145859D56FB32670DB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