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5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74F54CCD698A8B11609AFF761176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4F54CCD698A8B11609AFF761176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YWr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iZsZHF1bzvlj5EmcmRxdW876ZKx5piv6LSi56We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5LqL5YS/77yMJmxkcXVvO+WPkSZyZHF1bzvnpo/mmK/npo/npZ7or6XlubL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wmbGRxdW875Y+RJnJkcXVvO+e6v+aYr+aciOiAgeivpeW5sueahOS6i+WEv+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5EmcmRxdW8756Wd56aP5piv5oiR6K+l5bmy55qE5LqL5YS/77yM5Y+R6LSi5piv5L2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5LqL5YS/77yM5Y+R5Y+R5Y+R77yM6LSi5rCU56Wd56aP5Y+R5Y+R5Y+R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mQ5ZOI5ZOI44CCPC9wPjxwPjxlbT4yLjwvZW0+5paw5pil56Wd56aP6YCB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pa56YCB5L2g5pGH6ZKx5qCR77yM6KW/5pa56YCB5L2g5rC45a6J5bq377yM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oiQ5Yqf6Lev77yM5YyX5pa56YCB5L2g6ZKx5ruh5LuT44CC5Zub6Z2i5YWr5pa5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77yM6YeR6ZO26LSi5a6d5b2T5aS054Wn44CC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6LSi56We6LWQ5L2g6YeR5YWD5a6d77yM6YeR546J5ruh5aCC5ZKM546b55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5omA5qyy5Lmw5b2p56Wo77yM5byg5byg5aSn5aWW5Lit5Yiw6ICB77yM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562R6Lev77yM6LSi5rCU5oyh6YO95oyh5LiN5L2P77yM54Om5oG85b+n5oSB55q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6Lev6Lev6LSi5rqQ5rua5rua5Yiw77yM55Sf5rS755Sc6Jyc6Lqr5L2T5aW9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yC55ub5aSa5qyi56yR77yM5oS/5L2g5Y+R6LSi5ZOI5ZOI56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6K6w5b2V5LqG5L2g55qE6ISa5q2l77yM5Lia57up6K+B5piO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mA5pyJ55qE6aqE5YKy5ZKM5oiQ5Yqf5Y+q6IO95Luj6KGo6L+H5Y67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6L+Y6KaB6ams5LiN5YGc6LmE77yM5YaN5o6l5YaN5Y6J77yM5Yib5Ye6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paw55qE5LiA5bm077yM6K6p5oiR5Lus5LqL5Lia5YaN5LiK5paw5Y+w6Zi2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u06L6J54WM55qE5piO5aSp77yB56Wd5aSn5a625aSn5bm05Yid5YWr77yM5Y+R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LuK5aSp5piv5Liq5pyA6YCC5ZCI6YCB56Wd56aP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6p5oiR5Lus55So5bm456aP55qE6ZSj6byT77yM5pWy5byA6Ie05a+M6Ze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o5b+r5LmQ55qE6Z6t54Ku77yM5byV5p2l5ZCJ56Wl6Lev77yM6K6p5oiR5Lu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i55qE54Gv56y877yM54Wn5Lqu5YWJ5piO6YCU77yM6K6p5oiR5Lus55So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M5oub5Ye65aaC5oSP5a6d77yM5oS/5L2g55qEMjAyMeW5tO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jOW5uOemj+WkmuWkmu+8jOW/q+S5kOWKoOWA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p+W5tOWIneWFq++8jOe7meS9oOWPkee6ouWMhe+8jOWPkeS4quiBmui0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W5tOWIsOWktOiBmueZvui0ou+8jOWPkeS4qui0oui/kOWMhe+8jOavj+aXt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ouawlOmrmO+8jOWPkeS4queOsOmHkeWMhe+8jOS6uuS6uue7meS9oOmAgemSnuel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WPkei0ouaXpe+8jOm4v+i/kOWvueS9oOW9k+WktOeFp++8jOWPkei0ou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j+S9oOaMke+8jOelneemj+WQhOS9jeaci+WPi++8jOaWsOeahOS4gOW5tOi0oui/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sOmSseaVsOWIsOWTiOWTiOeskeOAgjwvcD48cD48ZW0+Ny48L2VtPuato+aci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juaWsOeahOemj+awlO+8jOS+neaXp+aYr+a7oea7oeeahO+8jOaci+WPi+ebu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jsOWjsO+8jOS6suS6uuS5i+mXtOeahOeskeiEuOebuOi/ju+8jOaWsOW5t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nvvIznpZ3npo/kvaDotbDkurLkuLLlj4vkuZDml6DpmZDvvIzlubPlron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urLniLHnmoTmnIvlj4vvvIzml6nkuIrlpb3vvIz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lhavvvIzmlrDlubTnrKzkuIDlj5HvvIzlj5HotKLnpZ3npo/mnaXmiq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iLDlpLTlj5Hlj5Hlj5HjgII8L3A+PHA+PGVtPjkuPC9lbT7oj6nokKjkv53kvZ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lj5HvvIHotKLnpZ7ngrnlkI3kvaDlj5Hlj5Hlj5HvvIHniLHnpZ7lsITkuK3kva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vvIHmiJHnpZ3mhL/kvaDlj5HotKLlj5Hnpo/lj5Hlrrb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l5Yiw6L+Z5p2h5b6u5L+h77yM5L2g5bCx562J5LqO5o6l5Yiw5LqG5YWr5pa5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u96LSi6L+Q5LiA5a6a5LiN6KaB54us5Lqr77yM6YCB57uZ5L2g5Zyo5Lm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L5Y+L77yM56Wd56aP5aSn5a625paw5bm05Y+R5aSn6LSi77yM6K6p5b6u5L+h5rW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LiA5rua77yM5Lq655Sf5LuO5q2k6LSi6L+Q5rua77yM6K6p5b6u5L+h5Lyg5LiA5L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q+P5aSp6YO95pyJ6ZKx77yM56Wd5L2g55Sf6LSi5pyJ6YGT77yM6LSi5Yq/6L+Q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57uZ5Yqb44CCPC9wPjxwPjxlbT4xMS48L2VtPuato+aciOWIneWFq++8jOW8gO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W5tOWRs+S5heS5heOAgjwvcD48cD48ZW0+MTIuPC9lbT7mraPmnIjliJ3lhav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j5Hlj5Hlj5HvvIHmlrDlubTnrKzkuIDkuKrlj5HotKLml6XnpZ3kvaDotKLov5Dkuq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ubTml7rml7rjgII8L3A+PHA+PGVtPjEzLjwvZW0+5aSn5bm05Yid5YWr77yM5ZC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2l5byA6Lev77yM5paw5bm05LiA6Lev5Y+R5aSn6LSi77yM5oS/5L2gMjAyM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7mua7muOAgeWlvei/kOi/nui/nuOAgjwvcD48cD48ZW0+MTQuPC9lbT7miZP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LmsJTvvIzmlLbliLDnmoTmmK/npZ3npo/vvIzmraPmnIjliJ3lhavor7jkuovnmo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6ZKe56Wo5ruh5aSp6aOe77yM6LSi5a+M5LiN5pat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aM5p2l77yM6ZyJ6L+Q5oCG5oO26YCD56qc5Ye65Y6777yM5raI5aSx5b6X5peg5b2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77yM5q+P5aSp5byA5b+D5LmQ5byA5oCA77yBPC9wPjxwPjxlbT4xNi48L2VtPuWPke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AgeaCqOa1geawtOeUn+i0ou+8jOaEv+aCqOWbm+Wto+WPkei0ou+8jOWlvei/kO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juatpO+8jOaVsOmSseaVsOWIsOaJi+aKveeti++8gT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5HkuIDlj5HvvIzotKLov5Dot5/nnYDlj5HvvJvml6nlj5HmmZrlj5HvvIzml6n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vvJvlpJrlj5HlsJHlj5HvvIzlpJrlsJHopoHlj5HjgILnnIvov4flj5Hov4fvvI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I3kvJrplJnov4fvvJvkuJznnqfopb/nnqfvvIznpZ3npo/kuI3opoHlsI/nnqfj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lrrbkuIDotbflj5HvvIE8L3A+PHA+PGVtPjE4LjwvZW0+5aSn5bm05Yid5YWr77yM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Lq65byA5bel55qE56ys5LiA5aSp77yM5LiA5py15py15oql5pil55qE57qi5qKF5YK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6J6N5YWl5ZKM54Wm55qE5pil6aOO44CCPC9wPjxwPjxlbT4xOS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S6sueIseeahOaci+WPi++8jOS7iuWkqeWkp+W5tOWIneWFq++8muS4gOS4n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nOi/h+WNg+S4pOm7hOmHke+8jOS4gOS4nea4qeaaluiDveaKteS4h+mHjOWvkumc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mAgeadpea4qemmqOeUnOicnO+8jOS4gOadoeW+ruS/oeaNjuWOu+aIk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+8jOelneaWsOW5tOW/q+S5kO+8gei0oui/kOa7mua7m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a/nvo7phZLvvIzmlp/mu6Hlr4zotLXnvo7mu6HjgILkuIDmnZ/pspz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muKnppqjnvo7kuL3jgILkuIDlj6Xlv6vkuZDvvIzluKbmnaXml6DpmZDmrKLnr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npZ3npo/vvIzmg4XosIrlsLHlnKjlhbbkuK3jgILmhL/mnIvlj4v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ml6XlrZDlhbTml7rnuqLnuqLngavngavjgILlrrbluq3lubjnpo/lkozlk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lJ/mtLvlpoLmhI/lvIDlvIDlv4Plv4PjgII8L3A+PHA+PGVtPjIxLjwvZW0+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77yM5LiK5pyJ6LSi56We5L+d5L2g5Y+R5aSn6LSi77yM6LSi5rqQ5rua5rua77yb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5omY5L2g5Y+R5bCP6LSi77yM6LSi5rqQ5bm/6L+b77yb5bem5pyJ6LSi6L+Q5Y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qiq6LSi77yM6LSi5a+M5ruh5bGL77yb5Y+z5pyJ5pyL5Y+L56Wd5L2g5Y+R5Y+R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5q2l5q2l5Y+R6L6+77yBPC9wPjxwPjxlbT4yMi48L2VtPuWkp+W5tOWIneWFq+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WktO+8jOWIneWFqyZsZHF1bzvlj5Hlj5Hlj5EmcmRxdW8777yM5byA6Zeo5bCx6YGH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ato+aciOWIneWFq++8jOmAgeS9oOacgOe+juaRh+mS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aci+WPi+S7rOi0oua6kOa7mua7muS4gOaVtOW5t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ubTliJ3lhavvvIzmlrDlubTnrKzkuIDkuKrlj5HotKLml6XvvIznpZ3kvaD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zlpb3ov5DmnaXvvIzlpKnplb/lnLDkuYXvvIzkuovkuovpobrvvIzlrZjmrL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wyMDIx5aSn5Y+R54m55Y+R44CCPC9wPjxwPjxlbT4yNS48L2VtPuS4gOacteelneem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S9oOW/g+a4qeaaluOAgjwvcD48cD48ZW0+MjYuPC9lbT7kuIDmnLXlgaXlurf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vZPlvLrlgaXjgII8L3A+PHA+PGVtPjI3LjwvZW0+6YCB5L2g5LiA5qO1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6LSi5rqQ5rua5rua5oyh5LiN5L2P77yb6YCB5L2g5LiA5py15aW96L+Q6Iqx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Sp5aSp5p2l5biu5b+Z77yb6YCB5L2g5LiA5Y+l56Wd56aP6ZW/77yM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5pe677yb56Wd5byA6Zeo5aSn5ZCJ77yM6LSi6L+Q5LiN5pat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iOmAouS4gOW5tOW5tOWIneWFq++8jOi0ouelnuingeS6uueskeWTiOWTi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S9oOWSjOaIke+8jOi0oua6kOW5v+i/m+S7luWSjOWl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raPmnIjliJ3lhavvvIzph5Hpk7botKLlrp3kuIDmiormipPvvJv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iLDkvaDlrrbvvJvpkp7npajmu6HnrrHkuI3nlKjlpLjvvJvnn63kv6HliLDmnaXnrJ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npZ3kvaDotKLov5DliLDlrrbvvIE8L3A+PHA+PGVtPjMwLjwvZW0+5oS/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5LqL5Lia5Y+R77yb55Sf5rS75bm456aP77yM5a625Lq65Y+R77yb6Lqr5L2T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6LSi6L+Q5Y+R77yb5ZCJ56Wl5aaC5oSP77yM56yR5ZOI5ZOI77yb5Y+R6LSi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Sn5a6277yM5byA5b+D5b+r5LmQ5L2g5oiR5LuW44CCPC9wPjxwPjxlbT4z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WFq++8jOelneS9oOS4gOeUn+W5s+WuieW5uOemj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vaDlj5HkuKrkuovkuJrnuqLljIXvvIzpobrliKnmlIDnmbvkuovkuJrpobbls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j5HkuKrniLHmg4XnuqLljIXvvIzmspDmtbTnlJzonJzniLHmg4XnlJjpnJb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kuKrmoqbmg7PnuqLljIXvvIzlv6vkuZDlrp7njrDkurrnlJ/moqbmg7PvvIzlj5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u5nkuKrnuqLljIXmsLjov5zlj5Hlj5Hlj5HjgII8L3A+PHA+PGVtPjMz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YWr77yM56Wd5L2g5Ye66KGM5bmz5a6J6aG66aG66aG677yM5YWr5pa55p2l6LS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77yBPC9wPjxwPjxlbT4zNC48L2VtPui/meS7veelneemj+WOieWus+S6hu+8jO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0oua6kOW5v+i/m++8jOeci+S4gOecvOeUn+i0ouaciemBk++8jOWtmOS4gOadoe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jOWPkeS4gOadoeWSjOawlOeUn+i0ouOAgjwvcD48cD48ZW0+MzU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zku4rlpKnmmK/mraPmnIjliJ3lhavvvIw4ODjlr4zotLXniaHkuLnoirH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mnIvlj4vlnIjjgII8L3A+PHA+PGVtPjM2LjwvZW0+5oS/576O5Li96Zmq5L2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oS/5YGl5bq36Zmq5L2g55So6aSQ77yM5oS/5bm456aP6Zmq5L2g5LyR5oG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mq5L2g6IGK5aSp77yM5oS/5bmz5a6J6Zmq5L2g5bel5L2c77yM5oS/5byA5b+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R6Zey44CC5oS/5oiR55qE56Wd56aP6Zmq5L2g6L+O5o6l5paw55qE5LiA5bm0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YWr77yM56Wd5byA5bel5aSn5ZCJ77yM5Yid5YWr5Y+R5Y+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p+W5tOWIneWFq+aDs+imgeWPke+8jOWPkemAgeelneemj+S8oOS4h+Wut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9oOWmguaEj+WQieelpeaKiuWutuWPke+8jOS8oOe7meS7luW5uOemj+WuieW6t+aK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+8jOS8oOe7meaIkeasouaso+m8k+iInuefreS/oeWPke+8jOS4h+S6i+mHkeWui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Ttui/nu+8gTwvcD48cD48ZW0+MzguPC9lbT7pgIHkuIDku73lkInnpaX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nlJ/mtLvpobrlv4PpobrmhI/jgILpgIHkuIDku73lubjnpo/lronlurf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IDnlJ/ouqvkvZPlgaXlurfjgILpgIHkuIDku73lvIDpl6jop4Hllpz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nrJHlj6PluLjlvIDjgILpgIHkuIDku73lhavmlrnmnaXotKLvvIzpgIH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mhI/vvIznpZ3npo/nmoTmmK/or5rmhI/jgILmhL/mnIvlj4v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Y+R55qE5LiN5piv5b6u5L+h77yM5oiR5Y+R55qE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oiR5Y+R55qE5LiN5piv56Wd56aP77yM5oiR5Y+R55qE5piv5oSf5oOF77yb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paH5a2X77yM5oiR5Y+R55qE5piv5oCd5b+144CC5peg6K665oCO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g77yM5L2g5Y+R6L6+77yM5bCx5a+55LqG77yBPC9wPjxwPjxlbT40MC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WFq+iwt+aXpeiKgu+8jOS7sOacm+e5geaYn++8jOS6i+S6i+mhuuW/g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XNlczAycTBuY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lzZXMwMnEwbm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4F54CCD698A8B11609AFF761176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