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34A8FD4E237BAECA90964FB7D9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4A8FD4E237BAECA90964FB7D9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4jOacm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aIkOmVv++8jOawuOi/nOW5uOemj+W5s+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+ezlemmmeeUnO+8jOeDm+WFieaRh+abs++8jOaIkeWSjOaXtuWFiemDveS8muing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Ev+OAgueUn+aXpeW/q+S5kO+8jOiAgeWphu+8gT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iAgeWphu+8jOeUn+aXpeW/q+S5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eUn+aXpeW/q+S5kO+8jOWJjeeoi+S8vOmU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aUvuS4i+aAneiZke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XpeW/q+S5kOWRgO+8geS9meeUn+S4gOWIh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sueIseeahO+8jOaEv+S9oOaLpeacieaEieW/q+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S9oOW5uOemj+aXpeaXpeebuOS8tO+8jOe+juS4ve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S48L2VtPuaEv+WygeaciOS4jeiAge+8jOS9oOaIke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kurLniLHnmoTnlJ/mtLvnvo7mu6HvvIzmg4XosIrmsLj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Ga5oiR5rC46L+c55qE5bCP5LuZ5aWz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i48L2VtPu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nui/nuOAgjwvcD48cD48ZW0+MTMuPC9lbT7lj4jogIHkuobkuIDlso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vaDlvpflkozmiJHkuIDotbflhbvogIHllabjgII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6A5LqL5omw77yM5L2Z55Sf5Y+q5oS/56yR44CC56Wd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Un+aXpeW/q+S5kO+8jOW5s+WuieWWnOS5k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MTYuPC9lbT7njK7kuIrmiJHlr7nkvaDnmoTniL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lhYXmu6HmuKnppqjvvIzpg73lm6DkuLrkvaDmmK/mnID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E3LjwvZW0+55Sf5pel5b+r5LmQ77yM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44CCPC9wPjxwPjxlbT4xOC48L2VtPuelneS9oO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uieW6t++8gTwvcD48cD48ZW0+MTkuPC9lbT7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lJ/mtLvmr4/kuIDlpKnvvIE8L3A+PHA+PGVtPjIwLjwvZW0+5oS/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yMS48L2VtPueUn+aXpeW/q+S5kO+8jO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kurLniLHnmoTvvIz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oLmhI/jgII8L3A+PHA+PGVtPjIzLjwvZW0+5L2g55yf5qOS77yM5LiN6L+H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4mi54mi55qE5oqT5Zyo5omL5b+D5LqG77yM55Sf5pel5b+r5LmQ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44CCPC9wPjxwPjxlbT4yNC48L2VtPuaEv+S6sueIseeahOW5tOW5tOWy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8tO+8gTwvcD48cD48ZW0+MjUuPC9lbT7nlJ/ml6XliLDkuob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I2LjwvZW0+5oS/5L2g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IOc5oSP44CCPC9wPjxwPjxlbT4yNy48L2VtPuaEv+a0u+eahOa0kuiE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S4jeaKouOAgjwvcD48cD48ZW0+MjguPC9lbT7npZ3kvaDnlJ/ml6X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jgII8L3A+PHA+PGVtPjI5LjwvZW0+5oS/5L2g55qE5pyq5p2l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696ZiU77yM5oS/5L2g55qE5Lq655Sf5YOP6aOO5LiA5qC36Ieq55Sx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Sf5pel5b+r5LmQ77yBPC9wPjxwPjxlbT4zMC48L2VtPuS7iuWkqeaYr+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iAgeWphueUn+aXpeW/q+S5kOOAgu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ml6Xlv6vkuZDvvIzkurLniLHnmoTogIHlqYb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TlubTlpb3ov5DvvIzkuIDnlJ/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qy54ix55qE55Sf5pel5b+r5LmQ77yM5aW95LqL6L+e6L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kqeW8gOW/g++8jOaXpeaXpeW/q+S5k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uIDnlJ/lubPlronllpz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amG55Sf5pel5b+r5LmQ77yB5LqL5Lia5pyJ5oiQ77yB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i48L2VtP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njrDlrp7lronnqLPvvIzlsoHmnIjpnZn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qOS77yM5LiN6L+H6L+Y5piv6KKr5oiR54mi54mi55qE5oqT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15ZG177yM55Sf5pel5b+r5LmQ77yM5oiR5Lqy54ix55qE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S9oO+8muW/g+aDs+S6i+aIk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5Tmn5TnmoTlvq7po47vvIzmgoTmgoTlnLDkvKDpgI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nmoTlhbPmgIDvvIzlrp3otJ3vvIz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piv6Zu+77yM5L2g5piv6Zu+5Lit55qE546r55Gw77yM6ZqU552A6Z2S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Y+r5oiR5b+D6YaJ77yB5Lqy54ix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kqeaYr+S9oOeahOeUn+aXpe+8jO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maj+OAgjwvcD48cD48ZW0+NDMuPC9lbT7nlJ/ml6Xlv6vkuZD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ubjnpo/lubPlronvvIE8L3A+PHA+PGVtPjQ0LjwvZW0+5oS/5L2g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S/5L2g5pil5LiN5a+S44CCPC9wPjxwPjxlbT40N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avj+S4gOWkqeOAgjwvcD48cD48ZW0+NDYuPC9lbT7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uKnjgIHlpb3ov5DljYfmuKnjgILnlJ/ml6X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+r5LmQ44CB5omA5pyJ55qE5bm456aP44CB5omA5pyJ55qE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5Zu05Zyo5L2g6Lqr6L6544CC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aXqeS4jeaZmu+8jOWImuWlveaYr+S9oO+8jO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lpb3ov5DlpKnlpKnmnInvvIzlgaXlurf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wLjwvZW0+56Wd6ICB5amG55Sf5pel5b+r5LmQ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5Sf5bmz5a6J77yB77yB54ix5L2g77yB77yB5LmI5LmI5Z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S9oOeUn+aXpeW/q+S5kO+8jOWbm+Wto+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kvaDmsLjov5zlubjnpo/vvIE8L3A+PHA+PGVtPjUzLjwvZW0+6ZW/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oSP77yM5rS75b6X55yf5pyJ5YuH5rCU77yB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Ev+S7peWQjueUn+a0u++8jOWkmueCue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kvaDnmb7kuovlj6/kuZDvvIzkuIfkuovoiqzov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Wd5L2g77ya5b+D5oOz5LqL5oiQ77yB5bm456aP5qyi5b+r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5b+r77yBPC9wPjxwPjxlbT41Ny48L2VtPuelneS9oOeUn+aXpeW/q+S5kOOAg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lnKjkvaDnlJ/ml6X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lv6vkuZDvvIE8L3A+PHA+PGVtPjU5LjwvZW0+5oS/5LiA5YiH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g6aG76YeN5p2l77yBPC9wPjxwPjxlbT42MC48L2VtPu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btOa4hea+iOaYjuacl++8jOS4h+S6i+iDnOaEj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nlJ/ml6Xlv6vkuZDvvIznpZ3kvaDkuIDliIfpg73lpb3vvIzkuYjkuYjlk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rKzkuIDkuKrpgIHnpZ3npo/nmoTvvIzmiJHnrYnkvaD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oiR5Lqy54ix55qE55Sf5pel5b+r5LmQ77yM5bm456aP5rC46L+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y48L2VtPuaEv+S9oOW5s+WuieW/q+S5kO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QuPC9lbT7nlJ/ml6Xlv6vkuZDvvIznpZ3kvaDmsLjov5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I8L3A+PHA+PGVtPjY1LjwvZW0+5Y+I5LiA5bm055Sf5pel5aaC57qm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44CB5a6J5pqW55u45Ly044CB55Sf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g+S6humVv+Wvv+mdou+8jOWlvei/kOWkqeWkqeS8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miJHog73mg7PliLDmnIDmtarmvKvnmoTkuovlsLHmmK/lkoz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nppJDlm5vlraPvvIzml6Xml6XlubTlub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6LSl5raC5Zyw5oiW6aOO55Sf5rC06LW377yM5oiR6YO954ix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44CCPC9wPjxwPjxlbT42OS48L2VtPuelne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rOiKs+mmpemDgeOAgjwvcD48cD48ZW0+NzAuPC9lbT7nlJ/ml6Xlv6vkuZ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E8L3A+PHA+PGVtPjcxLjwvZW0+56Wd5L2g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i48L2VtPuS6sueIseeahO+8jOeUn+aXpe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MuPC9lbT7npZ3kvaD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pel5b+r5LmQ77yM5byA5b+D5bm456a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m+eUn+aXpeW/q+S5kO+8jOW/g+aDs+S6i+aIk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pnZnlpb3vvIznjrDkuJblronnqLPjgII8L3A+PHA+PGVtPjc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76O77yBPC9wPjxwPjxlbT43OC48L2VtPu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aYr+S4luS4iuacgOWPr+eIseeahOS6uuOAgjwvcD48cD48ZW0+NzkuPC9lbT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4PngbXmt7HlpIToirPojYnmsLjnu7/vvIzpnZLmmKXluLjpqbv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pZ3kvaDnlJ/ml6Xlv6vkuZDvvIzlgaXlurflubjnpo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r5LmQ5rC45YGl5bq377yM56yR5a655bi45oyC5Zyo6IS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lneS9oOeUn+aXpeW/q+S5kO+8jOeyvuW9qe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xsOGRn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2lsbDhkZzQ1OG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4A8FD4E237BAECA90964FB7D9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