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EB121716D842EE188D2A87699D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EB121716D842EE188D2A87699D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6YCB6ICB5biI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qOWvueaIkeS7rOS4peagvOimgeaxgu+8j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ihjOWKqOS4uuamnOagt+OAguaCqOeahOinhOWKneOAgeimgeaxgu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veS7pO+8jOS4gOe7j+aPkOWHuu+8jOS+v+imgeaIkeS7rOS4gOWumuWBmuWIs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u+S9v+aIkeS7rOW/g+aCpuivmuacje+8jOiHquinieihjOWKqOOAgui/m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WcqOaIkeW/g+S4reeahOmrmOWkp+W9ouixoe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+8jOaCqOaXoOaAqOaXoOaClO+8m+S/oeWuiOaJv+ivuu+8jOaCq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5kOS6juS7mOWHuu+8jOaCqOaXoOengeWlieeMru+8m+eIseWyl+aVrOS4mu+8jO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OAguW/teW4iOaBqeawuOS4jeW/mO+8jOecn+ivmueahOivtOWjsO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i+m+iLpuS6hu+8geelneaCqOi6q+S9k+WBpeW6t+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Oi6q+eahOaXtuWIu+WIsOS6hu+8jOiuqeaIkeS7rOi1sOWQp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+8jOS5n+aXoOmcgOWRiuWIq++8jOe6teS9v+atjOWjsOa4kOa4kOWcsOay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Ou++8jOaIkeS7rOeahOW/g+S5n+S8muawuOi/nOWcsOi3s+iNoe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qOe7meS6huaIkeS7rOS4gOadhueUn+a0u+eahOWwu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WkqeWkqeWOu+S4iOmHj++8m+aCqOe7meS6huaIkeS7rOS4gOmdouaooeiMg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nOWtkO+8jOiuqeaIkeS7rOWkhOWkhOacieWtpuS5oOeahOamn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ieW5tOi/h+WOu++8jOaIkeS7rOWwseimgeemu+W8gO+8jOaCqOWT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o/po47mvZzlhaXlpJzvvIzmtqbniannu4bml6Dlo7AmcmRxdW8755qE6LCG6LCG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rC455Sf6Zq+5b+Y44CC5oKo55qE5oGp5oOF5oiR5Lus5peg5rOV5oql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ul5aW95oiQ57up5p2l5oql6YGT44CC5oS/5oKo5qGD5p2O5ruh5aSp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Ko5piv576O55qE6ICV6ICY6ICF77yM576O55qE5pKt56eN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So576O55qE6Ziz5YWJ5pmu54Wn77yM55So576O55qE6Zuo6Zyy5ruL5ra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5Sw5omN57u/6I2J5aaC6Iy177yM57mB6Iqx5Ly86ZSm77yB5oKo5Li6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p6c55qE5oiQ54af5b+Z56KM552A77yM6buY6buY5Zyw5Z6C552A5Y+2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BPC9wPjxwPjxlbT43LjwvZW0+6K+X6K+N5q2M6LWL77yM6aKC5LiN5a6M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oCA44CC5oKo5piv54Gr5p+077yM54K55Lqu5LqG5oiR5Lus77yM54eD54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Ko5piv6ZKl5YyZ77yM5Li65oiR5Lus5byA5ZCv55+l6K+G55qE5aSn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bCP6Iif77yM5rih5oiR5Lus6am25ZCR5oiQ5Yqf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ICB5biI77yM5ZKM5oKo5Zyo5LiA6LW35Lik5bm05LqG77yM5Zue5b+G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aSE55qE5pel5a2Q5b+D6YeM576O5ruL5ruL55qE44CC5oiR5Lya54+N5oO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iI55Sf5Y+L5oOF55qE77yBPC9wPjxwPjxlbT45LjwvZW0+55So6K+t6KiA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5So5b2p56yU6ICV6ICY77yM55So5rGX5rC05rWH54GM77yM55So5b+D6KGA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oiR5Lus5pWs54ix55qE6ICB5biI5bSH6auY55qE5Yqz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qOeahOWyl+S9jeawuOS4jeiwg+aNou+8jOaCqOeahOi2s+i/ue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bm+aWue+8m+aCqOeahOS4pOmsk+S8muacieS4gOWkqeaWkeeZve+8jOaC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eZvuW5tOS4jeihsOOAgjwvcD48cD48ZW0+MTEuPC9lbT7mgqjnmoTniLHvvIzlpKr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uKnmmpbvvIzmmKXpo47kuIDoiKzlkoznhabvvIzmuIXms4nkuIDoiKznlJj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zmr5TniLbniLHmm7TkuKXls7vvvIzmr5Tmr43niLHmm7Tnu4bohbv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mm7Tnuq/mtIHjgILmgqjvvIzogIHluIjnmoTniLHvvIzlpKnkuIvmnIDkvJ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mtIHjgII8L3A+PHA+PGVtPjEyLjwvZW0+5piO5aSp77yM6L+Z5piv5Liq576O5Li9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B6L6J5pig552A5LqU5YWJ5Y2B6Imy55qE6L+35Lq655qE5a2X55y844CC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eg6ZmQ576O5Li944CB5peg6ZmQ54G/54OC44CB5peg6ZmQ6L+3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njeaDheaEn+S4jeiDveebuOWuiOWNtOWkqemVv+WcsOS5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mOWHuuS4jeiuoeWbnuaKpeWNtOayoeacieWwveWktO+8jOacieS4gOen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WNtOawuOS4jeaUvuaJi+OAguiAgeW4iO+8jOaEn+iwouaCqOeUqOW/g+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avj+S4gOS4quS6uuOAgjwvcD48cD48ZW0+MTQuPC9lbT7og73mi6XmnIn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moLfnmoTogIHluIjvvIzmmK/miJHnmoTojaPlubjjgILlr7nmgqjlha3lubTnmoT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or7LvvIzmiJHkvJrpk63orrDlnKjlv4PvvIzmgqjnmoToqIDooYzlsIblvbHlk4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iJHkvJrmsLjov5zorrDlvpfkvaDjgILmiJHnmoTngbXprYLnmoTloZH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E1LjwvZW0+6ICB5biI77yM5oKo5bCx5YOP5oiR5Lus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77yM5oqK6Ieq5bex5Z+L5rKh77yM6K6p5bCP6I2J55Sf6ZW/77yM6L+Z56eN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M5oiR5Lus5bCG5rC46L+c5oSf5r+A5LqO5b+D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WwseWDj+aYpembqOS4gOagt++8jOa7i+a2puS6huaIke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Nie+8jOWDj+WbreS4geWTuuiCsuaIkeS7rOi/meS6m+iKseacteOAg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8n+Wkp+eahOOAgjwvcD48cD48ZW0+MTcuPC9lbT7ogIHluIjkvaDlpoLkuIDkvY3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r4/lpKnmtYfngYzov5nmiJHku6zov5nkupvnpZblm73nmoToirHmnLXvvIzkvaD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moTmmK/lpKrpmLPmsLTogqXmlpnvvIzkuZ/mmK/nn6Xor4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6YGT5b2p6Jm577yM5LiN5Ye6546w5Zyo6Zuo5ZCO77yM5Lmf5LiN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a6D5bi45Ye6546w5Zyo5oiR5b+D5Lit77yM6Z6t562W552A5oiR5aCC5a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YGa5Lq64oCV4oCV57uZ5pe25Yi75YWz5oCA552A5oiR55qE5a+8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GnOWkq++8jOenjeakjeS6huaenOWbreWSjOagkeacqO+8jO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WNtOWcqOa1gemAneedgOOAguiAgeW4iO+8jOaCqOWwseaYr+aIkeS7r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BtemHjOeahOWGnOWkq++8jOaIkeS7rOWwhuawuOi/nOaEn+a/gO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hL/miJHnmoTkv6HpuL3kuLrmgqjluKbljrvlhYXmu6HniLHmhI/nmoT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nmoTljYPnurjpuaTnu5nmgqjmjY7ljrvkuJ3kuJ3mmpbmhI/jgILkuIDliI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kuI3og73ooajovr7miJHlr7nmgqjnmoTmg4XmhI/jgILnpZ3ogIHluIjvvJr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t6XkvZzpobrliKnjgII8L3A+PHA+PGVtPjIxLjwvZW0+6ICB5biI77yM5b2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t5bm055qE5a2m55Sf77yM5oKo5L2/5oiR5piO55m95LqG77ya5Zut5LiB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6Iqx5py155qE77yM5oqk5aOr5piv5oCO5qC35YWz5b+D55eF5Lq655qE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5oKo44CCPC9wPjxwPjxlbT4yMi48L2VtPuiAgeW4iO+8jOaCq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Oacm+S4juW5uOemj+eahOaSreenjeS6uu+8gTwvcD48cD48ZW0+MjM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uqvkuIrmlaPlj5HnmoTmmbrmhafkuYvlhYnvvIzmsLjov5zpl6rng4HnnYD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ngrnnh4PnmoTngavoirHjgII8L3A+PHA+PGVtPjI0LjwvZW0+5aSn6Ieq54S255S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6Zuo6Zyy5ruL5YW75oiQ6ZW/55qE6Iqx6I2J77yM5oKo55So6YGT5b635ZKM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oiR5Lus5bmy5ri055qE5b+D55Sw77yBPC9wPjxwPjxlbT4yNS48L2VtPuaCq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a7i+a2puedgOW5vOiLl+eahOaGp+aGrO+8m+aCqOaYr+eDm+WFie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eomueahOW/g+eBte+8m+aCqOaYr+mprOi+vu+8jOaOqOW8leedgOavj+S4quWtpuWt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mAgeS4gOadoeelneemj++8jOeCueS6ruiAgeW4iOWuveaFs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gIHluIjvvIzot53nprvmr5XkuJrnmoTml7bpl7T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kuobjgILlm57pppbkuInlubTnmoTmoKHlm63ml7blhYnvvIzmnInmgqjnmoT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miY3mnInkuobmiJHku6zmmI7lqprnmoTku4rlpKnjgILogIHluIj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sKLosKLmgqjnmoTku5jlh7rkuI7niLHjgII8L3A+PHA+PGVtPjI3LjwvZW0+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b+D77yM6Zq+5b+Y5oGp5biI5oOF44CC6L6b5Yuk55qE5rGX5rC05piv5oKo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M5qGD5p2O5ruh5aSp5LiL5piv5oKo5pyA6auY55qE6I2j6KqJ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5bm456aP5rC46L+c77yBPC9wPjxwPjxlbT4yOC48L2VtPuW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mZpO+8jOeul+S4jeWwveaCqOS9nOWHuueahOWlieeMru+8geivl+ivjeatjOi1i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ujOWvueaCqOeahOW0h+aVrO+8geaCqOeUqOefpeivhueUmOmcsu+8jOa1h+W8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aDs+eahOiKseacte+8m+aCqOeUqOW/g+eBtea4heazie+8jOa2puiCsuaIkeS7rO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+juaenOOAgjwvcD48cD48ZW0+MjkuPC9lbT7mnY7ogIHluIjvvIzlvKDogIHluI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opoHosKLosKLkvaDku6zvvIzlkIzml7bmiJHkuZ/lr7nkuI3otbf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g73nu5nkvaDku6zmt7vkuIrkuIDngrnlhYnvvIzlnKjov5nph4zmiJHlkJH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zmiJHov5nph4zmiJHkuZ/lj5HoqpPvvIzmiJHkvJrotormnaXotor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ICB5biI77yM56a75Yir6Jm954S25LmF6ZW/77yM6ICM5oKo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LiA5Liq54G/54OC5Y+R5Lqu55qE5YWJ54K577yM5LiA55u05Zyo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44CCPC9wPjxwPjxlbT4zMS48L2VtPuaYpembqO+8jOafk+e7v+S6hu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aChOaXoOWjsOaBr++8jOa7i+a2puS4h+eJqeiAjOS4jeS6ieWKn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wseaYr+aIkeS7rOW/g+eUsOeahOaYpembqO+8jOaIkeS7rOWwhuawuOi/n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OAgjwvcD48cD48ZW0+MzIuPC9lbT7lpoLmnpzmiJHog73lpJ/pq5jpq5jpo57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u5nkuobmiJHkuIDlj4zmnInlipvnmoTnv4XohoDjgILlnKjmgqjnmoT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poLmspDmmKXpo47jgII8L3A+PHA+PGVtPjMzLjwvZW0+5Zyo5oiR5Lus5Lu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LWw5ZCR5oiQ54af77yM5LuO5oSa5pin6LWw5ZCR5paH5piO55qE6Lev5LiK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4Gr54Ks77yM5Li65oiR5Lus5byA6YGT44CCPC9wPjxwPjxlbT4zN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eQhuaDs+aYr+S6uueUn+eahOaMh+i3r+aYjueBr+OAguacieS6huWu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cieS6huaWueWQke+8m+acieS6huWug++8jOWGheW/g+WwseaEn+WIsOWFheWun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dmuWumueahOatpeS8kO+8jOi1sOWQkeaXouWumueahOebruagh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ZPmiJHku6zph4fmkZjkuLDmlLbmnpzlrp7nmoTml7blgJnvvIzmgq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ljbTmmK/ooqvnsonnrJTngbDmn5Pnmb3nmoTkuKTprJPnmb3lj5H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TmlazvvIzmlazniLHnmoTogIHluIjvvIHlpJrmg7Plho3kuIDmrKHms6jop4b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lpJrmg7Plho3kuIDmrKHlgL7lkKzmgqjnmoTorrLor77vvIzlpJrmg7P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tKfmj6HmgqjnmoTlj4zmiYvvvIzoobflv4PpgZPlo7DosKLosKLvvIznlKj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r5rjgII8L3A+PHA+PGVtPjM2LjwvZW0+5ZWK77yM5pyJ5LqG5oKo77yM6Iqx5Zu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Imz5Li977yM5aSn5Zyw5omN5YWF5ruh5pil5oSP77yB6ICB5biI77yM5b+r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2Q55yL5ZCn77yM6L+Z5ruh5Zut5pil6Imy77yM6L+Z5ruh5Zut5qGD5p2O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Ws56S877yBPC9wPjxwPjxlbT4zNy48L2VtPuaCqOeUqOeBq+S4gOiIr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WSjOavj+S4gOS4quWQjOWtpueahOW/g+aIv++8jOaXoOaVsOeahOW/g+iiq+aCq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gOiNoeOAguS9oOeahOaAneaDs++8jOaCqOeahOivneivre+8jOW4g+a7oeedgOiv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Qq+edgOWTsueQhu+8jOWPiOaYvuW+l+mCo+S5iOelnuWlh++8geaCqOS4jeaYr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WQuOW8leedgOaIkeS7rOmlpea4tOeahOebruWFie+8m+aCqOS4jeaYr+mfs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aKiuefpeivhueahOa4heazieWPruWSmuS9nOWTjeOAguWcqOaIkeWNs+Wwh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Zhe+8jOivt+aOpeWPl+aIkeecn+aMmueahOelneemj++8muelneaCq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MzguPC9lbT7lha3lubTmnaXvvIzmgqjjgIHogIHluIjlpo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vIznlKjnlJ/lkb3ovpvli6TlnLDmiorml6Dnn6XnmoTmiJHku6zln7nlhbvmiJD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lsJHlubTvvIzor77loILkuIrvvIzmgqjlsIbnn6Xor4bmr6vml6Dkv53nlZ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ojnu5nmiJHku6zvvJvor77pl7TvvIzmgqjkuI7miJHku6zlhbHmrKLnrJH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b3nmoTmnIvlj4vjgII8L3A+PHA+PGVtPjM5LjwvZW0+5Yi75Zyo5pyo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pyq5b+F5LiN5py977yM5Yi75Zyo55+z5aS05LiK55qE5ZCN5a2X5Lq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6C5Y2D5Y+k77yb6ICM5Yi75Zyo5oiR5Lus5b+D54G15rex5aSE55qE5oKo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5yf5q2j5rC45a2Y77yBPC9wPjxwPjxlbT40MC48L2VtPuiAgeW4iO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VheWcn+eahOS7luS5oe+8jOaKiuaCqOe7meS6iOaIkeeahOaYqOWkqe+8jOaKmOi/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sOW/hueahOWwj+iIue+8jOS7u+WFtumjmOiNoeWcqOaAneW/teeahOW/g+a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m6DkuLrmgqjnmoTkuIDniYfniLHlv4PnmoTngYzmtYfvvIz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nmoTovpvlirPvvIzmiY3kvJrmnInmoYPmnY7nmoTnu5rkuL3vvIznqLvpuqb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LmhL/miJHnmoTosKLmhI/ljJbmiJDkuIDmnZ/kuI3lh4vnmoTpspzoirHvvIz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KbmnaXoiqzoirPjgII8L3A+PHA+PGVtPjQyLjwvZW0+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Lul6L6b5Yuk55qE5rGX5rC05ruL5ram5oiR5Lus55qE5b+D55S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y5oiR5Lus6IyB5aOu5oiQ6ZW/44CC5oS/5oKo5omA5pyJ55qE5pel5a2Q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qyi5LmQ5LiO5rip6aao77yBPC9wPjxwPjxlbT40My48L2VtPuiAgeW4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eBq+e6oueahOefs+amtO+8jOWtpueUn+WwseaYr+S4gOmil+mil+Wwj+efs+amtOex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WcqOaAgOaKsemHjOeyvuW/g+WRteaKpOedgO+8jOaRiuWcqOmYs+WFieS4i+S9k+i0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dgO+8jOacn+W+heedgOiMgeWjruaIkOmVv++8jOWBpeW6t+W5s+WuieOAgu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rOeIseeahOiAgeW4iO+8jOelneaCqO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gIHluIjvvIzlkozmgqjnm7jlpITnmoTml7bpl7Tomb3lj6rmnIn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DlubTvvIzmgqjpgqPkvJ/lpKfnmoTlvaLosaHlt7Lnu4/mt7Hmt7HlnLDogIHp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jgII8L3A+PHA+PGVtPjQ1LjwvZW0+5oiR6Jm954S25LiN5piv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5L2G5L2g5piv5oiR5pyA5aW955qE6ICB5biI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heeoi+S4iu+8jOaCqOS4sOWvjOaIkeeahOW/g+eBte+8jOW8gC3lj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ipvvvIzkuLrmiJHngrnnh4PkuobluIzmnJvnmoTngavnhLDjgILosKLosKL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E8L3A+PHA+PGVtPjQ3LjwvZW0+5pil6JqV5LiA55Sf5rKh6K+06L+H6Ieq6K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ZCQ5Ye655qE6ZO25Lid5bCx5piv5LiI6YeP55Sf5ZG95Lu35YC855qE5bC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4ix55qE6ICB5biI77yM5oKo5LuO5pyq5Zyo5Yir5Lq66Z2i5YmN54Kr6IC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5ub5byA55qE5qGD5p2O77yM5bCx5piv5a+55oKo5pyA6auY55qE6K+E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sueIseeahOiAgeW4iO+8jOaCqOmCo+i1pOivmueahOeI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S6huWkmuWwkei/t+aDmO+8jOWTuuiCsuS6huWkmuWwkeiHquS/oe+8jOeCueeHg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dkuaYpe+8jOaRp+WPkeS6huWkmuWwkeW+geW4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gIHmna/lhrDnuqLojLbvvIzorqnlroPluKbotbDmgqjnmoTngo7ng63vvJv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/ng63pnLLpnLLvvIzorqnlroPnu5nmgqjmuKnmmpbvvJvmraTml7bpgIHmna/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npZ3npo/mgqjnmb7kuovlj6/kuZDvvIHluIzmnJvku4rlpKnmmK/kuIDkuKr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vvIzmmI7lpKnkvJrmm7Tlpb3vvIE8L3A+PHA+PGVtPjUwLjwvZW0+5pyJ5aaC5LuO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b5Ya955qE5oi35aSW5p2l5Yiw5Yas5pel6Zuq5aSc55qE54KJ6L6577y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oCA77yM5aaC6L+Z54KJ54Kt55qE5q6357qi77yM57uZ5oiR5peg6Zm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CO6IO95LiN5oSf6LCi5oKo77yfPC9wPjxwPjxlbT41MS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mprOS4iuimgeavleS4muS6hu+8jOWwseimgeemu+W8gOagoeWbr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uWkqei/mOiDveS4juaCqOebuOingeOAguiAgeW4iO+8jOiwouiwouaCqOi/meWH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+8jOaCqOeahOaBqeaDheS4gOeUn+mavuW/m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pzmrKLmgqjvvIzlubTovbvnmoTogIHluIjvvJrmgqjlg4/kupHmnYnkuIDoiKz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g7Pok53lpKnkuIDmoLfmt7HmsonvvJvmgqjmnInlrabpl67vvIzov5j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6zpgJrono3nmoTlv4PjgII8L3A+PHA+PGVtPjUzLjwvZW0+6Zq+5b+Y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yJ552A6Zq+5b+Y55qE5biI55Sf5oOF5oCA77yb5Z2m6K+a55qE5a2m55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pyJ552A5oKo5a2c5a2c5LiN5YCm55qE5pWZ6K+y77yb5pe26ZqU5aSa5bm0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q55paw77yM5oKo77yM5L6d54S25piv5oiR5pyA5bCK5pWs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ahOa3seaDhe+8jOWcsOeahOWOmueIse+8jOmTreWIu+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+8jOawuOS4jeW/mOaAgOOAgjwvcD48cD48ZW0+NTUuPC9lbT7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nnrJHosozvvIzml7bml7bpl6rnjrDlnKjmiJHnmoTnnLzliY3vvJvmgqjmmK/lk4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vvIzmsLjov5znj43ol4/lnKjmiJHorrDlv4bnmoTmt7HlpI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C955qE5oGp5oOF77yM5rC46L+c6ZOt6K6w5b+D5Lit44CC5Zyo5Lul5ZC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6ZW/55qE5pel5a2Q6YeM77yM5oiR6YO96KaB56Wd56aP5oKo77yM5oiR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gh+WHhueahOaZrumAmuivne+8jOa8guS6rueah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++8jOe+juWmmeeahOivreWPpe+8jOS8mOmbheeahOWnv+aAge+8jOaCqOiuqe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vl+S4gOiIrOeahOaEj+Wig+mHjOOAgjwvcD48cD48ZW0+NTg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IDnvJXpmLPlhYnpg73mmK/miJHlr7nmgqjnmoTomZTor5rnpZ3npo/vvIz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pg73mmK/miJHmgKXliIflr7vmsYLmgqjnmoTnnLznnZvvvIzmr4/kuIDkuJ3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73nibXnnYDmiJHlr7nmgqjmt7Hmt7HlnLDmgJ3lv7XvvIzlnKjmgqjnmoTovpvli6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Ivmgqjlt7LmmK/noZXmnpzntK/ntK/vvIzmoYPmnY7mu6H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ICB5biI77yM5aSa5bm05Lul5ZCO77yM5qKm5Lit5oOz5b6X5pyA5aSa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2g77yb5aSa5bm05Lul5ZCO77yM6K+d6aKY5Lit6LCI5b6X5pyA5aSa55qE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2g44CCPC9wPjxwPjxlbT42MC48L2VtPuaCqOeahOW/g+eBte+8jOWmgumbqu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r+WHgO+8m+aCqOeahOS6uuagvO+8jOWDj+mdkuadvuiIrOmrmOa0ge+8m+aC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vOeBq+enjeWwhuawuOi/nOeHg+eDp++8jOaIkeS7rOawuOi/nOWwiumHj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IHluIjvvIHmgqjnmoTlt6XkvZzlnKjku4rmnJ3vvIzljb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nYDnpZblm73nmoTmmI7lpKnvvJvmgqjnmoTmlZnlrablnKjor77loILvvIzmiJDlsL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pZblm73nmoTlm5vpnaLlhavmlrnjgILmgqjnmoTlspfkvY3msLjkuI3osIP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rPov7nljbTpgY3luIPlm5vmlrnvvJvmgqjnmoTkuKTprJPkvJrmnInkuIDlpKn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gqjnmoTpnZLmmKXljbTnmb7lubTkuI3oobDjgII8L3A+PHA+PGVtPjY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piv5peg5aOw55qE6K+t6KiA77yM5a+55oiR5YWF5ruh5pyf5b6F77yb5pi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Gr54Sw77yM57uZ5oiR5beo5aSn55qE54Ot5Yqb77ya5a6D5bCG5LmF5Lm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Zyw5Y2w5Zyo5oiR55qE5b+D6YeM44CCPC9wPjxwPjxlbT42My48L2VtPueJh+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kO+8jOeahuaIkeW4iOS5n+OAguWbreS4ge+8jOW0h+mrmOeahOensOWPt++8jOelnea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jOaYpeaZlumBjeWbm+aWueOAgjwvcD48cD48ZW0+Nj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mmK/nvo7nmoTogJXogJjogIXvvIznvo7nmoTmkq3np43ogIXjgILmmK/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mLPlhYnmma7nhafvvIznlKjnvo7nmoTpm6jpnLLmu4vmtqbvvIz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iY3nu7/ojYnlpoLojLXvvIznuYHoirHkvLzplKbvvIE8L3A+PHA+PGVtPjY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2g5piv5oiR5LiA55Sf5pyA6Zq+5b+Y55qE5Lq677yM5Zug5Li65pyJ5LqG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Ye6546w5LqG5LmQ6Laj77yM5pyJ5LqG5L2g5oiR55qE5Lq655Sf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77yM6LCi6LCi5L2g77yBPC9wPjxwPjxlbT42Ni48L2VtPuiAgeW4iO+8jOaCq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peWcn+S4gOiIrOaXoOenge+8jOaCqOeahOefpeivhuWmgumCo+a7lOa7lOS4jee7n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a7i+a2puedgOaIkeS7rOeahOW/g+eUsO+8jOaCqOWvueaIkeS7rOeahOaB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awuOi/nOmTreiusOWcqOW/g+OAgjwvcD48cD48ZW0+NjcuPC9lbT7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g5zlnLDnh4Png6foh6rlt7HvvIzlj5Hlh7rlhajpg6jnmoTng63vvIzlhajpg6j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nmoTog73ph4/jgILogIHluIjvvIzmgqjlg4/nuqLng5vvvIzlj5fkurrniLHm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lazku7DvvIE8L3A+PHA+PGVtPjY4LjwvZW0+5Zut5LiB77yM5bSH6auY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6Wd5oKo5qGD5p2O5ruh5aSp5LiL77yM5pil5pmW6YGN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cqOeUn+a0u+eahOWkp+a1t+S4iu+8jOavjeagoe+8jOaCqOWwseWDj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Iquagh+eBr++8jOWxueeri+WcqOi+vemYlOeahOa1t+mdouS4iu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aIkeS7rOaMh+W8leedgOWJjei/m+eahOiIqueoi+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g4/kuIDmnp3nuqLng5vvvIznh4Png6flvpfotorml7rvvIzlv4Pph4zotor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4Png6flvpfotorlvbvlupXvvIzlv4Pph4zotorlv6vmhbDvvJvljbPkvb/nh4Png6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kuZ/ov5jopoHov5vooYzli4fmlaLnmoTlhrLliL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oiR5piv6K+X5Lq677yM5oiR5bCG5Lul5ruh6IWU55qE54Ot5oOF5YaZ5Li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6LWe576O5aSn5rW355qE6L696ZiU5ZKM5rex6L+c44CC5bm25oqK5a6D54yu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O45oCA5Y2a5aSn77yM55+l6K+G57K+5rex55qE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S6huaCqOWFreW5tOeahOWtpueUn++8jOaIkeaYjueZveS6hu+8m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aYr+i/meagt+eFp+S6ruS6uueUn+eahO+8jOmbqOmcsuaYr+i/meagt+a7i+a2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l+eahOOAgjwvcD48cD48ZW0+NzMuPC9lbT7nsonnrJTvvIzmn5Pnmb3kuobmgqj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otKPku7vvvIzph43ljovlnKjmgqjnmoTlj4zogqnvvIzlpYnnjK7vvIzml6Dn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7vkvZXlm57miqXvvIzlrablrZDvvIzpnZLlh7rkuo7ok53og5zkuo7ok53vvIz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gqjlubjnpo/lronlurfjgII8L3A+PHA+PGVtPjc0LjwvZW0+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7Sg55m955qE6Zuq77yM5piv5oKo55qE6LGh5b6B77yb54yu5LiK5Li65oKo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Zyj5YWJ546v77yM56Wd56aP5oKo5bKB5bKB5oSJ5b+r77yM5bm05bm0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aaC5pil6aOO77yM5biI5oGp5Ly85rW35rex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eUqOaYpembqOeBjOa6ieedgOaIkeS7rO+8jOiuqeaIkeS7r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AjOW9k+aIkeS7rOmVv+aIkOWPguWkqeWkp+agkeaXtu+8jOS9oOWNtOWmgu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gkeS4m+S4rem7mOm7mOWcsOeskeedgOOAguS9oOeahOS7mOWHuu+8jOaIkeS7r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+8gTwvcD48cD48ZW0+NzYuPC9lbT7ogIHluIjvvIzmgqjmmK/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n7nogrLkuobmiJHku6zov5nkupvnp43lrZDvvIzkvb/miJHku6znlJ/moLn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vvIHmgqjmmK/mnKrmnaXnmoTlu7rnrZHluIjvvIzkuIDnoJbkuID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lt6XkvZzvvIHmgqjmmK/ngrnnh4PnmoTonKHng5vvvIznhafkuq7nnYD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lK/ni6zmsqHmnInnhafkuq7oh6rlt7HjgILku4rlpKnvvIzmiJHku6znl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hJ/osKLmgqjvvIE8L3A+PHA+PGVtPjc3LjwvZW0+6bif5YS/5p6d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L2g5q2M6aKC77yM5LiJ5bC66K6y5Y+w5LiK77yM5pyJ5L2g6ZO/6ZS15b2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T5qCL5qKB77yM5Zug5p2Q5pa95pWZ5Lmf77yb6Z2S5pil5aW95pe25YWJ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oKU77yM5piO5pel5p6d5aS05L+P77yM5oqb56CW5byV546J5Lmf77yb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+r5LmQ5peg5p6B6ZmQ44CCPC9wPjxwPjxlbT43OC48L2VtPuS7p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7peS9oOeahOW8gOacl++8jOS7peS9oOeahOavheWKm++8jOi/mOacieS4gO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OihjOeahOS6uuS4uuS9oOelneemj++8jOS9oOS4gOWumuiDveWkn+mptuWQk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vOWyuOOAgjwvcD48cD48ZW0+NzkuPC9lbT7miJHku6zotbDkuobvvIzluKb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lkozluIzmnJvnu6fnu63liY3ooYzjgILkvaDku6zov5jkvJrov47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4jkuIDmibnlrabnlJ/vvIznu6fnu63ovpvoi6bvvIznu6fnu63mk43lirPvvIzkvY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7jpgKLlj4jkvZXlubTjgII8L3A+PHA+PGVtPjgwLjwvZW0+5oKo55qE5YWz5oC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Q5pil6aOO77yb5oKo55qE5pWZ6K+y6K6p5oiR5piO55m95LqG6K645aSa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5qE5pel5a2Q77yM5oiR5bim6LWw5oKo55qE56yR6IS444CC5oS/5oKo5Lul5ZC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Sa5LiA5Lqb44CCPC9wPjxwPjxlbT44MS48L2VtPua7tOawtO+8jOWPr+S7peepv+mA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+8m+W+rumbqO+8jOWPr+S7pea7i+a2puW5vOiLl++8m+aFiOeIse+8jOWPr+S7peW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BteeahOWIm+S8pOOAguiAgeW4iO+8jOaCqOWwseaYr+mCo+aaluS6uuW/g+eU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eeBjOa6ieW5vOiLl+eahOe7humbqO+8jOaCqOeahOeIseW/g+WfueiCs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OeomueahOW/g+eBte+8gTwvcD48cD48ZW0+ODIuPC9lbT7kuInlsLrorrLlj7DkuIn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uInlr7jnrJTkuInljYPmoYPmnY7vvIzljYHlubTmoJHmnKjljYHovb3po47ljYHovb3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moIvmoo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1NTNuaDdoZ3QuaHRtbCI+aHR0cHM6Ly9kdWFuanV6aWt1LmNvbS9kdWFuanV6aS85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aG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EB121716D842EE188D2A87699D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