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6EEB9C7D09C3CB69B972A991BC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6EEB9C7D09C3CB69B972A991BC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5L6j55+t5Y+l5a2Q5LiA5b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C9wPjwvZm9udD48L2NlbnRlcj48cD48ZW0+MS48L2VtPuaIkeeUq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1jOazqOS9oOecn+eahOiIjeW+l+iuqeaIkei+k+OAgiB8fCDmiorlhajpg6jotY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JHmi7zlsL3lhajlipvkuZ/kuI3kvJrorqnkvaDovp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lqLbmiJHniLHmiJHlrqDmiJHnlrzmiJHkvp3nnYDmiJHkuI3nprvlvI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oiR6K+05oiR5ai25L2g54ix5L2g5a6g5L2g55a85L2g5L6d552A5L2g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5oiR5aSa5LmI5biM5pyb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g54ug55qE55a85oiR44CCIHx8IOaIkeWkmuS5iOW4jOacm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S6huWRveeahOeIseaIkeOAgjwvcD48cD48ZW0+NC48L2VtPuWwsei/me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eIseS9oO+8jOmaj+aXtumDveimgeS4gOi1t+OAgiB8fCDmiJHllpzmrK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blpZfvvIzlkbPpgZPvvIzov5jmnInkvaDnmoTmgIDph4z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iLHnmoTlpJrlv5Dlv5HvvIzmg7Pmg7PkvaDkvLzkuY7kuZ/kuI3mm77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gfHwg54ix5L2g54ix55qE5aSa6Ium5rap77yM5Y205rKh5oOz6L+H5Yiw5bqV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2LjwvZW0+5pyA5aW955qE5oiR5Lus6YO95Zyo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5pyA5ZCO5LiN5Lya56a75byA44CCIHx8IOacgOe+jueahOS6uumx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3sea1t++8jOacgOWAvOW+l+eIseeahOS6uuacgOWAvOW+l+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S6m+aegeWwkeWHuueOsOeahOaDhee7quWNoOaNruS6hui/h+WOu+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bnuW/huOAgiB8fCDov5nkupvmlK/nprvnoLTnoo7nmoTniLHmg4XkvrXomo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bTmlbTkuIDkuKrkuJbnuqrjgII8L3A+PHA+PGVtPjguPC9lbT7ku6XvvIz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6/jgIHmiJHvvIzmg7PvvIzpmarvvIzkvaDvvIzkuIDvvIzotbfvvIzotbD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CO77yM55qE77yM6Lev44CB5oiR77yM5Lya77yM6Zmq77yM5L2g77yM5LiA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44CCPC9wPjxwPjxlbT45LjwvZW0+5YWo5aSp5LiL6YO95Y+v5Lul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+q6IO95piv5oiR55qE44CCIHx8IOWFqOWkqeS4i+mDveWPr+S7p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IkeWPquiDveaYr+S9oOeahOOAgjwvcD48cD48ZW0+MTAuPC9lbT7n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nlJjlhbHoi6bml7Pnm7jkvLTvvIzmmK/lgZXmiYvnmb3lpLTml7Plubjnpo/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piv5b+D5b+D55u45Y2w5pez6buY5aWR77yM5piv5Lik5bCP5peg54yc5pez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S4jeS8muWvueS9oOivtC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R5Y+q5Lya5a+55L2g6K+0JmxkcXVvO+acieaIkeWcqCZyZHF1bzv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Cs5L2g6K+0JmxkcXVvO+S9oOeIseaIkSZyZHF1bzvvvIzmiJHlj6rmg7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QmbGRxdW875pyJ5L2g5ZyoJnJkcXVvO+OAgjwvcD48cD48ZW0+MTI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LXlkLXpl7npl7njgIHkvYbkvaDnmoTogqnohoDmgLvmmK/kvJrnu5nmiJH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6Jm954S25pe25bi45pak5pak6K6h6L6D44CB5L2G5L2g55qE5rip5p+U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44CCPC9wPjxwPjxlbT4xMy48L2VtPueUqOi/meS4gOeUn+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mZquedgOS9oO+8jOS4juS9oOebuOS+neebuOS8tOS4gOS4lueahOaXtumXt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q63lsL3kuIDnlJ/nmoTml7bpl7TorqnkvaDlv6vkuZDlubjnpo/vvIzkuI7kvaD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kuJbnmoTml7bpl7TjgII8L3A+PHA+PGVtPjE0LjwvZW0+5YW25a6e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YOP5bCP6K+05Lit5LiA5qC35pyJ5aWz56We5L6d6LWW55Sc5b+D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FtuWunuaIkeW+iOaDs+WQu+S9oO+8jOWDj+Wwj+ivtOS4reS4gOagt+acieeUt+el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mcuOmBk+eahOeIseOAgjwvcD48cD48ZW0+MTUuPC9lbT7miJHkuI3mmK/kvJ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kuLrkvaDlgZrlsL3muKnmn5TkuovjgIIgfHwg5oiR5LiN5piv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a+55L2g55So5bC95LqG6ICQ5b+D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S7rOaAu+aYr+WcqOacgOa3seeahOe7neacm+mHjO+8jOWNtOeci+i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iB8fCDkuLrkvZXmiJHku6zmr4/mrKHlnKjnlJzonJznmoTlubjnpo/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op4Hmrovlv43nmoTlho3op4HjgII8L3A+PHA+PGVtPjE3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77yM5Lmf6K645L2g546w5Zyo5bey57uP5b6X5Yiw5LqG5bm456aP44CCIHx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upOivhuaIke+8jOS5n+iuuOS9oOeOsOWcqOS8mui/h+eahOaXoOW/p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guPC9lbT7kvaDlubbkuI3nn6XpgZPnlJ/mtLv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nqoHnhLbmlLnlj5jmlrnlkJHjgIIgfHwg5Y+v5piv5oiR5Y+v5Lul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g6K6655Sf5rS75oCO5LmI5oCO5LmI5Y+Y44CCPC9wPjxwPjxlbT4xOS48L2VtP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ekuu+8mui/qeWvueS/hOaXs+eIseaIkOWKn+aOpeaUtu+8jOacrOS6uuW3suWbn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ns7vnu5/mj5DnpLrvvJrkv4Tlr7nov6nml7PniLHkvKDovpPmiJDlip/vvIz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qXmlLbjgII8L3A+PHA+PGVtPjIwLjwvZW0+5LiN5q276ams5LiK5bCx5p2l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2g57uZ5oiR5pyA576O55qE5Zue5b+G44CCIHx8IOiAgeatu+S4jeeb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ZjOeUn+eul+S4jeeul+aIkee7meS9oOacgOa3seeahO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ku6znu4jkuo7lrabkvJrkuobpgZPliKvvvIzljbTkuI3lho3or7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7TosI7jgIIgfHwg5oiR5Lus57uI5LqO5a2m5Lya5LqG6YeK5oCA77yM5Y2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yf5oOF77yM5Y+q5Zad6YWS44CCPC9wPjxwPjxlbT4yMi48L2VtPuaXoO+8jOiu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e+8jOaAju+8jOS5iO+8jOWPmO+8jOS9oO+8jOmDve+8jOi/mO+8jOaYr+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mHjO+8jOWumu+8jOagvO+8jOeahO+8jOeUu++8jOmdouOAgiB8fCDml6DvvIz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vvIzlpKnvvIzmgI7vvIzkuYjvvIzlj5jvvIzmiJHvvIzpg73vvIzov5jvvIz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vvIzph4zvvIzlrprvvIzmoLzvvIznmoTvvIznlLvvvI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2s55y877yM6Z2S5pil55qE55ub5a605bey54S25pWj5Zy677yM5aW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aSa5LmF77yfIHx8IOeerOmXtO+8jOmdkuaYpeeahOaIj+WJp+W3sueEt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lu+8jOi/mOiDveaJp+edgOWkmuS5he+8nzwvcD48cD48ZW0+MjQuPC9lbT7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nn6XpgZPvvIzml7blhYnnvo7vvIznvo7kuI3ov4fkvaDmiJHmm77nu4/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L2g5oiR55+l6YGT77yM5rWB5bm05YeJ77yM5YeJ5LiN6L+H5L2g5oiR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5n+iuuO+8jOWvueaIkeiAjOiogO+8jO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S7heS7heaYr+S4gOS4quWbnuW/huOAgiB8fCDkuZ/orrjvvIz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mm77nu4/miYDlgZrnmoTkuIDliIfvvIzpg73mmK/kuIDkuKr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75oCn5LiN5pS555qE54ix552A5L2g77yM5Zug5Li65L2g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5qE6YKj5Liq5ZSv5LiA44CCIHx8IOaDheS9leS7peWgqueahOaBi+i/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JjeaYr+aIkeimgeWvu+a6uueahOmCo+S4qu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kvJrniLHmiJHmnInlpJrkuYXvvIzmmK/lvojkuYXlvojkuYXov5j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jgIIgfHwg5rKh5pyJ5LuA5LmI5Lya5rC45Z6C5LiN5py977yM5L2G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b6I5LmF44CCPC9wPjxwPjxlbT4yOC48L2VtPuWFtuWunuaIkeeahOWui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ueWPr+Wvu++8jOWPquaYr+S9oOS4jeWkqueVmeW/g+iAjOW3suOAgiB8fCDmiJb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ml6DlpITlronmlL7vvIzlj6rmmK/miJHlpKrkuI3nj43mg5z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LiA5Liq54af5oKJ55qE5Zyw54K577yM6YO95pyJ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Zue5b+G44CCIHx8IOavj+S4gOS4quWbnuW/hueahOiDjOWQju+8jOWws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m+mFuOWSjOW/g+WKqOOAgjwvcD48cD48ZW0+MzAuPC9lbT7kvaDlr7nmiJHnmoT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ja/vvIzllp3kuIvljrvlv4Pph4znl5vmpZrlhajpg6jmtojlpLHjgII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YOP5piv5LiA56eN55eF77yM5ZCe5LiL5Y675YaF5b+D6Zq+54as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44CCPC9wPjxwPjxlbT4zMS48L2VtPuS7luaDs+imgeW+iOWkmuW+iOWkm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peihpeS7peWJjeaJgOacieeahOS8pOaJgOacieeahOeXm+OAgiB8fCDlpbnmg7P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nlJzjgIHnm5bkvY/ku6XlvoDmiYDmnInnmoToi6bmiYDmnInnmoT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6Ze055qE6L2o6YGT6YeM5oiR5Lus5Y+q5piv5LiA54+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Zyw6ZOB44CCIHx8IOa3oea8oOeahOa1t+awtOS4reaIkeS7rOWPquaYr+S4gO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mbqOeCueOAgjwvcD48cD48ZW0+MzMuPC9lbT7lp5HlqJjvvIzkvaDopo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vvIzmjafmnIDnqb/nvo7nmoToirHvvIzlq4Hnu5nkvaDmnIDniLHnmo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bCR5bm077yM5L2g6KaB56m/5pyA5biF55qE6KW/6KOF77yM5ou/5pyA576O55qE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ai25L2g5pyA54ix55qE5aeR5aiY44CCPC9wPjxwPjxlbT4zNC48L2VtPuaIke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a1gei/h+eahOaflOaDhe+8jOS8vOWvkuWGrOaYgummluS4gOeUn+WCsuaiheOAg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lrofpl7Tpq5jot7PnmoTlhrfmvKDvvIzlnKjnm5vlpI/nu73lvIDkuIDkuJblhr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Y+v5Lul77yM6K+35oiR5Lus6I6r5aSx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U55u45L6d55u45a6I44CV44CCIHx8IOWmguaenOWPr+S7pe+8jOaIkeS7rOWIq+iLpe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OAlOaClOW/g+aClOW/huOAleOAgjwvcD48cD48ZW0+MzYuPC9lbT7ntKfntKfpna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7og4zvvIzov5nmmK/miJHkuIDnlJ/nmoTkvp3pnaDjgIIgfHwg57Sn57Sn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CV5omL77yM6L+Z5piv5oiR5LiA5LiW55qE5L6d6LW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4qeaflOeahOaDhemZt+S4iuWPquiDveeUqOS9oOeahOWuoOa6uuadp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lnKjlrqDmurrnmoTmg4XkuJ3kuIrlj6rog73nlKjkvaDnmoTmuKnmn5TmnaXlj5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l5Li65oiR54+N5oOc6L+H5bCx5Y+v5Lu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5yL5Yiw55qE5Y+q5pyJ5oiR6Ieq5bex44CCIHx8IOaIkeS7peS4uuaIk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Pr+S7pe+8jOWPr+aDnOS4uuS9leaKk+S9j+eahOWPquaci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gZrkuIDkuKrlppblqIbnmoTlpbPlrZDlrabkvJrkuIfoiKzlqIfnur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L7lm73lgL7ln47jgIIgfHwg5YGa5LiA5Liq6IGq5oWn55qE55S35a2Q5a2m5Lya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a6a6KaB5rKJ6bG86JC96ZuB44CCPC9wPjxwPjxlbT40MC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jOWPquimgeWKquWKm+iuqeaIkeWPmOaIkOS4uuS9oOeahOWUr+S4g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vaDkuI3mmK/miJHnmoTllK/kuIDvvIzkvYbmiJHkvJrliqrlipvorqnkvaDlj5j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NHJkYnZrdXIuaHRtbCI+aHR0cHM6Ly9kdWFuanV6aWt1LmNvbS9kdWFuanV6aS9hYjRy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6EEB9C7D09C3CB69B972A991BC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